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2/2005            Π  ε ρ ί λ η ψ η: Αίτημα της κ. Βατράνη Ελένης για αναβολή της σφράγισης του καταστήματός της Πρατηρίου Άρτου στη Μάρπησ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567"/>
        <w:rPr/>
      </w:pPr>
      <w:r>
        <w:rPr>
          <w:b/>
          <w:bCs/>
        </w:rPr>
        <w:tab/>
      </w:r>
      <w:r>
        <w:rPr/>
        <w:t>Με την υπ’ αρίθμ. 417/2005 απόφαση του Δημοτικού Συμβουλίου εγκρίθηκε η σφράγιση του καταστήματος υγειονομικού ενδιαφέροντος Πρατήριο Άρτου – Κάβα – Ξηροί Καρποί με την επωνυμία «Ιστορίες Γεύσεων» στο Δημοτικό Διαμέρισμα Μάρπησσας της κ. Βατράνη Ελένης του Σταματίου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Η κ. Βατράνη Ελένη έχει υποβάλει την υπ’ αρίθμ. 12085/26-9-05 αίτηση με την οποία ζητάει την αναβολή της σφράγισης του καταστήματος Πρατηρίου Άρτου – Κάβα – Ξηροί Καρποί γιατί έχει καταθέσει στη Δ/νση Περιβάλλοντος πλήρη φάκελο δικαιολογητικών για την έκδοση της απαραίτητης άδειας ίδρυσης και λειτουργίας και λείπει μόνο το πιστοποιητικό ποινικού μητρώου παρά το γεγονός ότι έχει σταλεί αίτηση από τις 25-8-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βολής της σφράγισης του καταστήματος υγειονομικού ενδιαφέροντος Πρατήριο Άρτου – Κάβα – Ξηροί Καρποί με την επωνυμία «Ιστορίες Γεύσεων» στο Δημοτικό Διαμέρισμα Μάρπησσας της κ. Βατράνη Ελένης για το χρονικό διάστημα από 26-9-2005 έως και 31-10-2005 υπό την προϋπόθεση ότι το εν λόγω κατάστημα δε θα λειτουργήσει μέχρι η ιδιοκτήτρια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αναβολή της σφράγισης του καταστήματος υγειονομικού ενδιαφέροντος Πρατήριο Άρτου – Κάβα – Ξηροί Καρποί με την επωνυμία «Ιστορίες Γεύσεων» στο Δημοτικό Διαμέρισμα Μάρπησσας της κ. Βατράνη Ελένης του Σταματίου, για το χρονικό διάστημα από 26-9-2005 έως και 31-10-2005 υπό την προϋπόθεση ότι το εν λόγω κατάστημα δε θα λειτουργήσει κατά το παραπάνω χρονικό διάστημα μέχρι η ιδιοκτήτρια να διαθέτει την απαιτούμενη από το νόμο άδεια ίδρυσης και λειτουργίας, προκειμένου να ληφθεί το πιστοποιητικό ποινικού μητρώου και να καταθέσει πλήρη φάκελο δικαιολογητικών για τη χορήγηση της εν λόγω άδειας.</w:t>
      </w:r>
    </w:p>
    <w:p>
      <w:pPr>
        <w:pStyle w:val="31"/>
        <w:rPr>
          <w:b w:val="false"/>
          <w:b w:val="false"/>
          <w:bCs w:val="false"/>
        </w:rPr>
      </w:pPr>
      <w:r>
        <w:rPr>
          <w:b w:val="false"/>
          <w:bCs w:val="false"/>
        </w:rPr>
        <w:tab/>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7:00Z</dcterms:created>
  <dc:creator>PLATO_PC</dc:creator>
  <dc:description/>
  <dc:language>en-US</dc:language>
  <cp:lastModifiedBy>ΚΥΡΙΑΚΗ ΑΛΙΠΡΑΝΤΗ</cp:lastModifiedBy>
  <cp:lastPrinted>2005-10-19T09:29:00Z</cp:lastPrinted>
  <dcterms:modified xsi:type="dcterms:W3CDTF">2005-10-24T09:51:00Z</dcterms:modified>
  <cp:revision>5</cp:revision>
  <dc:subject/>
  <dc:title>Εισήγηση</dc:title>
</cp:coreProperties>
</file>