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1/2005            Π  ε ρ ί λ η ψ η: Παραχώρηση κοινόχρηστου χώρου για κατασκευή ράμπας για την πρόσβαση ατόμων με ειδικές ανάγκες στο νέο κτήριο του Επαρχεί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jc w:val="both"/>
        <w:rPr/>
      </w:pPr>
      <w:r>
        <w:rPr>
          <w:b/>
          <w:bCs/>
        </w:rPr>
        <w:tab/>
      </w:r>
      <w:r>
        <w:rPr>
          <w:rFonts w:cs="Times New Roman" w:ascii="Times New Roman" w:hAnsi="Times New Roman"/>
        </w:rPr>
        <w:t>Το Επαρχείο Πάρου θα μεταφερθεί και θα στεγάζεται πλέον στο πρώην Ξενοδοχείο «Πλάτανος» στην Παροικία απέναντι από το χώρο στάθμευσης αυτοκινήτων που νοικιάζει ο Δήμος. Προκειμένου να κατασκευαστεί ράμπα για την εξασφάλιση της πρόσβασης στις Υπηρεσίες του Επαρχείου των ατόμων με ειδικές ανάγκες θα πρέπει να ληφθεί απόφαση από το Δημοτικό Συμβούλιο για την παραχώρηση κοινόχρηστου χώρου διαστάσεων 0,80μ. Χ 1,00μ. Η ράμπα θα είναι ξύλινη και μη μόνιμ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Εγκρίνει την παραχώρηση κοινόχρηστου χώρου διαστάσεων 0,80μ. Χ 1,00μ. στην περιοχή Πλάτανος Παροικίας έξω από το κτήριο που θα στεγάσει τις Υπηρεσίες του Επαρχείου Πάρου για την κατασκευή ξύλινης μη μόνιμης ράμπας προκειμένου να υπάρχει δυνατότητα πρόσβασης για τα άτομα με ειδικές ανάγκες.</w:t>
      </w:r>
    </w:p>
    <w:p>
      <w:pPr>
        <w:pStyle w:val="Normal"/>
        <w:jc w:val="both"/>
        <w:rPr>
          <w:rFonts w:ascii="Times New Roman" w:hAnsi="Times New Roman" w:cs="Times New Roman"/>
        </w:rPr>
      </w:pPr>
      <w:r>
        <w:rPr>
          <w:rFonts w:cs="Times New Roman" w:ascii="Times New Roman" w:hAnsi="Times New Roman"/>
        </w:rPr>
      </w:r>
    </w:p>
    <w:p>
      <w:pPr>
        <w:pStyle w:val="31"/>
        <w:rPr>
          <w:b w:val="false"/>
          <w:b w:val="false"/>
          <w:bCs w:val="false"/>
        </w:rPr>
      </w:pPr>
      <w:r>
        <w:rPr>
          <w:b w:val="false"/>
          <w:bCs w:val="false"/>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34:00Z</dcterms:created>
  <dc:creator>PLATO_PC</dc:creator>
  <dc:description/>
  <dc:language>en-US</dc:language>
  <cp:lastModifiedBy>ΚΥΡΙΑΚΗ ΑΛΙΠΡΑΝΤΗ</cp:lastModifiedBy>
  <cp:lastPrinted>2005-09-29T12:37:00Z</cp:lastPrinted>
  <dcterms:modified xsi:type="dcterms:W3CDTF">2005-10-19T06:24:00Z</dcterms:modified>
  <cp:revision>4</cp:revision>
  <dc:subject/>
  <dc:title>Εισήγηση</dc:title>
</cp:coreProperties>
</file>