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0/2005            Π  ε ρ ί λ η ψ η: Έγκριση ισολογισμού Δ.Ε.Π.Α.Π.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Εμμ. Ραγκούση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TextBody"/>
        <w:ind w:firstLine="720"/>
        <w:rPr/>
      </w:pPr>
      <w:r>
        <w:rPr/>
        <w:t xml:space="preserve">Ο κ. Ραγκούσης Εμμανουήλ, Πρόεδρος του Διοικητικού Συμβουλίου της Δ.Ε.Π.Α.Π., είπε ότι με την υπ’ αρίθμ. 59/2005 απόφασή του το Διοικητικό Συμβούλιο της Δ.Ε.Π.Α.Π. ενέκρινε τον ισολογισμό της Δημοτικής Επιχείρησης για το οικονομικό έτος 2004 ύψους 560.275,71 €, τον οποίο και εισηγήθηκε. Για τη χρονιά του 2004 υπήρχαν αυξημένα έσοδα και έξοδα λόγω της λειτουργίας του Βρεφονηπιακού Σταθμού στην Παροικιά, του Κ.Η.Φ.Η. και της αύξησης του ποσού της προγραμματικής σύμβασης μεταξύ του Δήμου Πάρου, της Δ.Ε.Π.Α.Π. και της Δημοτικής Σχολής Μουσικής. Το 2004 έκλεισε με κέρδος 11.105,95 €. </w:t>
      </w:r>
    </w:p>
    <w:p>
      <w:pPr>
        <w:pStyle w:val="Normal"/>
        <w:ind w:firstLine="851"/>
        <w:jc w:val="both"/>
        <w:rPr/>
      </w:pPr>
      <w:r>
        <w:rPr>
          <w:rFonts w:cs="Times New Roman" w:ascii="Times New Roman" w:hAnsi="Times New Roman"/>
          <w:bCs/>
        </w:rPr>
        <w:t xml:space="preserve">Ο κ. Πρόεδρος είπε ότι σύμφωνα με τις διατάξεις του άρθρου 282 του Π.Δ. 410/1995 </w:t>
      </w:r>
      <w:r>
        <w:rPr>
          <w:rFonts w:cs="Times New Roman" w:ascii="Times New Roman" w:hAnsi="Times New Roman"/>
        </w:rPr>
        <w:t>η απόφαση του Διοικητικού Συμβουλίου της Δ.Ε.Π.Α. Πάρου η οποία είναι Ν.Π.Ι.Δ., που αφορά τον ισολογισμό, θα πρέπει να εγκριθεί από το Δημοτικό Συμβούλιο.</w:t>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ind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αφού άκουσε την εισήγηση του κ. Ραγκούση Εμμανουήλ, Προέδρου του Διοικητικού Συμβουλίου της Δ.Ε.Π.Α.Π.  και έλαβε υπόψη του τις διατάξεις των  άρθρων 108 και 282 του ΠΔ  410/1995 του ΔΚΚ, την υπ’ αρίθμ. 59/2005 απόφαση του Διοικητικού Συμβουλίου της Δ.Ε.Π.Α.Π., τα στοιχεία του σχετικού φακέλου και μετά από διαλογική συζήτηση,</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Αποφασίζει ομόφωνα,</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Εγκρίνει τον ισολογισμό της Δ.Ε.Π.Α.Π. οικονομικού έτους 2004 όπως αναφέρεται στην υπ’ αρίθμ. 59/2005 απόφαση του Διοικητικού Συμβουλίου της Δημοτικής Επιχείρησης ύψους 560.275,71 €.</w:t>
      </w:r>
    </w:p>
    <w:p>
      <w:pPr>
        <w:pStyle w:val="Normal"/>
        <w:jc w:val="both"/>
        <w:rPr>
          <w:rFonts w:ascii="Times New Roman" w:hAnsi="Times New Roman" w:cs="Times New Roman"/>
        </w:rPr>
      </w:pPr>
      <w:r>
        <w:rPr>
          <w:rFonts w:cs="Times New Roman" w:ascii="Times New Roman" w:hAnsi="Times New Roman"/>
        </w:rPr>
        <w:tab/>
      </w:r>
    </w:p>
    <w:p>
      <w:pPr>
        <w:pStyle w:val="Normal"/>
        <w:ind w:firstLine="9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0/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0:00Z</dcterms:created>
  <dc:creator>PLATO_PC</dc:creator>
  <dc:description/>
  <dc:language>en-US</dc:language>
  <cp:lastModifiedBy>ΚΥΡΙΑΚΗ ΑΛΙΠΡΑΝΤΗ</cp:lastModifiedBy>
  <cp:lastPrinted>2005-09-29T12:37:00Z</cp:lastPrinted>
  <dcterms:modified xsi:type="dcterms:W3CDTF">2005-10-19T06:03:00Z</dcterms:modified>
  <cp:revision>4</cp:revision>
  <dc:subject/>
  <dc:title>Εισήγηση</dc:title>
</cp:coreProperties>
</file>