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20/2004       Π  ε ρ ί λ η ψ η: Διοργάνωση διημερίδων στα πλαίσια του θεσμού «ΜΑΖΙ ΜΕ ΤΟΥΣ ΓΟΝΕΙΣ» για το σχολικό έτος 2004-2005.</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3.  Μπιζάς Γεώργιος</w:t>
      </w:r>
    </w:p>
    <w:p>
      <w:pPr>
        <w:pStyle w:val="Normal"/>
        <w:numPr>
          <w:ilvl w:val="0"/>
          <w:numId w:val="0"/>
        </w:numPr>
        <w:ind w:left="720" w:hanging="0"/>
        <w:jc w:val="both"/>
        <w:rPr/>
      </w:pPr>
      <w:r>
        <w:rPr>
          <w:rFonts w:eastAsia="Times New Roman Greek" w:cs="Times New Roman Greek" w:ascii="Times New Roman Greek" w:hAnsi="Times New Roman Greek"/>
        </w:rPr>
        <w:t xml:space="preserve">Η.Δ. και επανήλθε κατά τη συζήτηση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Γαβαλάς Στέφανος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644" w:hanging="360"/>
        <w:jc w:val="both"/>
        <w:rPr>
          <w:rFonts w:ascii="Times New Roman" w:hAnsi="Times New Roman" w:eastAsia="Times New Roman" w:cs="Times New Roman"/>
        </w:rPr>
      </w:pPr>
      <w:r>
        <w:rPr>
          <w:rFonts w:eastAsia="Times New Roman Greek" w:cs="Times New Roman Greek" w:ascii="Times New Roman Greek" w:hAnsi="Times New Roman Greek"/>
        </w:rPr>
        <w:t>Χατζόπουλος Ηρακλής</w:t>
      </w:r>
    </w:p>
    <w:p>
      <w:pPr>
        <w:pStyle w:val="Normal"/>
        <w:ind w:left="216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10</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ητής :  κ. Πρόεδρο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rPr/>
      </w:pPr>
      <w:r>
        <w:rPr>
          <w:rFonts w:eastAsia="Times New Roman Greek" w:cs="Times New Roman Greek" w:ascii="Times New Roman Greek" w:hAnsi="Times New Roman Greek"/>
        </w:rPr>
        <w:tab/>
        <w:t>Μετά την επιτυχία των τριών διημερίδων που πραγματοποιήθηκαν το 2003 και τη μεγάλη ανταπόκριση των κατοίκων του νησιού προτείνεται η διοργάνωση για το σχολικό έτος 2004</w:t>
      </w:r>
      <w:r>
        <w:rPr/>
        <w:t>-2005</w:t>
      </w:r>
      <w:r>
        <w:rPr>
          <w:rFonts w:eastAsia="Times New Roman Greek" w:cs="Times New Roman Greek" w:ascii="Times New Roman Greek" w:hAnsi="Times New Roman Greek"/>
        </w:rPr>
        <w:t xml:space="preserve"> άλλων τριών διημερίδων στις 16 και 17 Οκτωβρίου 2004, 4 και 5 Δεκεμβρίου 2004 και 12 και 13 Φεβρουαρίου 2005 στα πλαίσια του θεσμού «ΜΑΖΙ ΜΕ ΤΟΥΣ ΓΟΝΕΙΣ».</w:t>
      </w:r>
    </w:p>
    <w:p>
      <w:pPr>
        <w:pStyle w:val="Normal"/>
        <w:jc w:val="both"/>
        <w:rPr/>
      </w:pPr>
      <w:r>
        <w:rPr/>
        <w:tab/>
      </w:r>
      <w:r>
        <w:rPr>
          <w:rFonts w:eastAsia="Times New Roman Greek" w:cs="Times New Roman Greek" w:ascii="Times New Roman Greek" w:hAnsi="Times New Roman Greek"/>
        </w:rPr>
        <w:t>Με την ΥΠΠΟ/ΓΔΣΠ/ΓΡΑΜΜΑΤ/Δ/1344/68924π.ε./18-8-04 απόφαση του Υφυπουργού Πολιτισμού εγκρίθηκε η πραγματοποίηση του Συνεδρίου «Μαζί με τους Γονείς» στην Παροικία εντός του 2004 και το υποβληθέν πρόγραμμα καθώς και η διάθεση του ποσού των τριών χιλιάδων πεντακοσίων (3.500,00) σε βάρος του προϋπολογισμού του ΥΠΠΟ 2004-Φορέας 21/110/ΚΑΕ  0844 για την αντιμετώπιση δαπανών οργάνωσης και διεξαγωγής του.</w:t>
      </w:r>
    </w:p>
    <w:p>
      <w:pPr>
        <w:pStyle w:val="Normal"/>
        <w:jc w:val="both"/>
        <w:rPr/>
      </w:pPr>
      <w:r>
        <w:rPr>
          <w:rFonts w:eastAsia="Times New Roman Greek" w:cs="Times New Roman Greek" w:ascii="Times New Roman Greek" w:hAnsi="Times New Roman Greek"/>
        </w:rPr>
        <w:tab/>
        <w:t>Η χρηματοδότηση αυτή θα καλύψει τα έξοδα για την ενοικίαση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αίθουσας διεξαγωγής του συνεδρίου και της προμήθειας γραφικής ύλης ενώ τα υπόλοιπα έξοδα θα τα καλύψει ο Δήμο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ποφασίζει ομόφωνα</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WWBodyText21"/>
        <w:ind w:firstLine="709"/>
        <w:rPr>
          <w:rFonts w:ascii="Times New Roman Greek" w:hAnsi="Times New Roman Greek" w:eastAsia="Times New Roman Greek" w:cs="Times New Roman Greek"/>
        </w:rPr>
      </w:pPr>
      <w:r>
        <w:rPr>
          <w:rFonts w:eastAsia="Times New Roman Greek" w:cs="Times New Roman Greek" w:ascii="Times New Roman Greek" w:hAnsi="Times New Roman Greek"/>
        </w:rPr>
        <w:t>Εγκρίνει τη διοργάνωση τριών διημερίδων στις 16 και 17 Οκτωβρίου 2004, 4 και 5 Δεκεμβρίου 2004 και 12 και 13 Φεβρουαρίου 2005 στα πλαίσια του θεσμού «ΜΑΖΙ ΜΕ ΤΟΥΣ ΓΟΝΕΙΣ» που συνεχίζεται για δεύτερη συνεχή χρονιά.</w:t>
      </w:r>
    </w:p>
    <w:p>
      <w:pPr>
        <w:pStyle w:val="WWBodyText21"/>
        <w:rPr/>
      </w:pPr>
      <w:r>
        <w:rPr/>
      </w:r>
    </w:p>
    <w:p>
      <w:pPr>
        <w:pStyle w:val="Header"/>
        <w:tabs>
          <w:tab w:val="clear" w:pos="4153"/>
          <w:tab w:val="clear" w:pos="8306"/>
        </w:tabs>
        <w:jc w:val="both"/>
        <w:rPr/>
      </w:pPr>
      <w:r>
        <w:rPr/>
        <w:tab/>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20/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32:00Z</dcterms:created>
  <dc:creator>PLATO_PC</dc:creator>
  <dc:description/>
  <dc:language>en-US</dc:language>
  <cp:lastModifiedBy>QUEST USER</cp:lastModifiedBy>
  <cp:lastPrinted>2004-06-02T21:45:00Z</cp:lastPrinted>
  <dcterms:modified xsi:type="dcterms:W3CDTF">2004-10-26T20:50:00Z</dcterms:modified>
  <cp:revision>5</cp:revision>
  <dc:subject/>
  <dc:title>Εισήγηση</dc:title>
</cp:coreProperties>
</file>