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18/2005            Π  ε ρ ί λ η ψ η: Ανάκληση των αδειών λειτουργίας καταστήματος Μπαρ-Καφετέριας-Εστιατορίου και κολυμβητικής δεξαμενής εντός Ξενοδοχείου με την επωνυμία «ΓΑΛΑΤΗΣ» στην Αλυκή και σφράγιση αυτ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Κάτοικοι της περιοχής Αλυκής κατέθεσαν την υπ’ αρίθμ. 7790/4-7-05 αίτηση με την οποία ζητούν κατόπιν πληροφοριών τους ότι δεν έχει εκδοθεί βεβαίωση καταλληλότητας του αποχετευτικού συστήματος και άδεια λειτουργίας για τα δύο ξενοδοχεία της Π. Γαλάτης Α.Ε. δεδομένου ότι η τελευταία έληξε στις 16-5-05, να ενεργήσει ο Δήμος στα πλαίσια των αρμοδιοτήτων του για τη νομιμότητα ή μη του Μπαρ-Καφετέριας-Εστιατορίου και κολυμβητικής δεξαμενής εντός των εν λόγω ξενοδοχείων. Στο υπ’ αρίθμ. 10313/17-8-05 έγγραφό τους αναφέρουν ότι με απόφαση του Ε.Ο.Τ. Σύρου ανακλήθηκε στις 15-7-05 το Ειδικό Σήμα Λειτουργίας και η πλαστική πινακίδα του Ε.Ο.Τ. από το εν λόγω ξενοδοχείο γιατί η Υγειονομική Υπηρεσία δεν του χορήγησε βεβαίωση καταλληλότητας του αποχετευτικού συστήματος όμως το ξενοδοχείο συνεχίζει να λειτουργεί με πολλούς κινδύνους για τη δημόσια υγεία. Στο παρελθόν ο ιδιοκτήτης του ξενοδοχείου συνελήφθη από το Λιμεναρχείο να ρίχνει λύματα στη θάλασσα και πιθανόν να συνεχίζεται η μόλυνση μέχρι σήμερα.</w:t>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pPr>
      <w:r>
        <w:rPr>
          <w:rFonts w:cs="Times New Roman" w:ascii="Times New Roman" w:hAnsi="Times New Roman"/>
        </w:rPr>
        <w:t xml:space="preserve">      </w:t>
      </w:r>
      <w:r>
        <w:rPr>
          <w:rFonts w:cs="Times New Roman" w:ascii="Times New Roman" w:hAnsi="Times New Roman"/>
        </w:rPr>
        <w:tab/>
        <w:t>Με την υπ’ αρίθμ. 3568/15-7-05 απόφαση της Π.Υ.Τ. Κυκλάδων του Ε.Ο.Τ. ανακλήθηκε το υπ’ αρίθμ. 11 44 Κ 01 2</w:t>
      </w:r>
      <w:r>
        <w:rPr>
          <w:rFonts w:cs="Times New Roman" w:ascii="Times New Roman" w:hAnsi="Times New Roman"/>
          <w:vertAlign w:val="superscript"/>
        </w:rPr>
        <w:t>Α</w:t>
      </w:r>
      <w:r>
        <w:rPr>
          <w:rFonts w:cs="Times New Roman" w:ascii="Times New Roman" w:hAnsi="Times New Roman"/>
        </w:rPr>
        <w:t xml:space="preserve"> 03339 0 1 Ειδικό Σήμα λειτουργίας του Ξενοδοχείου Γαλάτης στην Αλυκή Πάρου, ιδιοκτησίας Π. Γαλάτης Α.Ε. Ξενοδοχειακές Εμπορικές Τουριστικές Επιχειρήσεις. </w:t>
      </w:r>
    </w:p>
    <w:p>
      <w:pPr>
        <w:pStyle w:val="Normal"/>
        <w:ind w:firstLine="720"/>
        <w:jc w:val="both"/>
        <w:rPr>
          <w:rFonts w:ascii="Times New Roman" w:hAnsi="Times New Roman" w:cs="Times New Roman"/>
        </w:rPr>
      </w:pPr>
      <w:r>
        <w:rPr>
          <w:rFonts w:cs="Times New Roman" w:ascii="Times New Roman" w:hAnsi="Times New Roman"/>
        </w:rPr>
        <w:t>Το Αστυνομικό Τμήμα με το υπ’ αρίθμ. 1020/201/20/17-8-05 έγγραφό του μας γνωστοποιεί ότι προχώρησε στην αφαίρεση του παραπάνω σήματος από το Ξενοδοχείο Γαλάτης εντός του οποίου λειτουργεί Μπαρ-Καφετέρια-Εστιατόριο με αρ. αδείας 4461/4-6-1999 και κολυμβητική δεξαμενή με αρ. αδείας 14903/18-12-2002 και υποβλήθηκαν οι υπ’ αρίθμ. 1020/201/18-α΄από 3-8-2005 και 1020/201/19-α΄από 17-8-2005 μηνύσεις για λειτουργία ξενοδοχείου χωρίς άδεια.</w:t>
      </w:r>
    </w:p>
    <w:p>
      <w:pPr>
        <w:pStyle w:val="Normal"/>
        <w:ind w:firstLine="720"/>
        <w:jc w:val="both"/>
        <w:rPr>
          <w:rFonts w:ascii="Times New Roman" w:hAnsi="Times New Roman" w:cs="Times New Roman"/>
        </w:rPr>
      </w:pPr>
      <w:r>
        <w:rPr>
          <w:rFonts w:cs="Times New Roman" w:ascii="Times New Roman" w:hAnsi="Times New Roman"/>
        </w:rPr>
        <w:t>Η Δ/νση Περιβάλλοντος του Δήμου με το υπ’ αρίθμ. 244/22-8-05 υπηρεσιακό της σημείωμα διαβιβάζει τον σχετικό φάκελο της Π. Γαλάτης Α.Ε. στο Δημοτικό Συμβούλιο για τη λήψη απόφασης με την επισήμανση ότι εφόσον συντρέχουν οι νόμιμες προϋποθέσεις (στηρίζεται σε αντικειμενικά δεδομένα – ανάκληση άδειας σήματος από τον Ε.Ο.Τ.), η ανάκληση των αδειών ίδρυσης και λειτουργίας από το Δήμο είναι υποχρεωτική και δεν εναπόκειται στη διακριτική του ευχέρεια (άρθρο 25 παρ. 3 του Π.Δ. 410/1995, άρθρο 6 παρ. 7 και 9 της Υγ. Διάτ. Α1β/8577/83, του άρθρου 6 του ΚΔΔ, ΣτΕ 1443/96).</w:t>
      </w:r>
    </w:p>
    <w:p>
      <w:pPr>
        <w:pStyle w:val="31"/>
        <w:ind w:firstLine="720"/>
        <w:rPr/>
      </w:pPr>
      <w:r>
        <w:rPr>
          <w:b w:val="false"/>
          <w:bCs w:val="false"/>
        </w:rPr>
        <w:t>Κατόπιν των παραπάνω ο κ. Πρόεδρος πρότεινε</w:t>
      </w:r>
      <w:r>
        <w:rPr/>
        <w:t xml:space="preserve"> </w:t>
      </w:r>
      <w:r>
        <w:rPr>
          <w:b w:val="false"/>
          <w:bCs w:val="false"/>
        </w:rPr>
        <w:t>την ανάκληση των αδειών λειτουργίας με αρ. 4461/4-6-1999 του Μπαρ-Καφετέριας-Εστιατορίου και 14903/18-12-2002 της κολυμβητικής δεξαμενής που λειτουργούν εντός του Ξενοδοχείου Γαλάτης στην Αλυκή και την σφράγισή τους σύμφωνα με την κείμενη νομοθεσία.</w:t>
      </w:r>
    </w:p>
    <w:p>
      <w:pPr>
        <w:pStyle w:val="Normal"/>
        <w:jc w:val="both"/>
        <w:rPr/>
      </w:pPr>
      <w:r>
        <w:rPr>
          <w:rFonts w:cs="Times New Roman" w:ascii="Times New Roman" w:hAnsi="Times New Roman"/>
          <w:b/>
        </w:rPr>
        <w:tab/>
      </w:r>
      <w:r>
        <w:rPr>
          <w:rFonts w:cs="Times New Roman" w:ascii="Times New Roman" w:hAnsi="Times New Roman"/>
          <w:bCs/>
        </w:rPr>
        <w:t>Ο κ. Π. Γαλάτης είπε ότι από το Φεβρουάριο του 2005 έχει κινήσει τις διαδικασίες για την έκδοση των απαραίτητων δικαιολογητικών. Η Πολεοδομία σε αυτοψία της διαπίστωσε ότι μία δεξαμενή ήταν κατά 30 εκ. μικρότερη αλλά η συνολική χωρητικότητα είναι κατά 18 κ.μ. μεγαλύτερη.</w:t>
      </w:r>
    </w:p>
    <w:p>
      <w:pPr>
        <w:pStyle w:val="31"/>
        <w:ind w:left="1418" w:hanging="338"/>
        <w:rPr>
          <w:b w:val="false"/>
          <w:b w:val="false"/>
          <w:bCs w:val="false"/>
        </w:rPr>
      </w:pPr>
      <w:r>
        <w:rPr>
          <w:b w:val="false"/>
          <w:bCs w:val="false"/>
        </w:rPr>
        <w:tab/>
      </w:r>
    </w:p>
    <w:p>
      <w:pPr>
        <w:pStyle w:val="31"/>
        <w:ind w:left="1418" w:hanging="338"/>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ων  άρθρων 25 παρ. 3 και 108 του ΠΔ  410/1995 του ΔΚΚ, της ΑΙΒ 8577/83 Υγ. Δ/ξης, σε συνδυασμό με ΑΝ. 2520/40 και του άρθρου 11 του Ν. 2307/1995, της υπ’ αρίθμ. 3568/15-7-05 απόφασης της Π.Υ.Τ. Κυκλάδων του Ε.Ο.Τ. 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κατά πλειοψηφί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rPr>
        <w:t>Την ανάκληση των αδειών ίδρυσης και λειτουργίας καταστήματος Μπαρ-Καφετέριας-Εστιατορίου και κολυμβητικής δεξαμενής εντός Ξενοδοχείου με την επωνυμία «ΓΑΛΑΤΗΣ» της Γαλάτης Πέτρος Α.Ε., Ξενοδοχειακές Εμπορικές Τουριστικές Επιχειρήσεις, στην Αλυκή Πάρου λόγω ανάκλησης του υπ’ αρίθμ. 11 44 Κ 01 2</w:t>
      </w:r>
      <w:r>
        <w:rPr>
          <w:rFonts w:cs="Times New Roman" w:ascii="Times New Roman" w:hAnsi="Times New Roman"/>
          <w:vertAlign w:val="superscript"/>
        </w:rPr>
        <w:t>Α</w:t>
      </w:r>
      <w:r>
        <w:rPr>
          <w:rFonts w:cs="Times New Roman" w:ascii="Times New Roman" w:hAnsi="Times New Roman"/>
        </w:rPr>
        <w:t xml:space="preserve"> 03339 0 1 Ειδικού Σήματος λειτουργίας του εν λόγω ξενοδοχείου από την Π.Υ.Τ. Κυκλάδων του Ε.Ο.Τ.και έλλειψης της βεβαίωσης καλής λειτουργίας του αποχετευτικού συστήματος και την σφράγιση αυτών.</w:t>
      </w:r>
    </w:p>
    <w:p>
      <w:pPr>
        <w:pStyle w:val="Normal"/>
        <w:ind w:left="1134" w:hanging="54"/>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Στην απόφαση μειοψήφισε ο κ. Β. Βεντουρής.</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1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eastAsia="Times New Roman" w:cs="Aria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8z2">
    <w:name w:val="WW8Num408z2"/>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54:00Z</dcterms:created>
  <dc:creator>PLATO_PC</dc:creator>
  <dc:description/>
  <dc:language>en-US</dc:language>
  <cp:lastModifiedBy>ΚΥΡΙΑΚΗ ΑΛΙΠΡΑΝΤΗ</cp:lastModifiedBy>
  <cp:lastPrinted>2005-09-08T12:05:00Z</cp:lastPrinted>
  <dcterms:modified xsi:type="dcterms:W3CDTF">2005-09-13T10:04:00Z</dcterms:modified>
  <cp:revision>6</cp:revision>
  <dc:subject/>
  <dc:title>Εισήγηση</dc:title>
</cp:coreProperties>
</file>