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4/2005            Π  ε ρ ί λ η ψ η: Οικονομική ενίσχυση του Εκκλησιαστικού Συμβουλίου του Ενοριακού Ιερού Ναού Αγίας Τριάδος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360"/>
        <w:jc w:val="both"/>
        <w:rPr>
          <w:rFonts w:ascii="Times New Roman" w:hAnsi="Times New Roman" w:cs="Times New Roman"/>
        </w:rPr>
      </w:pPr>
      <w:r>
        <w:rPr>
          <w:rFonts w:cs="Times New Roman" w:ascii="Times New Roman" w:hAnsi="Times New Roman"/>
        </w:rPr>
      </w:r>
    </w:p>
    <w:p>
      <w:pPr>
        <w:pStyle w:val="TextBody"/>
        <w:ind w:firstLine="567"/>
        <w:rPr/>
      </w:pPr>
      <w:r>
        <w:rPr/>
        <w:t>Το Εκκλησιαστικό Συμβούλιο του Ενοριακού Ιερού Ναού Αγίας Τριάδος Λευκών με το υπ’ αρίθμ. 4/29-8-05 έγγραφό του ζητάει την οικονομική ενίσχυση με το ποσό των δεκαπέντε χιλιάδων (15.000,00) € για την ανακαίνιση του ναού ο οποίος παρουσιάζει σημαντικά στατικά προβλήματα τα οποία με την πάροδο του χρόνου επιτείνονται ταχύτατα με αποτέλεσμα εάν δε ληφθούν άμεσα μέτρα κάνοντας τις απαιτούμενες παρεμβάσεις αυτός να καταστεί επικίνδυνος για το εκκλησίασμα και τους προσκυνητές. Με το ποσό αυτό προτίθενται να προχωρήσουν στην κατασκευή ξυλοτύπου για την εκπόνηση μελέτης στερέωσης των κωδωνοστασίων και άλλες απαραίτητες και επείγουσες εργασίες για την στερέωση του Ναού.</w:t>
      </w:r>
    </w:p>
    <w:p>
      <w:pPr>
        <w:pStyle w:val="TextBody"/>
        <w:ind w:firstLine="567"/>
        <w:rPr/>
      </w:pPr>
      <w:r>
        <w:rPr/>
        <w:t>Το κόστος για την αποκατάσταση του Ναού είναι πολύ μεγάλο για το χωριό των Λευκών γι’ αυτό και γίνεται προσπάθεια εξασφάλισης οποιασδήποτε οικονομικής συμπαράστασης.</w:t>
      </w:r>
    </w:p>
    <w:p>
      <w:pPr>
        <w:pStyle w:val="TextBody"/>
        <w:ind w:firstLine="567"/>
        <w:rPr/>
      </w:pPr>
      <w:r>
        <w:rPr/>
        <w:t>Η κ. Ν. Χανιώτη-Σκορδίλη είπε ότι τα κωδωνοστάσια του Ναού έχουν ανακηρυχτεί διατηρητέα μνημεία και θα πρέπει να καταβληθεί κάθε δυνατή προσπάθεια για τη διάσωσή τους αλλά και ολόκληρος ο Ναός αποτελεί σύμβολο για τις Λεύκες.</w:t>
      </w:r>
    </w:p>
    <w:p>
      <w:pPr>
        <w:pStyle w:val="TextBody"/>
        <w:ind w:firstLine="567"/>
        <w:rPr/>
      </w:pPr>
      <w:r>
        <w:rPr/>
        <w:t>Ο κ. Αντ. Αρκάς ζήτησε να προωθηθεί μελέτη νέου δρόμου πρόσβασης προς την Εκκλησία που θα διευκολύνει τις εργασίες αποκατάσταση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ind w:left="709" w:hanging="709"/>
        <w:rPr/>
      </w:pPr>
      <w:r>
        <w:rPr/>
        <w:t xml:space="preserve">      </w:t>
      </w:r>
      <w:r>
        <w:rPr/>
        <w:t xml:space="preserve">1. Εγκρίνει την επιχορήγηση του Ν.Π.Δ.Δ. του Εκκλησιαστικού Συμβουλίου του Ενοριακού Ιερού Ναού Αγίας Τριάδος Λευκών με το ποσό των δεκαπέντε χιλιάδων (15.000,00) € για την εκτέλεση εργασιών για την στερέωση και αποκατάσταση του Ιερού Ναού. </w:t>
      </w:r>
    </w:p>
    <w:p>
      <w:pPr>
        <w:pStyle w:val="TextBody"/>
        <w:numPr>
          <w:ilvl w:val="0"/>
          <w:numId w:val="3"/>
        </w:numPr>
        <w:rPr/>
      </w:pPr>
      <w:r>
        <w:rPr/>
        <w:t>Αναμορφώνει τον προϋπολογισμό του Δήμου οικονομικού έτους 2005 ως εξής:</w:t>
      </w:r>
    </w:p>
    <w:p>
      <w:pPr>
        <w:pStyle w:val="Normal"/>
        <w:ind w:left="709" w:hanging="0"/>
        <w:jc w:val="both"/>
        <w:rPr>
          <w:rFonts w:ascii="Times New Roman" w:hAnsi="Times New Roman" w:cs="Times New Roman"/>
        </w:rPr>
      </w:pPr>
      <w:r>
        <w:rPr>
          <w:rFonts w:cs="Times New Roman" w:ascii="Times New Roman" w:hAnsi="Times New Roman"/>
        </w:rPr>
        <w:t>Από το Αποθεματικό Κεφάλαιο και τον Κ.Α. 9111 λαμβάνει το ποσό των 15.000,00 € και το μεταφέρει και το εγγράφει στον Κ.Α. Εξόδων 00-6731.007 με τίτλο «Επιχορηγήσεις Ν.Π.Δ.Δ. Ενοριακών Ναών Πάρου» για την ενίσχυσή του.</w:t>
      </w:r>
    </w:p>
    <w:p>
      <w:pPr>
        <w:pStyle w:val="TextBody"/>
        <w:numPr>
          <w:ilvl w:val="0"/>
          <w:numId w:val="3"/>
        </w:numPr>
        <w:rPr/>
      </w:pPr>
      <w:r>
        <w:rPr/>
        <w:t>Εγκρίνει και ψηφίζει τη διάθεση της ανωτέρω πίστωσης.</w:t>
      </w:r>
    </w:p>
    <w:p>
      <w:pPr>
        <w:pStyle w:val="TextBody"/>
        <w:numPr>
          <w:ilvl w:val="0"/>
          <w:numId w:val="3"/>
        </w:numPr>
        <w:rPr/>
      </w:pPr>
      <w:r>
        <w:rPr/>
        <w:t>Εξουσιοδοτεί τον κ. Δήμαρχο για τις περαιτέρω ενέργειες.</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eastAsia="Times New Roman" w:cs="Aria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2">
    <w:name w:val="WW8Num406z2"/>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24:00Z</dcterms:created>
  <dc:creator>PLATO_PC</dc:creator>
  <dc:description/>
  <dc:language>en-US</dc:language>
  <cp:lastModifiedBy>ΚΥΡΙΑΚΗ ΑΛΙΠΡΑΝΤΗ</cp:lastModifiedBy>
  <cp:lastPrinted>2005-09-08T12:05:00Z</cp:lastPrinted>
  <dcterms:modified xsi:type="dcterms:W3CDTF">2005-09-13T07:11:00Z</dcterms:modified>
  <cp:revision>4</cp:revision>
  <dc:subject/>
  <dc:title>Εισήγηση</dc:title>
</cp:coreProperties>
</file>