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13/2005            Π  ε ρ ί λ η ψ η: Γνωμοδότηση του Δημοτικού Συμβουλίου για χορήγηση άδειας ίδρυσης και λειτουργίας τυπογραφείου ισχύος μέχρι 30 ΗΡ σε κτήριο στη θέση «Άγιοι Απόστολοι» στην Ν. Ραγκούσης και Σία Ο.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Ν. Ραγκούσης και Σία Ο.Ε. έχει υποβάλει την υπ’ αρίθμ. 10178/11-8-05 αίτηση με την οποία ζητάει την γνωμοδότηση του Δημοτικού Συμβουλίου για την ίδρυση και λειτουργία τυπογραφείου μικρής ισχύος έως 30 ΗΡ σε κτήριο στη θέση Άγιοι Απόστολοι εκτός σχεδίου Νάουσας, σύμφωνα με το συνημμένο τοπογραφικό διάγραμμα του κ. Μπαρμπαρήγου Γεωργίου, Μηχανολόγου Μηχανικού.</w:t>
      </w:r>
    </w:p>
    <w:p>
      <w:pPr>
        <w:pStyle w:val="Normal"/>
        <w:jc w:val="both"/>
        <w:rPr>
          <w:rFonts w:ascii="Times New Roman" w:hAnsi="Times New Roman" w:cs="Times New Roman"/>
        </w:rPr>
      </w:pPr>
      <w:r>
        <w:rPr>
          <w:rFonts w:cs="Times New Roman" w:ascii="Times New Roman" w:hAnsi="Times New Roman"/>
        </w:rPr>
        <w:tab/>
        <w:t>Προτείνεται η θετική γνωμοδότηση του Δημοτικού Συμβουλίου σχετικά με το αίτημα της Ν. Ραγκούσης και Σία Ο.Ε..</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732 τ.Δ΄/19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firstLine="720"/>
        <w:jc w:val="both"/>
        <w:rPr>
          <w:rFonts w:ascii="Times New Roman" w:hAnsi="Times New Roman" w:cs="Times New Roman"/>
        </w:rPr>
      </w:pPr>
      <w:r>
        <w:rPr>
          <w:rFonts w:cs="Times New Roman" w:ascii="Times New Roman" w:hAnsi="Times New Roman"/>
        </w:rPr>
        <w:t>Γνωμοδοτεί θετικά για την ίδρυση και λειτουργία τυπογραφείου μικρής ισχύος έως 30 ΗΡ από την Ν. Ραγκούσης και Σία Ο.Ε., σε κτήριο στη θέση Άγιοι Απόστολοι εκτός σχεδίου Νάουσας σύμφωνα με το συνημμένο τοπογραφικό διάγραμμα του κ. Μπαρμπαρήγου Γεωργίου, Μηχανολόγου Μηχανικού.</w:t>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1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eastAsia="Times New Roman" w:cs="Aria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5z2">
    <w:name w:val="WW8Num405z2"/>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1">
    <w:name w:val="WW8Num440z1"/>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50:00Z</dcterms:created>
  <dc:creator>PLATO_PC</dc:creator>
  <dc:description/>
  <dc:language>en-US</dc:language>
  <cp:lastModifiedBy>ΚΥΡΙΑΚΗ ΑΛΙΠΡΑΝΤΗ</cp:lastModifiedBy>
  <cp:lastPrinted>2005-09-08T12:05:00Z</cp:lastPrinted>
  <dcterms:modified xsi:type="dcterms:W3CDTF">2005-09-13T06:56:00Z</dcterms:modified>
  <cp:revision>4</cp:revision>
  <dc:subject/>
  <dc:title>Εισήγηση</dc:title>
</cp:coreProperties>
</file>