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12/2004       Π  ε ρ ί λ η ψ η: Αποδοχή μελέτης «Ανάπτυξη βραχυπρόθεσμου και μεσομακροπρόθεσμου πλαισίου κυκλοφοριακού σχεδιασμού πολεοδομικών συγκροτημάτων του Δήμου Πάρου (Β΄ Φάση)».</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w:t>
      </w:r>
      <w:r>
        <w:rPr>
          <w:rFonts w:eastAsia="Times New Roman" w:cs="Times New Roman" w:ascii="Times New Roman" w:hAnsi="Times New Roman"/>
        </w:rPr>
        <w:t>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3.  Μπιζάς Γεώργιος</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Δ. και επανήλθε κατά τη συζήτηση                      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αβαλάς Στέφα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ind w:left="216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2</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ητής :  κ. Πρόεδρος</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90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ε την υπ’ αρίθμ. 209/2003 απόφαση του Δημοτικού Συμβουλίου εγκρίθηκε κατ’ αρχήν η ανάθεση επιστημονικής έρευνας στο Εθνικό Μετσόβειο Πολυτεχνείο για τη σύνταξη προγράμματος ανάπτυξης βραχυπρόθεσμου και μεσομακροπρόθεσμου πλαισίου κυκλοφοριακού σχεδιασμού πολεοδομικών συγκροτημάτων του Δήμου Πάρου και με την υπ’ αρίθμ. 260/2003 η σύναψη προγραμματικής σύμβασης για την εκπόνηση της μελέτη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ε την υπ’ αρίθμ. 55/2004 απόφαση του Δημοτικού Συμβουλίου κατατέθηκαν στο Ε.Μ.Π. οι προτάσεις επί της Α΄ Φάσης της μελέτη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Ε.Μ.Π. κατέθεσε στο Δημοτικό Συμβούλιο και την Β΄ Φάση της μελέτης η οποία είναι και η τελευταία και αποτελεί συνέχεια και συμπλήρωμα της Α΄ Φάσης.</w:t>
      </w:r>
    </w:p>
    <w:p>
      <w:pPr>
        <w:pStyle w:val="Normal"/>
        <w:ind w:firstLine="720"/>
        <w:jc w:val="both"/>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Εκτός από τη μεταφορά της αφετηρίας των Κ.Τ.Ε.Λ. και των ΤΑΧΙ, της απαγόρευσης της κυκλικής κίνησης στο μύλο του λιμανιού και της εξόδου από το λιμάνι στον παραλιακό δρόμο προς Δημαρχείο ή στη διασταύρωση προς Νάουσα ή Αλυκή, την ελεγχόμενη στάθμευση από το Κ.Α.Π.Η. έως το αντλιοστάσιο, το νέο μέτρο είναι η εφαρμογή της δημοτικής συγκοινωνίας</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Όσον αφορά </w:t>
      </w:r>
      <w:r>
        <w:rPr>
          <w:rFonts w:eastAsia="Times New Roman" w:cs="Times New Roman" w:ascii="Times New Roman" w:hAnsi="Times New Roman"/>
        </w:rPr>
        <w:t xml:space="preserve"> </w:t>
      </w:r>
      <w:r>
        <w:rPr>
          <w:rFonts w:eastAsia="Times New Roman Greek" w:cs="Times New Roman Greek" w:ascii="Times New Roman Greek" w:hAnsi="Times New Roman Greek"/>
        </w:rPr>
        <w:t>τη διαδρομή προτείνεται να είναι διαφορετική από αυτή της μελέτης και συγκεκριμένα από την Αφετηρία Κ.Τ.Ε.Λ.-παραλιακός δρόμος-Δημαρχείο-Περιφερειακός-στη διασταύρωση στρίβει δεξιά-γήπεδο-Λιβάδια-Αφετηρία Κ.Τ.Ε.Λ..</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Για τη Νάουσα έχει επικεντρωθεί στους χώρους στάθμευσης γιατί θα χαθεί ο ένας στην παραλία όταν γίνει η μαρίνα και προτείνει δύο νέους χώρους στις περιοχές Πιπέρι και Σπηλιές που θα προσφέρουν 300 νέες θέσεις στάθμευσης. Η αφετηρία του Κ.Τ.Ε.Λ. να μετατοπιστεί στο χώρο που χρησιμοποιείται από τους εμπόρους για την πώληση των οπωροκηπευτικών προϊόντων. Στην στροφή της διασταύρωση του δρόμου Παροικιάς-Νάουσας προς Κολυμπήθρες να γίνει διαπλάτυνση της δεξιάς στροφής από Κολυμπήθρες με την χρήση τμήματος παρακείμενης ιδιοκτησία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 σύνδεση της Μάρπησσας με τα Μάρμαρα ο δρόμος είναι ιδιαίτερα στενός και μπορεί να τοποθετηθούν πινακίδες προειδοποίησης ή φωτεινοί σηματοδότες ή να γίνει μονοδρόμηση εάν αυτό δεν είναι απαγορευτικό για τον χρόνο των λεωφορείων εφόσον θα πρέπει να κάνουν αναστροφή στα Μάρμαρα και να επιστρέφουν στον Πρόδρομο. Επίσης η σύνδεση της Μάρπησσας με το Πίσω Λιβάδι γίνεται μέσω ενός στενού δρόμου που μέσω μίας διακλάδωσης κατεβαίνει στην παραλία του Λογαρά και μετά επιστρέφει στον κύριο δρόμο. Προτείνεται μονοδρόμηση του μικρού τριγώνου που σχηματίζεται στο Πίσω Λιβάδι.</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ις Λεύκες προτείνεται η είσοδος και έξοδος στο χωριό να γίνεται μόνο από Δεσύλλα και στο χώρο μπροστά από το Κοινοτικό κατάστημα να γίνει κυκλικός κόμβος για αναστροφή των οχημάτων.</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πίσης αναφέρεται η πληροφοριακή σήμανση σε δώδεκα (12) κόμβους που καλύπτουν το σύνολο του νησιού. Θα πρέπει να γίνει σήμανση και για την γνωστοποίηση των χώρων στάθμευση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 κ. Μ. Τριβυζά είπε ότι υπάρχει πρόβλημα στον δρόμο Πίσω Λιβάδι-Λογαρά για το οποίο δεν αναφέρεται τίποτα στη μελέτη.</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κ. Κ. Μπιζάς επισήμανε ότι το καλοκαίρι εφαρμόστηκε η ελεγχόμενη στάθμευση χωρίς επαρκή αστυνόμευση με αποτέλεσμα τα οχήματα να σταθμεύουν στα πεζοδρόμια. Για να γίνει υλοποίηση όσων αναφέρονται στη μελέτη θα πρέπει να υπάρχουν οι κατάλληλες προϋποθέσεις. Όπως είχε προτείνει και πέρυσι θα πρέπει να γίνει ένας οδηγός που να αναφέρονται οι χώροι στάθμευσης καθώς και να τοποθετηθεί η κατάλληλη σήμανση.</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κ. Ηρ. Χατζόπουλος αναφέρθηκε επίσης στην εφαρμογή της ελεγχόμενης στάθμευσης το καλοκαίρι η οποία έγινε δοκιμαστικά αφού δεν υπήρχε η δημοτική συγκοινωνία και επαρκής αστυνόμευση. Παρατήρησε ότι οι δύο χώροι που προτείνονται από τη μελέτη ως νέοι χώροι στάθμευσης στη Νάουσα δεν εξυπηρετούν την είσοδο και έξοδο των οχημάτων και ιδιαίτερα αυτός στις «Σπηλιές» και αναζητούνται άλλοι. Θα πρέπει να αντικατασταθούν οι πινακίδες που είναι λάθος ή έχουν καταστραφεί.</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Ο κ. Δήμαρχος είπε ότι καμία μελέτη δεν είναι πανάκεια και για ότι προβλήματα παρουσιαστούν κατά την εφαρμογή της θα εξετάζονται από το Δημοτικό Συμβούλιο και θα αντιμετωπίζονται.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rPr/>
      </w:pPr>
      <w:r>
        <w:rPr/>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Greek" w:cs="Times New Roman Greek" w:ascii="Times New Roman Greek" w:hAnsi="Times New Roman Greek"/>
          <w:b/>
          <w:bCs/>
        </w:rPr>
        <w:t>Αποφασίζει ομόφωνα</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Greek" w:cs="Times New Roman Greek" w:ascii="Times New Roman Greek" w:hAnsi="Times New Roman Greek"/>
        </w:rPr>
        <w:t xml:space="preserve">Αποδέχεται τη μελέτη «Ανάπτυξη βραχυπρόθεσμου και μεσομακροπρόθεσμου πλαισίου κυκλοφοριακού σχεδιασμού πολεοδομικών συγκροτημάτων του Δήμου Πάρου </w:t>
      </w:r>
      <w:r>
        <w:rPr>
          <w:rFonts w:eastAsia="Times New Roman" w:cs="Times New Roman" w:ascii="Times New Roman" w:hAnsi="Times New Roman"/>
        </w:rPr>
        <w:t>(</w:t>
      </w:r>
      <w:r>
        <w:rPr>
          <w:rFonts w:eastAsia="Times New Roman Greek" w:cs="Times New Roman Greek" w:ascii="Times New Roman Greek" w:hAnsi="Times New Roman Greek"/>
        </w:rPr>
        <w:t>Β΄ Φάση)» που εκπονήθηκε από το Εργαστήριο Κυκλοφοριακής Τεχνικής του Εθνικού Μετσόβειου Πολυτεχνείου</w:t>
      </w: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rPr>
      </w:r>
    </w:p>
    <w:p>
      <w:pPr>
        <w:pStyle w:val="TextBody"/>
        <w:ind w:left="720" w:hanging="0"/>
        <w:rPr/>
      </w:pPr>
      <w:r>
        <w:rPr/>
        <w:t xml:space="preserve">     </w:t>
      </w:r>
      <w:r>
        <w:rPr>
          <w:rFonts w:eastAsia="Times New Roman Greek" w:cs="Times New Roman Greek" w:ascii="Times New Roman Greek" w:hAnsi="Times New Roman Greek"/>
        </w:rPr>
        <w:t>Η Απόφαση αυτή πήρε αριθμό:  412</w:t>
      </w:r>
      <w:r>
        <w:rPr/>
        <w:t>/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 w:type="paragraph" w:styleId="WWBodyText23">
    <w:name w:val="WW-Body Text 23"/>
    <w:basedOn w:val="Normal"/>
    <w:qFormat/>
    <w:pPr>
      <w:ind w:left="284" w:hanging="284"/>
      <w:jc w:val="both"/>
    </w:pPr>
    <w:rPr>
      <w:rFonts w:ascii="Times New Roman" w:hAnsi="Times New Roman" w:eastAsia="Times New Roman" w:cs="Times New Roman"/>
    </w:rPr>
  </w:style>
  <w:style w:type="paragraph" w:styleId="WWBodyTextIndent21">
    <w:name w:val="WW-Body Text Indent 21"/>
    <w:basedOn w:val="Normal"/>
    <w:qFormat/>
    <w:pPr>
      <w:ind w:left="284" w:hanging="0"/>
      <w:jc w:val="both"/>
    </w:pPr>
    <w:rPr>
      <w:rFonts w:ascii="Times New Roman" w:hAnsi="Times New Roman" w:eastAsia="Times New Roman" w:cs="Times New Roman"/>
    </w:rPr>
  </w:style>
  <w:style w:type="paragraph" w:styleId="WWBodyTextIndent31">
    <w:name w:val="WW-Body Text Indent 31"/>
    <w:basedOn w:val="Normal"/>
    <w:qFormat/>
    <w:pPr>
      <w:ind w:firstLine="36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22:00Z</dcterms:created>
  <dc:creator>PLATO_PC</dc:creator>
  <dc:description/>
  <dc:language>en-US</dc:language>
  <cp:lastModifiedBy>QUEST USER</cp:lastModifiedBy>
  <cp:lastPrinted>2004-06-02T21:45:00Z</cp:lastPrinted>
  <dcterms:modified xsi:type="dcterms:W3CDTF">2004-10-26T19:01:00Z</dcterms:modified>
  <cp:revision>6</cp:revision>
  <dc:subject/>
  <dc:title>Εισήγηση</dc:title>
</cp:coreProperties>
</file>