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ΕΛΛΗΝΙΚΗ ΔΗΜΟΚΡΑΤΙΑ                                              </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0/2005            Π  ε ρ ί λ η ψ η: Λήψη απόφασης για την κήρυξη διατηρητέου μνημείου του παραδοσιακού καφενείου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Ν. Χανιώτη-Σκορδίλη</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Λευκών με τις υπ’ αρίθμ. 33/2003 και 19/2004 ομόφωνες αποφάσεις του ζητάει από το Δημοτικό Συμβούλιο να υποβάλλει αίτημα στην Α΄ Εφορεία Νεωτέρων Μνημείων του Υπουργείου Πολιτισμού για να κηρυχτεί διατηρητέο μνημείο το παραδοσιακό καφενείο Λευκών και μία ζώνη προστασίας τουλάχιστον 50 μ. γύρω από αυτό στην κεντρική πλατεία και η χρήση του να παραμείνει ως «Παραδοσιακό Καφενείο».</w:t>
      </w:r>
    </w:p>
    <w:p>
      <w:pPr>
        <w:pStyle w:val="Normal"/>
        <w:ind w:firstLine="720"/>
        <w:jc w:val="both"/>
        <w:rPr>
          <w:rFonts w:ascii="Times New Roman" w:hAnsi="Times New Roman" w:cs="Times New Roman"/>
        </w:rPr>
      </w:pPr>
      <w:r>
        <w:rPr>
          <w:rFonts w:cs="Times New Roman" w:ascii="Times New Roman" w:hAnsi="Times New Roman"/>
        </w:rPr>
        <w:t xml:space="preserve">Πρόκειται για ένα νεοκλασικό κτήριο που κατασκευάστηκε κατά την περίοδο άνθησης των Λευκών γύρω στο 1915. Οι Λεύκες βρίσκονταν στο κέντρο του Δήμου Υρίας τα όρια του οποίου περιελάμβαναν ολόκληρο το Νότιο τμήμα της Πάρου από το Πυργάκι έως και την Αγκαιριά και αποτελούσαν κέντρο εμπορίου και ανταλλαγής ιδεών. Ο οικισμός αριθμούσε 2.500 με 2.800 κατοίκους. Από τις Λεύκες ξεκινούσε ο βυζαντινός δρόμος ο οποίος τις συνέδεε με το λιμάνι της Παροικίας και με τα γύρω χωριά που ασχολούνταν κυρίως με τη γεωργία και την κτηνοτροφία, με αποτέλεσμα οι Λεύκες να είναι εμπορικός κόμβος. Στον οικισμό των  Λευκών υπάρχουν επίσης άλλα δύο νεοκλασικά κτήρια της ίδιας περιόδου που λειτουργούσαν ως Δημοτικό Σχολείο Αρρένων το ένα και Θηλέων το άλλο καθώς και τα κτήρια των Γκίκα και Αλιπράντη τα οποία ήδη έχουν ανακηρυχτεί διατηρητέα. Στις Λεύκες υπήρχε και σχολαρχείο. </w:t>
      </w:r>
    </w:p>
    <w:p>
      <w:pPr>
        <w:pStyle w:val="Normal"/>
        <w:ind w:firstLine="720"/>
        <w:jc w:val="both"/>
        <w:rPr/>
      </w:pPr>
      <w:r>
        <w:rPr>
          <w:rFonts w:cs="Times New Roman" w:ascii="Times New Roman" w:hAnsi="Times New Roman"/>
        </w:rPr>
        <w:t xml:space="preserve">Το Καφενείο των Λευκών που στεγάζεται στο ιδιόκτητο νεοκλασικό κτήριο Σκιαδά λειτουργούσε ως παραδοσιακό καφενείο της κεντρικής πλατείας του χωριού συνεχώς από το 1915 που κατασκευάστηκε μέχρι τον Οκτώβριο του 2004 και αποτελούσε σημείο συνάντησης των κατοίκων του χωριού και των επισκεπτών. Ο οικισμός των Λευκών είναι ορεινός και έχει διατηρήσει τον παραδοσιακό του χαρακτήρα τον οποίο και προβάλει. Ο Ιερός Ναός Αγίας Τριάδας και το παραδοσιακό καφενείο αποτελούν τα σύμβολα των Λευκών, το διακριτικό τους σήμα και αναφέρονται σε όλα τα διαφημιστικά σποτ, τους τουριστικούς οδηγούς, τα τηλεοπτικά κανάλια και την ιστοσελίδα του </w:t>
      </w:r>
      <w:r>
        <w:rPr>
          <w:rFonts w:cs="Times New Roman" w:ascii="Times New Roman" w:hAnsi="Times New Roman"/>
          <w:lang w:val="en-US"/>
        </w:rPr>
        <w:t>CNN</w:t>
      </w:r>
      <w:r>
        <w:rPr>
          <w:rFonts w:cs="Times New Roman" w:ascii="Times New Roman" w:hAnsi="Times New Roman"/>
        </w:rPr>
        <w:t xml:space="preserve">. Το κτήριο όπως αναφέρθηκε είναι ιδιόκτητο και από το χειμώνα παραμένει κλειστό γιατί τελείωσε η μίσθωση του ενοικιαστή και χρειάζεται επισκευή και συντήρηση. </w:t>
      </w:r>
    </w:p>
    <w:p>
      <w:pPr>
        <w:pStyle w:val="Normal"/>
        <w:ind w:firstLine="720"/>
        <w:jc w:val="both"/>
        <w:rPr>
          <w:rFonts w:ascii="Times New Roman" w:hAnsi="Times New Roman" w:cs="Times New Roman"/>
        </w:rPr>
      </w:pPr>
      <w:r>
        <w:rPr>
          <w:rFonts w:cs="Times New Roman" w:ascii="Times New Roman" w:hAnsi="Times New Roman"/>
        </w:rPr>
        <w:t>Σήμερα λοιπόν μετά από έναν χρόνο στέρησης του καφενείου το οποίο σημειωτέον είναι και το μοναδικό στον οικισμό και μετά από ένα χειμώνα ερημιάς και κατασκότεινης πλατείας που ακόμα και το καλοκαίρι παρά την ομολογουμένως επιτυχημένη τουριστική περίοδο υπολειτουργούσε, μετά από την κατακραυγή όλων των κατοίκων και των επισκεπτών για τη μη λήψη μέτρων από το Δήμο για τη διάσωση του Καφενείου προτείνεται η υποβολή αιτήματος στην Εφορεία Νεωτέρων Μνημείων του Υπουργείου Πολιτισμού για την ανακήρυξή του ως διατηρητέου μνημείου γιατί μετά από συνεχή λειτουργία περισσότερο από ογδόντα χρόνων αποτελεί πόλο έλξης των επισκεπτών, χώρο συνάντησης των κατοίκων και των ξενιτεμένων Λευκιανών και έγινε ένα με την ψυχή των Λευκών.</w:t>
      </w:r>
    </w:p>
    <w:p>
      <w:pPr>
        <w:pStyle w:val="Normal"/>
        <w:ind w:firstLine="360"/>
        <w:jc w:val="both"/>
        <w:rPr>
          <w:rFonts w:ascii="Times New Roman" w:hAnsi="Times New Roman" w:cs="Times New Roman"/>
        </w:rPr>
      </w:pPr>
      <w:r>
        <w:rPr>
          <w:rFonts w:cs="Times New Roman" w:ascii="Times New Roman" w:hAnsi="Times New Roman"/>
        </w:rPr>
        <w:t>Θα πρέπει όλοι να συμβάλλουν στην προστασία του κτηρίου και στη διατήρηση και συνέχιση της λειτουργίας του ως παραδοσιακό καφενείο.</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ης κ. Ν. Χανιώτη-Σκορδίλη,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360"/>
        <w:jc w:val="both"/>
        <w:rPr>
          <w:rFonts w:ascii="Times New Roman" w:hAnsi="Times New Roman" w:cs="Times New Roman"/>
        </w:rPr>
      </w:pPr>
      <w:r>
        <w:rPr>
          <w:rFonts w:cs="Times New Roman" w:ascii="Times New Roman" w:hAnsi="Times New Roman"/>
        </w:rPr>
        <w:tab/>
        <w:t>Την υποβολή αιτήματος στην Α΄ Εφορεία Νεωτέρων Μνημείων του Υπουργείου Πολιτισμού για να κηρυχτεί διατηρητέο μνημείο το παραδοσιακό καφενείο Λευκών και μία ζώνη προστασίας τουλάχιστον 50 μ. γύρω από αυτό στην κεντρική πλατεία προκειμένου να διασωθεί το κτήριο το οποίο χρειάζεται επισκευή και συντήρηση ως έχει και να συνεχίσει να λειτουργεί ως «Παραδοσιακό Καφενείο» όπως γινόταν για πάνω από ογδόντα συνεχόμενα χρόνι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eastAsia="Times New Roman" w:cs="Aria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2z2">
    <w:name w:val="WW8Num402z2"/>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17:00Z</dcterms:created>
  <dc:creator>PLATO_PC</dc:creator>
  <dc:description/>
  <dc:language>en-US</dc:language>
  <cp:lastModifiedBy>ΚΥΡΙΑΚΗ ΑΛΙΠΡΑΝΤΗ</cp:lastModifiedBy>
  <cp:lastPrinted>2005-09-16T13:31:00Z</cp:lastPrinted>
  <dcterms:modified xsi:type="dcterms:W3CDTF">2005-09-19T10:21:00Z</dcterms:modified>
  <cp:revision>10</cp:revision>
  <dc:subject/>
  <dc:title>Εισήγηση</dc:title>
</cp:coreProperties>
</file>