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09/2005            Π  ε ρ ί λ η ψ η: Γνωμοδότηση του Δημοτικού Συμβουλίου για τη Μελέτη Περιβαλλοντικών Επιπτώσεων για τη λειτουργία Ξενοδοχείου κλασικού τύπου με το διακριτικό τίτλο «ΜΑΝΤΩ», κατηγορίας 2 αστέρων, δυναμικότητας 29 κλινών, στην περιοχή Βουνάλι Νάουσας, ιδιοκτησίας Νικολάου Καραδήμ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Το Νομαρχιακό Συμβούλιο Κυκλάδων με το υπ’ αρίθμ. 667/5-8-2005 έγγραφό του ζητάει την γνωμοδότηση του Δημοτικού Συμβουλίου σχετικά με τη Μελέτη Περιβαλλοντικών Επιπτώσεων η οποία συντάχθηκε από τους Μπάμπο Δαμιανό, Περιβαλλοντολόγο και Παναγιωτάκη Ηρακλή, Μηχανικό Περιβάλλοντος, για τη λειτουργία ξενοδοχείου κλασικού τύπου με το διακριτικό τίτλο «ΜΑΝΤΩ», κατηγορίας 2 αστέρων (Γ΄ τάξης), δυναμικότητας 29 κλινών, σε οικόπεδο έκτασης 1.148,8 τ.μ. που βρίσκεται στην περιοχή  Βουνάλι του Δημοτικού Διαμερίσματος Νάουσας, ιδιοκτησίας Νικολάου Καραδήμα και την κοινοποίηση της απόφασής του στη Γραμματεία του Νομαρχιακού Συμβουλίου.</w:t>
      </w:r>
    </w:p>
    <w:p>
      <w:pPr>
        <w:pStyle w:val="TextBody"/>
        <w:rPr/>
      </w:pPr>
      <w:r>
        <w:rPr/>
        <w:tab/>
        <w:t>Ο κ. Πρόεδρος εισηγείται τη θετική γνωμοδότηση για τη Μελέτη Περιβαλλοντικών Επιπτώσεων η οποία συντάχθηκε από τους Μπάμπο Δαμιανό, Περιβαλλοντολόγο και Παναγιωτάκη Ηρακλή, Μηχανικό Περιβάλλον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rPr>
      </w:pPr>
      <w:r>
        <w:rPr>
          <w:b/>
        </w:rPr>
      </w:r>
    </w:p>
    <w:p>
      <w:pPr>
        <w:pStyle w:val="Header"/>
        <w:tabs>
          <w:tab w:val="clear" w:pos="4153"/>
          <w:tab w:val="clear" w:pos="8306"/>
        </w:tabs>
        <w:rPr/>
      </w:pPr>
      <w:r>
        <w:rPr/>
      </w:r>
    </w:p>
    <w:p>
      <w:pPr>
        <w:pStyle w:val="Normal"/>
        <w:ind w:firstLine="720"/>
        <w:jc w:val="both"/>
        <w:rPr>
          <w:rFonts w:ascii="Times New Roman" w:hAnsi="Times New Roman" w:cs="Times New Roman"/>
        </w:rPr>
      </w:pPr>
      <w:r>
        <w:rPr>
          <w:rFonts w:cs="Times New Roman" w:ascii="Times New Roman" w:hAnsi="Times New Roman"/>
        </w:rPr>
        <w:t>Γνωμοδοτεί θετικά για τη Μελέτη Περιβαλλοντικών Επιπτώσεων η οποία συντάχθηκε από τους Μπάμπο Δαμιανό, Περιβαλλοντολόγο και Παναγιωτάκη Ηρακλή, Μηχανικό Περιβάλλοντος,  για τη λειτουργία ξενοδοχείου κλασικού τύπου με το διακριτικό τίτλο «ΜΑΝΤΩ», κατηγορίας 2 αστέρων (Γ΄ τάξης), δυναμικότητας 29 κλινών, σε οικόπεδο έκτασης 1.148,8 τ.μ. που βρίσκεται στην περιοχή  Βουνάλι του Δημοτικού Διαμερίσματος Νάουσας, ιδιοκτησίας Νικολάου Καραδήμ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0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eastAsia="Times New Roman" w:cs="Aria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2">
    <w:name w:val="WW8Num400z2"/>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34:00Z</dcterms:created>
  <dc:creator>PLATO_PC</dc:creator>
  <dc:description/>
  <dc:language>en-US</dc:language>
  <cp:lastModifiedBy>ΚΥΡΙΑΚΗ ΑΛΙΠΡΑΝΤΗ</cp:lastModifiedBy>
  <cp:lastPrinted>2005-09-08T12:05:00Z</cp:lastPrinted>
  <dcterms:modified xsi:type="dcterms:W3CDTF">2005-09-14T05:52:00Z</dcterms:modified>
  <cp:revision>6</cp:revision>
  <dc:subject/>
  <dc:title>Εισήγηση</dc:title>
</cp:coreProperties>
</file>