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08/2005            Π  ε ρ ί λ η ψ η: Γνωμοδότηση του Δημοτικού Συμβουλίου για τη Μελέτη Περιβαλλοντικών Επιπτώσεων για τη λειτουργία Ξενοδοχείου κλασικού τύπου, 1 αστέρι, δυναμικότητας 13 κλινών, στην περιοχή Γαλήνη του παραδοσιακού οικισμού Παροικίας, ιδιοκτησίας Γιακουμίνας Φωκιανο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6 Σεπτεμβρίου 2005 ημέρα </w:t>
      </w:r>
      <w:r>
        <w:rPr>
          <w:rFonts w:cs="Times New Roman" w:ascii="Times New Roman" w:hAnsi="Times New Roman"/>
          <w:lang w:val="en-US"/>
        </w:rPr>
        <w:t>T</w:t>
      </w:r>
      <w:r>
        <w:rPr>
          <w:rFonts w:cs="Times New Roman" w:ascii="Times New Roman" w:hAnsi="Times New Roman"/>
        </w:rPr>
        <w:t>ΡΙ</w:t>
      </w:r>
      <w:r>
        <w:rPr>
          <w:rFonts w:cs="Times New Roman" w:ascii="Times New Roman" w:hAnsi="Times New Roman"/>
          <w:lang w:val="en-US"/>
        </w:rPr>
        <w:t>TH</w:t>
      </w:r>
      <w:r>
        <w:rPr>
          <w:rFonts w:cs="Times New Roman" w:ascii="Times New Roman" w:hAnsi="Times New Roman"/>
        </w:rPr>
        <w:t xml:space="preserve"> και  ώρα 20.00΄,  το Δημοτικό Συμβούλιο Πάρου συνήλθε σε  δημόσια τακτική συνεδρίαση στο δημοτικό κτήριο πρώην Ξενοδοχείο «ΞΕΝΙΑ» μετά από την 10976/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Αποχώρησε                          3.   Λουκής Γεώργιος</w:t>
      </w:r>
    </w:p>
    <w:p>
      <w:pPr>
        <w:pStyle w:val="Normal"/>
        <w:ind w:left="720" w:hanging="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                                                  5.   Ραγκούσης Εμμανουή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Ροκονίδας Κων/νος</w:t>
      </w:r>
    </w:p>
    <w:p>
      <w:pPr>
        <w:pStyle w:val="Normal"/>
        <w:ind w:left="360" w:hanging="0"/>
        <w:jc w:val="both"/>
        <w:rPr>
          <w:rFonts w:ascii="Times New Roman" w:hAnsi="Times New Roman" w:cs="Times New Roman"/>
        </w:rPr>
      </w:pPr>
      <w:r>
        <w:rPr>
          <w:rFonts w:cs="Times New Roman" w:ascii="Times New Roman" w:hAnsi="Times New Roman"/>
        </w:rPr>
        <w:t xml:space="preserve">6.   Γαβαλάς Στέφανος  </w:t>
        <w:tab/>
        <w:tab/>
        <w:tab/>
        <w:tab/>
        <w:tab/>
        <w:t xml:space="preserve"> 7.   Τζιώτης Αναστάσιος     </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tab/>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Το Νομαρχιακό Συμβούλιο Κυκλάδων με το υπ’ αρίθμ. 651/27-7-2005 έγγραφό του ζητάει την γνωμοδότηση του Δημοτικού Συμβουλίου σχετικά με τη Μελέτη Περιβαλλοντικών Επιπτώσεων η οποία συντάχθηκε από τον κ. Καραγιαννίδη Κλέαρχο, Γεωλόγο, για τη λειτουργία ξενοδοχείου κλασικού τύπου, 1 αστέρι, δυναμικότητας 13 κλινών, σε οικόπεδο έκτασης 180,00 τ.μ. που βρίσκεται στη θέση Γαλήνη εντός του παραδοσιακού οικισμού Παροικίας, ιδιοκτησίας Γιακουμίνας Φωκιανού και την κοινοποίηση της απόφασής του στη Γραμματεία του Νομαρχιακού Συμβουλίου.</w:t>
      </w:r>
    </w:p>
    <w:p>
      <w:pPr>
        <w:pStyle w:val="TextBody"/>
        <w:rPr/>
      </w:pPr>
      <w:r>
        <w:rPr/>
        <w:tab/>
        <w:t>Ο κ. Πρόεδρος εισηγείται τη θετική γνωμοδότηση για τη Μελέτη Περιβαλλοντικών Επιπτώσεων η οποία συντάχθηκε από τον κ. Καραγιαννίδη Κλέαρχο, Γεωλόγ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Header"/>
        <w:tabs>
          <w:tab w:val="clear" w:pos="4153"/>
          <w:tab w:val="clear" w:pos="8306"/>
        </w:tabs>
        <w:rPr>
          <w:b/>
          <w:b/>
        </w:rPr>
      </w:pPr>
      <w:r>
        <w:rPr>
          <w:b/>
        </w:rPr>
      </w:r>
    </w:p>
    <w:p>
      <w:pPr>
        <w:pStyle w:val="Header"/>
        <w:tabs>
          <w:tab w:val="clear" w:pos="4153"/>
          <w:tab w:val="clear" w:pos="8306"/>
        </w:tabs>
        <w:rPr/>
      </w:pPr>
      <w:r>
        <w:rPr/>
      </w:r>
    </w:p>
    <w:p>
      <w:pPr>
        <w:pStyle w:val="Normal"/>
        <w:ind w:firstLine="720"/>
        <w:jc w:val="both"/>
        <w:rPr/>
      </w:pPr>
      <w:r>
        <w:rPr>
          <w:rFonts w:cs="Times New Roman" w:ascii="Times New Roman" w:hAnsi="Times New Roman"/>
        </w:rPr>
        <w:t>Γνωμοδοτεί θετικά για τη Μελέτη Περιβαλλοντικών Επιπτώσεων η οποία συντάχθηκε από τον</w:t>
      </w:r>
      <w:r>
        <w:rPr/>
        <w:t xml:space="preserve"> </w:t>
      </w:r>
      <w:r>
        <w:rPr>
          <w:rFonts w:cs="Times New Roman" w:ascii="Times New Roman" w:hAnsi="Times New Roman"/>
        </w:rPr>
        <w:t>κ. Καραγιαννίδη Κλέαρχο, Γεωλόγο,  για τη λειτουργία ξενοδοχείου κλασικού τύπου, 1 αστέρι, δυναμικότητας 13 κλινών, σε οικόπεδο έκτασης 180,00 τ.μ. που βρίσκεται στη θέση Γαλήνη εντός του παραδοσιακού οικισμού Παροικίας, ιδιοκτησίας Γιακουμίνας Φωκιανού.</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0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5"/>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2">
    <w:name w:val="WW8Num95z2"/>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eastAsia="Times New Roman" w:cs="Aria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0z2">
    <w:name w:val="WW8Num400z2"/>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5z1">
    <w:name w:val="WW8Num435z1"/>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19:00Z</dcterms:created>
  <dc:creator>PLATO_PC</dc:creator>
  <dc:description/>
  <dc:language>en-US</dc:language>
  <cp:lastModifiedBy>ΚΥΡΙΑΚΗ ΑΛΙΠΡΑΝΤΗ</cp:lastModifiedBy>
  <cp:lastPrinted>2005-08-05T14:01:00Z</cp:lastPrinted>
  <dcterms:modified xsi:type="dcterms:W3CDTF">2005-09-14T05:56:00Z</dcterms:modified>
  <cp:revision>5</cp:revision>
  <dc:subject/>
  <dc:title>Εισήγηση</dc:title>
</cp:coreProperties>
</file>