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7/2003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4"/>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4"/>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και οι Αστυνομικοί Σταθμοί της Πάρου με έγγραφά τους μας έχουν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ΠΩΛΟΣ ΜΙΧΑΗΛ ΤΟΥ ΝΙΚΟΛΑΟΥ – ΚΟΛΥΜΒΗΤΙΚΗ ΔΕΞΑΜΕΝΗ ΕΝΤΟΣ ΞΕΝΟΔΟΧΕΙΟΥ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Ο Θερινός Σταθμός της Τουριστικής Αστυνομίας Πάρου με το υπ’ αρίθμ. 1020/419/3-γ/8-9-03 έγγραφό του μας γνώρισε ότι κατόπιν ελέγχου που διενεργήθηκε από Αστυνομικούς στις 7-9-03, διαπιστώθηκε ότι ο εν λόγω επιχειρηματίας λειτουργούσε κολυμβητική δεξαμενή εντός Ξενοδοχείου με την επωνυμία «ΠΩΛΟΣ Α.Ε.» στην περιοχή Λειβάδια Παροικίας κατά παράβαση των άρθρων 27 και 28 της Γ1/443/73 Υγ. Δ/ξης όπως τροποποιήθηκε με την Γ4/1150/78 Υγ. Δ/ξη, του άρθρου 6 της Α1Β/8577/83 Υγ. Δ/ξης του άρθρου 11 του Ν. 2307/1995, στερούμενος της απαραίτητης άδειας λειτουργίας και σύμφωνα με τις ισχύουσες διατάξεις θα πρέπει να γίνει σφράγιση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11860/15-9-2003 έγγραφό μας γνωστοποιήσαμε στον                κ. Πώλο Μιχαήλ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080" w:hanging="0"/>
        <w:rPr>
          <w:b w:val="false"/>
          <w:b w:val="false"/>
          <w:bCs w:val="false"/>
        </w:rPr>
      </w:pPr>
      <w:r>
        <w:rPr>
          <w:b w:val="false"/>
          <w:bCs w:val="false"/>
        </w:rPr>
      </w:r>
    </w:p>
    <w:p>
      <w:pPr>
        <w:pStyle w:val="31"/>
        <w:numPr>
          <w:ilvl w:val="1"/>
          <w:numId w:val="6"/>
        </w:numPr>
        <w:rPr>
          <w:u w:val="single"/>
        </w:rPr>
      </w:pPr>
      <w:r>
        <w:rPr>
          <w:u w:val="single"/>
        </w:rPr>
        <w:t>ΒΕΛΕΝΤΖΑ ΑΝΝΕΖΑ ΤΟΥ ΝΙΚΟΛΑΟΥ – ΜΠΑΡ - ΚΥΛΙΚΕΙΟ ΚΑΙ ΚΟΛΥΜΒΗΤΙΚΗ ΔΕΞΑΜΕΝΗ ΕΝΤΟΣ ΞΕΝΟΔΟΧΕΙΟΥ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95/1-δ/29-8-03 έγγραφό του μας γνώρισε ότι κατόπιν ελέγχου που διενεργήθηκε από Αστυνομικούς στις 25-8-03, διαπιστώθηκε ότι η εν λόγω επιχειρηματίας λειτουργούσε κατάστημα Μπαρ-Κυλικείο και κολυμβητική δεξαμενή εντός Ξενοδοχείου με την επωνυμία «</w:t>
      </w:r>
      <w:r>
        <w:rPr>
          <w:rFonts w:cs="Times New Roman" w:ascii="Times New Roman" w:hAnsi="Times New Roman"/>
          <w:lang w:val="en-US"/>
        </w:rPr>
        <w:t>ATLANTIS</w:t>
      </w:r>
      <w:r>
        <w:rPr>
          <w:rFonts w:cs="Times New Roman" w:ascii="Times New Roman" w:hAnsi="Times New Roman"/>
        </w:rPr>
        <w:t>» στο Δημοτικό Διαμέρισμα Νάουσας, στερούμενη των σχετικών αδειών λειτουργίας κατά παράβαση του άρθρου 6 της Α1Β/8577/83 Υγ. Δ/ξης, του άρθρου 11 του Ν. 2307/1995, των άρθρων 27 και 28 Υ.Δ. Γ1/443/73 όπως τροποποιήθηκε με την ΥΔ. Γ4/1150/78 και θα πρέπει να γίνει σφράγισή τους.</w:t>
      </w:r>
    </w:p>
    <w:p>
      <w:pPr>
        <w:pStyle w:val="Normal"/>
        <w:ind w:left="1440" w:hanging="0"/>
        <w:jc w:val="both"/>
        <w:rPr>
          <w:rFonts w:ascii="Times New Roman" w:hAnsi="Times New Roman" w:cs="Times New Roman"/>
        </w:rPr>
      </w:pPr>
      <w:r>
        <w:rPr>
          <w:rFonts w:cs="Times New Roman" w:ascii="Times New Roman" w:hAnsi="Times New Roman"/>
        </w:rPr>
        <w:t>Με το υπ’ αρίθμ. 11520/8-9-03 έγγραφό μας γνωστοποιήσαμε στην                κ. Βελέντζα Αννέζα τις συγκεκριμένες παραβάσεις.</w:t>
      </w:r>
    </w:p>
    <w:p>
      <w:pPr>
        <w:pStyle w:val="Normal"/>
        <w:ind w:left="1440" w:hanging="0"/>
        <w:jc w:val="both"/>
        <w:rPr/>
      </w:pPr>
      <w:r>
        <w:rPr>
          <w:rFonts w:cs="Times New Roman" w:ascii="Times New Roman" w:hAnsi="Times New Roman"/>
        </w:rPr>
        <w:tab/>
      </w:r>
      <w:r>
        <w:rPr>
          <w:rFonts w:cs="Times New Roman" w:ascii="Times New Roman" w:hAnsi="Times New Roman"/>
          <w:u w:val="single"/>
        </w:rPr>
        <w:t>ΣΗΜΕΙΩΣΗ</w:t>
      </w:r>
    </w:p>
    <w:p>
      <w:pPr>
        <w:pStyle w:val="Normal"/>
        <w:ind w:left="1440" w:firstLine="720"/>
        <w:jc w:val="both"/>
        <w:rPr>
          <w:rFonts w:ascii="Times New Roman" w:hAnsi="Times New Roman" w:cs="Times New Roman"/>
        </w:rPr>
      </w:pPr>
      <w:r>
        <w:rPr>
          <w:rFonts w:cs="Times New Roman" w:ascii="Times New Roman" w:hAnsi="Times New Roman"/>
        </w:rPr>
        <w:t>Δεν έχει καταθέσει φάκελο στο Δήμο για την έκδοση των απαραίτητων αδειών.</w:t>
      </w:r>
    </w:p>
    <w:p>
      <w:pPr>
        <w:pStyle w:val="Normal"/>
        <w:ind w:left="1440" w:hanging="0"/>
        <w:jc w:val="both"/>
        <w:rPr>
          <w:rFonts w:ascii="Times New Roman" w:hAnsi="Times New Roman" w:cs="Times New Roman"/>
        </w:rPr>
      </w:pPr>
      <w:r>
        <w:rPr>
          <w:rFonts w:cs="Times New Roman" w:ascii="Times New Roman" w:hAnsi="Times New Roman"/>
        </w:rPr>
        <w:tab/>
        <w:t>Ο κ. Πρόεδρος βάσει της κείμενης νομοθεσίας πρότεινε την σφράγιση του μπαρ-κυλικείου και της κολυμβητικής δεξαμενής.</w:t>
      </w:r>
    </w:p>
    <w:p>
      <w:pPr>
        <w:pStyle w:val="Normal"/>
        <w:ind w:left="1800" w:hanging="0"/>
        <w:jc w:val="both"/>
        <w:rPr>
          <w:rFonts w:ascii="Times New Roman" w:hAnsi="Times New Roman" w:cs="Times New Roman"/>
        </w:rPr>
      </w:pPr>
      <w:r>
        <w:rPr>
          <w:rFonts w:cs="Times New Roman" w:ascii="Times New Roman" w:hAnsi="Times New Roman"/>
        </w:rPr>
      </w:r>
    </w:p>
    <w:p>
      <w:pPr>
        <w:pStyle w:val="31"/>
        <w:numPr>
          <w:ilvl w:val="1"/>
          <w:numId w:val="6"/>
        </w:numPr>
        <w:rPr>
          <w:u w:val="single"/>
        </w:rPr>
      </w:pPr>
      <w:r>
        <w:rPr>
          <w:u w:val="single"/>
        </w:rPr>
        <w:t>ΜΑΝΗΣ ΙΩΑΝΝΗΣ ΤΟΥ ΣΤΑΥΡΟΥ – ΚΟΛΥΜΒΗΤΙΚΗ ΔΕΞΑΜΕΝΗ ΕΝΤΟΣ ΞΕΝΟΔΟΧΕΙΟΥ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91/2-δ/1-9-03 έγγραφό του μας γνώρισε ότι κατόπιν ελέγχου που διενεργήθηκε από Αστυνομικούς στις 29-8-03, διαπιστώθηκε ότι ο εν λόγω επιχειρηματίας λειτουργούσε κολυμβητική δεξαμενή εντός Ξενοδοχείου με την επωνυμία «</w:t>
      </w:r>
      <w:r>
        <w:rPr>
          <w:rFonts w:cs="Times New Roman" w:ascii="Times New Roman" w:hAnsi="Times New Roman"/>
          <w:lang w:val="en-US"/>
        </w:rPr>
        <w:t>MANNIS</w:t>
      </w:r>
      <w:r>
        <w:rPr>
          <w:rFonts w:cs="Times New Roman" w:ascii="Times New Roman" w:hAnsi="Times New Roman"/>
        </w:rPr>
        <w:t xml:space="preserve"> </w:t>
      </w:r>
      <w:r>
        <w:rPr>
          <w:rFonts w:cs="Times New Roman" w:ascii="Times New Roman" w:hAnsi="Times New Roman"/>
          <w:lang w:val="en-US"/>
        </w:rPr>
        <w:t>INN</w:t>
      </w:r>
      <w:r>
        <w:rPr>
          <w:rFonts w:cs="Times New Roman" w:ascii="Times New Roman" w:hAnsi="Times New Roman"/>
        </w:rPr>
        <w:t>» της ιδιοκτήτριας Ανώνυμης Ξενοδοχειακής Τουριστικής Εταιρείας, στην περιοχή Πιπέρι του Δημοτικού Διαμερίσματος Νάουσας, στερούμενος άδειας ίδρυσης και λειτουργίας κατά παράβαση του άρθρου 6 της Α1Β/8577/83 Υγ. Δ/ξης , του άρθρου 11 του Ν. 2307/1995, των άρθρων 27 και 28 Υ.Δ. Γ1/443/73 όπως τροποποιήθηκε με την ΥΔ. Γ4/1150/78 και θα πρέπει να γίνει σφράγισή τη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8405/30-6-03 έγγραφό μας γνωστοποιήσαμε στον κ. Μάνη Ιωάννη τη συγκεκριμένη παράβαση.</w:t>
      </w:r>
    </w:p>
    <w:p>
      <w:pPr>
        <w:pStyle w:val="Normal"/>
        <w:ind w:left="1440" w:hanging="0"/>
        <w:jc w:val="both"/>
        <w:rPr>
          <w:rFonts w:ascii="Times New Roman" w:hAnsi="Times New Roman" w:cs="Times New Roman"/>
        </w:rPr>
      </w:pPr>
      <w:r>
        <w:rPr>
          <w:rFonts w:cs="Times New Roman" w:ascii="Times New Roman" w:hAnsi="Times New Roman"/>
        </w:rPr>
        <w:tab/>
        <w:t xml:space="preserve">Ο κ. Μάνης Ιωάννης με την υπ’ αρίθμ. 11690/5-9-03 αίτησή του ζητάει την ανανέωση της άδειας λειτουργίας της κολυμβητικής δεξαμενής και με την υπ’ αρίθμ. 12211/18-9-03 ένστασή του κατά της σφράγισης της κολυμβητικής δεξαμενής του δηλώνει ότι η κολυμβητική δεξαμενή είχε άδεια λειτουργίας η οποία έληξε στις 10-4-2003 και αναμένει την ανανέωσή της από το αρμόδιο τμήμα της Νομαρχιακής Αυτοδιοίκησης Κυκλάδων. Επειδή οι έλεγχοι που γίνονται καθυστερούν ζητάει την αναβολή της σφράγισης της κολυμβητικής δεξαμενής. </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κατόπιν των παραπάνω εφόσον υπήρχε άδεια ίδρυσης και λειτουργίας της κολυμβητικής δεξαμενής η οποία έληξε στις 18-4-03 και έχει κάνει τις ενέργειες για ανανέωσή της, την αναβολή λήψης απόφασης για την σφράγιση της κολυμβητικής δεξαμενής.</w:t>
      </w:r>
    </w:p>
    <w:p>
      <w:pPr>
        <w:pStyle w:val="Normal"/>
        <w:ind w:left="1418" w:hanging="1418"/>
        <w:jc w:val="both"/>
        <w:rPr>
          <w:rFonts w:ascii="Times New Roman" w:hAnsi="Times New Roman" w:cs="Times New Roman"/>
        </w:rPr>
      </w:pPr>
      <w:r>
        <w:rPr>
          <w:rFonts w:cs="Times New Roman" w:ascii="Times New Roman" w:hAnsi="Times New Roman"/>
        </w:rPr>
      </w:r>
    </w:p>
    <w:p>
      <w:pPr>
        <w:pStyle w:val="31"/>
        <w:numPr>
          <w:ilvl w:val="1"/>
          <w:numId w:val="6"/>
        </w:numPr>
        <w:rPr>
          <w:u w:val="single"/>
        </w:rPr>
      </w:pPr>
      <w:r>
        <w:rPr>
          <w:u w:val="single"/>
        </w:rPr>
        <w:t>ΜΠΑΜΗΣ ΑΣΗΜΑΚΗΣ ΤΟΥ ΠΑΝΑΓΙΩΤΗ – ΑΝΑΨΥΚΤΗΡΙΟ - ΠΑΡΟΙΚΙΑ</w:t>
      </w:r>
    </w:p>
    <w:p>
      <w:pPr>
        <w:pStyle w:val="Normal"/>
        <w:ind w:left="1440" w:hanging="0"/>
        <w:jc w:val="both"/>
        <w:rPr>
          <w:rFonts w:ascii="Times New Roman" w:hAnsi="Times New Roman" w:cs="Times New Roman"/>
        </w:rPr>
      </w:pPr>
      <w:r>
        <w:rPr>
          <w:rFonts w:cs="Times New Roman" w:ascii="Times New Roman" w:hAnsi="Times New Roman"/>
        </w:rPr>
        <w:t>Το Αστυνομικό Τμήμα Πάρου με το υπ’ αρίθμ. 1020/8454/2-α/11-8-03 έγγραφό του μας γνώρισε ότι κατόπιν ελέγχου που διενεργήθηκε από Αστυνομικούς στις 7-8-03, διαπιστώθηκε ότι ο εν λόγω επιχειρηματίας λειτουργούσε κατάστημα Αναψυκτήριο στην περιοχή Παρασπόρο της Παροικίας, στερούμενος άδειας ίδρυσης και λειτουργίας κατά παράβαση του άρθρου 6 της Α1Β/8577/83 Υγ. Δ/ξης σε συνδυασμό με ΑΝ. 2520/40 και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Με το υπ’ αρίθμ. 11345/26-8-03 έγγραφό μας γνωστοποιήσαμε στον κ. Μπάμη Ασημάκη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Έχει καταθέσει φάκελο στο Δήμο για έκδοση άδειας από 5-2-2001.</w:t>
      </w:r>
    </w:p>
    <w:p>
      <w:pPr>
        <w:pStyle w:val="Normal"/>
        <w:ind w:left="1418" w:firstLine="22"/>
        <w:jc w:val="both"/>
        <w:rPr>
          <w:rFonts w:ascii="Times New Roman" w:hAnsi="Times New Roman" w:cs="Times New Roman"/>
        </w:rPr>
      </w:pPr>
      <w:r>
        <w:rPr>
          <w:rFonts w:cs="Times New Roman" w:ascii="Times New Roman" w:hAnsi="Times New Roman"/>
        </w:rPr>
        <w:t>Το Τμήμα Υγείας μετά από έλεγχο που διενήργησε στις 16-2-01 ζήτησε από τον κ. Μπάμη Ασημάκη να προσκομίσει βεβαίωση της Πολεοδομίας για την στεγανότητα του βόθρου διότι το κατάστημα βρίσκεται κοντά στη θάλασσα και τον ενημέρωσε ότι δεν μπορεί να χορηγηθεί μικτή άδεια εστιατορίου και υπαίθριου μπαρ. Ζήτησε επίσης να υποβληθούν δικαιολογητικά για υπαίθριο μπαρ και να της αποσταλούν εφόσον πληρούνται.</w:t>
      </w:r>
    </w:p>
    <w:p>
      <w:pPr>
        <w:pStyle w:val="Normal"/>
        <w:ind w:left="1418" w:hanging="1418"/>
        <w:jc w:val="both"/>
        <w:rPr>
          <w:rFonts w:ascii="Times New Roman" w:hAnsi="Times New Roman" w:cs="Times New Roman"/>
        </w:rPr>
      </w:pPr>
      <w:r>
        <w:rPr>
          <w:rFonts w:cs="Times New Roman" w:ascii="Times New Roman" w:hAnsi="Times New Roman"/>
        </w:rPr>
        <w:tab/>
        <w:tab/>
        <w:t>Ο κ. Πρόεδρος πρότεινε την σφράγιση του καταστήματος επειδή λειτουργεί χωρίς την απαιτούμεν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ων άρθρων 27 και 28 Υ.Δ. Γ1/443/73 όπως τροποποιήθηκε με την ΥΔ. Γ4/1150/78,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51" w:leader="none"/>
        </w:tabs>
        <w:jc w:val="both"/>
        <w:rPr>
          <w:rFonts w:ascii="Times New Roman" w:hAnsi="Times New Roman" w:cs="Times New Roman"/>
        </w:rPr>
      </w:pPr>
      <w:r>
        <w:rPr>
          <w:rFonts w:cs="Times New Roman" w:ascii="Times New Roman" w:hAnsi="Times New Roman"/>
        </w:rPr>
        <w:t>Την σφράγιση της κολυμβητικής δεξαμενής εντός Ξενοδοχείου με την επωνυμία «ΠΩΛΟΣ Α.Ε.» του κ. Πώλου Μιχαήλ του Νικολάου στην περιοχή Λειβάδια Παροικίας επειδή δεν έχει καταθέσει φάκελο στο Δήμο  και δεν έχει άδεια ίδρυσης και λειτουργίας.</w:t>
      </w:r>
    </w:p>
    <w:p>
      <w:pPr>
        <w:pStyle w:val="Normal"/>
        <w:numPr>
          <w:ilvl w:val="0"/>
          <w:numId w:val="3"/>
        </w:numPr>
        <w:tabs>
          <w:tab w:val="clear" w:pos="720"/>
          <w:tab w:val="left" w:pos="851" w:leader="none"/>
        </w:tabs>
        <w:jc w:val="both"/>
        <w:rPr/>
      </w:pPr>
      <w:r>
        <w:rPr>
          <w:rFonts w:cs="Times New Roman" w:ascii="Times New Roman" w:hAnsi="Times New Roman"/>
        </w:rPr>
        <w:t>Την σφράγιση του καταστήματος Μπαρ-Κυλικείου και κολυμβητικής δεξαμενής εντός Ξενοδοχείου με την επωνυμία «</w:t>
      </w:r>
      <w:r>
        <w:rPr>
          <w:rFonts w:cs="Times New Roman" w:ascii="Times New Roman" w:hAnsi="Times New Roman"/>
          <w:lang w:val="en-US"/>
        </w:rPr>
        <w:t>ATLANTIS</w:t>
      </w:r>
      <w:r>
        <w:rPr>
          <w:rFonts w:cs="Times New Roman" w:ascii="Times New Roman" w:hAnsi="Times New Roman"/>
        </w:rPr>
        <w:t>» της κ. Βελέντζα Αννέζας του Νικολάου στο Δημοτικό Διαμέρισμα Νάουσας, επειδή δεν έχει καταθέσει φάκελο στο Δήμο  και δεν έχει τις απαραίτητες άδειες ίδρυσης και λειτουργίας.</w:t>
      </w:r>
    </w:p>
    <w:p>
      <w:pPr>
        <w:pStyle w:val="Normal"/>
        <w:numPr>
          <w:ilvl w:val="0"/>
          <w:numId w:val="3"/>
        </w:numPr>
        <w:jc w:val="both"/>
        <w:rPr/>
      </w:pPr>
      <w:r>
        <w:rPr>
          <w:rFonts w:cs="Times New Roman" w:ascii="Times New Roman" w:hAnsi="Times New Roman"/>
        </w:rPr>
        <w:t>Την αναβολή λήψης απόφασης για την σφράγιση κολυμβητικής δεξαμενής εντός Ξενοδοχείου με την επωνυμία «</w:t>
      </w:r>
      <w:r>
        <w:rPr>
          <w:rFonts w:cs="Times New Roman" w:ascii="Times New Roman" w:hAnsi="Times New Roman"/>
          <w:lang w:val="en-US"/>
        </w:rPr>
        <w:t>MANNIS</w:t>
      </w:r>
      <w:r>
        <w:rPr>
          <w:rFonts w:cs="Times New Roman" w:ascii="Times New Roman" w:hAnsi="Times New Roman"/>
        </w:rPr>
        <w:t xml:space="preserve"> </w:t>
      </w:r>
      <w:r>
        <w:rPr>
          <w:rFonts w:cs="Times New Roman" w:ascii="Times New Roman" w:hAnsi="Times New Roman"/>
          <w:lang w:val="en-US"/>
        </w:rPr>
        <w:t>INN</w:t>
      </w:r>
      <w:r>
        <w:rPr>
          <w:rFonts w:cs="Times New Roman" w:ascii="Times New Roman" w:hAnsi="Times New Roman"/>
        </w:rPr>
        <w:t xml:space="preserve">» της ιδιοκτήτριας Ανώνυμης Ξενοδοχειακής Τουριστικής Εταιρείας με εκπρόσωπο τον Μάνη Ιωάννη του Σταύρου, στην περιοχή Πιπέρι του Δημοτικού Διαμερίσματος Νάουσας, γιατί  είχε άδεια ίδρυσης και λειτουργίας της κολυμβητικής δεξαμενής η οποία έληξε στις 18-4-03 και έχει κάνει τις ενέργειες για ανανέωσή της.  </w:t>
      </w:r>
    </w:p>
    <w:p>
      <w:pPr>
        <w:pStyle w:val="Normal"/>
        <w:numPr>
          <w:ilvl w:val="0"/>
          <w:numId w:val="3"/>
        </w:numPr>
        <w:tabs>
          <w:tab w:val="clear" w:pos="720"/>
          <w:tab w:val="left" w:pos="851" w:leader="none"/>
        </w:tabs>
        <w:jc w:val="both"/>
        <w:rPr>
          <w:rFonts w:ascii="Times New Roman" w:hAnsi="Times New Roman" w:cs="Times New Roman"/>
        </w:rPr>
      </w:pPr>
      <w:r>
        <w:rPr>
          <w:rFonts w:cs="Times New Roman" w:ascii="Times New Roman" w:hAnsi="Times New Roman"/>
        </w:rPr>
        <w:t>Την σφράγιση του καταστήματος Αναψυκτηρίου του κ. Μπάμη Ασημάκη του Παναγιώτη στην περιοχή Παρασπόρος Παροικίας επειδή δεν έχει άδεια ίδρυσης και λειτουργίας.</w:t>
      </w:r>
    </w:p>
    <w:p>
      <w:pPr>
        <w:pStyle w:val="Normal"/>
        <w:ind w:left="360" w:hanging="0"/>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07/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2">
    <w:name w:val="WW8Num305z2"/>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59:00Z</dcterms:created>
  <dc:creator>PLATO_PC</dc:creator>
  <dc:description/>
  <dc:language>en-US</dc:language>
  <cp:lastModifiedBy>QUEST USER</cp:lastModifiedBy>
  <cp:lastPrinted>2003-04-12T03:24:00Z</cp:lastPrinted>
  <dcterms:modified xsi:type="dcterms:W3CDTF">2003-12-09T10:38:00Z</dcterms:modified>
  <cp:revision>5</cp:revision>
  <dc:subject/>
  <dc:title>Εισήγηση</dc:title>
</cp:coreProperties>
</file>