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05/2003            Π  ε ρ ί λ η ψ η: Αίτημα του Πολιτιστικού Συλλόγου Αρχίλοχος Πάρου για οικονομική ενίσχυ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4"/>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4"/>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Μ.Ε.Α.Σ. ΑΡΧΙΛΟΧΟΣ» με το υπ’ αρίθμ. 10953/18-8-03 έγγραφό του ζητάει από το Δημοτικό Συμβούλιο την οικονομική επιχορήγηση του Συλλόγου με το ποσό των εννέα χιλιάδων πεντακοσίων (9.500,00) Ευρώ, προκειμένου να καλύψει το ποσό του ενοικίου και των λειτουργικών εξόδων της αίθουσας για το έτος 2003, που αποτελεί και τη μεγαλύτερη οικονομική υποχρέωση του Συλλόγου ώστε να συνεχίσει τις πολιτιστικές εκδηλώσεις και την περαιτέρω δημιουργική του πορεία στο πολιτιστικό περιβάλλον του τόπου μα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Πρόεδρος πρότεινε να γίνει αποδεκτό το αίτημα του Συλλόγου και την οικονομική επιχορήγησή του με το ποσό των εννέα χιλιάδων πεντακοσίων (9.500,00) Ευρώ για την κάλυψη των λειτουργικών εξόδων και του ενοικίου της αίθουσας για το έτος 2003, στην οποία πραγματοποιούνται συνέδρια, ομιλίες, λαϊκές συνελεύσεις, παρουσιάσεις διαφόρων φιλοξενουμένων προσώπων, συναυλίες και γενικά φιλοξενεί τις πολιτιστικές δραστηριότητες όχι μόνο του Συλλόγου αλλά και όλων των φορέων του νησιού και είναι μοναδική στο χώρο της Παροικιά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Το Δημοτικό  Συμβούλι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Έχοντας υπόψη του,  την εισήγηση του κ. Προέδρου, τις διατάξεις των άρθρων 108 και 262 του Π.Δ 410/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3"/>
        </w:numPr>
        <w:rPr/>
      </w:pPr>
      <w:r>
        <w:rPr/>
        <w:t>Εγκρίνει την επιχορήγηση του Συλλόγου «Μ.Ε.Α.Σ. ΑΡΧΙΛΟΧΟΣ» με το ποσό των εννέα χιλιάδων πεντακοσίων (9.500,00) Ευρώ για την κάλυψη του ενοικίου και των λειτουργικών εξόδων της αίθουσας που στεγάζει τις πολιτιστικές του δραστηριότητες.</w:t>
      </w:r>
    </w:p>
    <w:p>
      <w:pPr>
        <w:pStyle w:val="TextBody"/>
        <w:numPr>
          <w:ilvl w:val="0"/>
          <w:numId w:val="3"/>
        </w:numPr>
        <w:rPr/>
      </w:pPr>
      <w:r>
        <w:rPr/>
        <w:t>Η δαπάνη θα βαρύνει τον Κ.Α. Εξόδων 212.5-01 με τίτλο «Προαιρετικές επιχορηγήσεις σε Αθλητικούς και Πολιτιστικούς Οργανισμούς-Συλλόγους-Σωματεία» του προϋπολογισμού του Δήμου Πάρου οικονομικού έτους 2003 στον οποίο υπάρχει εγγεγραμμένη πίστωση.</w:t>
      </w:r>
    </w:p>
    <w:p>
      <w:pPr>
        <w:pStyle w:val="TextBody"/>
        <w:numPr>
          <w:ilvl w:val="0"/>
          <w:numId w:val="3"/>
        </w:numPr>
        <w:rPr/>
      </w:pPr>
      <w:r>
        <w:rPr/>
        <w:t>Εγκρίνει και ψηφίζει τη διάθεση της παραπάνω πίστωσης.</w:t>
      </w:r>
    </w:p>
    <w:p>
      <w:pPr>
        <w:pStyle w:val="Normal"/>
        <w:ind w:left="360" w:hanging="0"/>
        <w:jc w:val="both"/>
        <w:rPr>
          <w:rFonts w:ascii="Times New Roman" w:hAnsi="Times New Roman" w:cs="Times New Roman"/>
        </w:rPr>
      </w:pPr>
      <w:r>
        <w:rPr>
          <w:rFonts w:cs="Times New Roman" w:ascii="Times New Roman" w:hAnsi="Times New Roman"/>
        </w:rPr>
        <w:tab/>
        <w:tab/>
        <w:t xml:space="preserve"> </w:t>
        <w:tab/>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0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2">
    <w:name w:val="WW8Num304z2"/>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54:00Z</dcterms:created>
  <dc:creator>PLATO_PC</dc:creator>
  <dc:description/>
  <dc:language>en-US</dc:language>
  <cp:lastModifiedBy>QUEST USER</cp:lastModifiedBy>
  <cp:lastPrinted>2003-04-12T03:24:00Z</cp:lastPrinted>
  <dcterms:modified xsi:type="dcterms:W3CDTF">2003-10-24T19:09:00Z</dcterms:modified>
  <cp:revision>6</cp:revision>
  <dc:subject/>
  <dc:title>Εισήγηση</dc:title>
</cp:coreProperties>
</file>