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04/2005            Π  ε ρ ί λ η ψ η: Αποδοχή ποσού 20.000,00 € για την κάλυψη δράσεων πολιτικής προστασίας (ΣΑΤΑ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6"/>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Το Τμήμα Οικονομικών Υπηρεσιών του Δήμου Πάρου με το υπ’ αρίθμ. 31/1-9-05 υπηρεσιακό του σημείωμα μας ενημερώνει ότι με την υπ’ αρίθμ. 30675/2005 απόφαση του Υφυπουργού Εσωτερικών Δημόσιας Διοίκησης και Αποκέντρωσης διατέθηκε στο Δήμο Πάρου το ποσό των είκοσι χιλιάδων (20.000,00) € για την κάλυψη δράσεων πολιτικής προστασίας. </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αποδεχτεί το παραπάνω ποσό και να αναμορφώσει τον εγκεκριμένο προϋπολογισμό του Δήμου οικονομικού έτους 2005 εγγράφοντάς το σ’ αυτό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ποδέχεται την επιχορήγηση του ΥΠ.ΕΣ.Δ.Δ.Α. από πιστώσεις ΣΑΤΑ 2005 ύψους είκοσι χιλιάδων (20.000,00) €  για πολιτική προστασία (Πολιτική Σχεδίαση Εκτάκτων Αναγκών).</w:t>
      </w:r>
    </w:p>
    <w:p>
      <w:pPr>
        <w:pStyle w:val="Normal"/>
        <w:numPr>
          <w:ilvl w:val="0"/>
          <w:numId w:val="2"/>
        </w:numPr>
        <w:jc w:val="both"/>
        <w:rPr>
          <w:rFonts w:ascii="Times New Roman" w:hAnsi="Times New Roman" w:cs="Times New Roman"/>
        </w:rPr>
      </w:pPr>
      <w:r>
        <w:rPr>
          <w:rFonts w:cs="Times New Roman" w:ascii="Times New Roman" w:hAnsi="Times New Roman"/>
        </w:rPr>
        <w:t>Αναμορφώνει τον εγκεκριμένο προϋπολογισμό του Δήμου Πάρου οικονομικού έτους 2005 ως εξής:</w:t>
      </w:r>
    </w:p>
    <w:p>
      <w:pPr>
        <w:pStyle w:val="Normal"/>
        <w:ind w:left="1080" w:hanging="0"/>
        <w:jc w:val="both"/>
        <w:rPr/>
      </w:pPr>
      <w:r>
        <w:rPr>
          <w:rFonts w:cs="Times New Roman" w:ascii="Times New Roman" w:hAnsi="Times New Roman"/>
          <w:lang w:val="en-US"/>
        </w:rPr>
        <w:t>E</w:t>
      </w:r>
      <w:r>
        <w:rPr>
          <w:rFonts w:cs="Times New Roman" w:ascii="Times New Roman" w:hAnsi="Times New Roman"/>
        </w:rPr>
        <w:t xml:space="preserve">γγράφει το ποσό των 20.000,00 € στον Κ.Α. Εσόδων 1213.001 με τίτλο «Επιχορηγήσεις για την εφαρμογή μέτρων πολιτικής προστασίας» και μέσω του Αποθεματικού Κεφαλαίου και του Κ.Α. 9111 το μεταφέρει και το εγγράφει στον Κ.Α. Εξόδων 70-7335.001 με τίτλο «Προμήθεια υλικών για επισκευές δικτύων πυρόσβεσης αλσυλλίων» για την ενίσχυσή του. </w:t>
      </w:r>
    </w:p>
    <w:p>
      <w:pPr>
        <w:pStyle w:val="Normal"/>
        <w:ind w:left="1080" w:hanging="0"/>
        <w:jc w:val="both"/>
        <w:rPr>
          <w:rFonts w:ascii="Times New Roman" w:hAnsi="Times New Roman" w:cs="Times New Roman"/>
        </w:rPr>
      </w:pPr>
      <w:r>
        <w:rPr>
          <w:rFonts w:cs="Times New Roman" w:ascii="Times New Roman" w:hAnsi="Times New Roman"/>
        </w:rPr>
        <w:t>Αλλάζει τον τίτλο του παραπάνω Κ.Α. Εξόδων 70-7335.001 από «Προμήθεια υλικών για επισκευές δικτύων πυρόσβεσης αλσυλλίων» σε «Προμήθεια υλικών για επισκευές συντηρήσεις και επεκτάσεις δικτύου πυρόσβεσης».</w:t>
      </w:r>
    </w:p>
    <w:p>
      <w:pPr>
        <w:pStyle w:val="Normal"/>
        <w:numPr>
          <w:ilvl w:val="0"/>
          <w:numId w:val="2"/>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40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eastAsia="Times New Roman" w:cs="Aria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2">
    <w:name w:val="WW8Num396z2"/>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36:00Z</dcterms:created>
  <dc:creator>PLATO_PC</dc:creator>
  <dc:description/>
  <dc:language>en-US</dc:language>
  <cp:lastModifiedBy>ΚΥΡΙΑΚΗ ΑΛΙΠΡΑΝΤΗ</cp:lastModifiedBy>
  <cp:lastPrinted>2005-08-05T14:01:00Z</cp:lastPrinted>
  <dcterms:modified xsi:type="dcterms:W3CDTF">2005-09-13T10:16:00Z</dcterms:modified>
  <cp:revision>4</cp:revision>
  <dc:subject/>
  <dc:title>Εισήγηση</dc:title>
</cp:coreProperties>
</file>