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04/2003            Π  ε ρ ί λ η ψ η: Αίτημα Τριπολιτσιώτη Μιχαήλ του Γεωργίου περί μη καταπάτησης δημοτικού χώ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5 Οκτωβρίου 2003 ημέρα ΤΕΤΑΡΤΗ και  ώρα 19.00΄,  το Δημοτικό Συμβούλιο Πάρου συνήλθε σε  δημόσια τακτική συνεδρίαση στο δημοτικό κτίριο πρώην Ξενοδοχείο «ΞΕΝΙΑ» μετά από την 13074/10.10.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ab/>
        <w:tab/>
        <w:tab/>
        <w:t xml:space="preserve">     2. Αρκουλής Νικόλαος (Προσήλθε </w:t>
      </w:r>
    </w:p>
    <w:p>
      <w:pPr>
        <w:pStyle w:val="Normal"/>
        <w:ind w:left="360" w:hanging="0"/>
        <w:jc w:val="both"/>
        <w:rPr/>
      </w:pPr>
      <w:r>
        <w:rPr>
          <w:rFonts w:cs="Times New Roman" w:ascii="Times New Roman" w:hAnsi="Times New Roman"/>
        </w:rPr>
        <w:t>3.   Βελέντζας Φραγκίσκ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Λουκής Γεώργιος                                                4.  Μπιζάς Γεώργιος </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5.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Παυλάκης Ευστράτιος                                         6.  Ραγκούσης Εμμανουήλ (Προσήλθε </w:t>
      </w:r>
    </w:p>
    <w:p>
      <w:pPr>
        <w:pStyle w:val="Normal"/>
        <w:numPr>
          <w:ilvl w:val="0"/>
          <w:numId w:val="3"/>
        </w:numPr>
        <w:jc w:val="both"/>
        <w:rPr/>
      </w:pPr>
      <w:r>
        <w:rPr>
          <w:rFonts w:cs="Times New Roman" w:ascii="Times New Roman" w:hAnsi="Times New Roman"/>
        </w:rPr>
        <w:t>Ραγκούσης Μοσχονά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7.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8.  Τζιώτης Αναστάσιος (Προσήλθε</w:t>
      </w:r>
    </w:p>
    <w:p>
      <w:pPr>
        <w:pStyle w:val="Normal"/>
        <w:numPr>
          <w:ilvl w:val="0"/>
          <w:numId w:val="3"/>
        </w:numPr>
        <w:jc w:val="both"/>
        <w:rPr/>
      </w:pPr>
      <w:r>
        <w:rPr>
          <w:rFonts w:cs="Times New Roman" w:ascii="Times New Roman" w:hAnsi="Times New Roman"/>
        </w:rPr>
        <w:t>Φραγκούλης Νικόλαος (Αποχώρησε κατά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                              9.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10.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Ο κ. Τριπολιτσιώτης Μιχαήλ του Γεωργίου έχει υποβάλλει την υπ’ αρίθμ. 8017/20-6-03 αίτηση με την οποία ζητάει να βεβαιωθεί σε τοπογραφικό διάγραμμα το οποίο επισυνάπτει, ότι το οικόπεδο με κορυφές (όπως αυτό περιγράφεται στην αποτύπωση) Α-Β-Γ-…-Ν-Α, εμβαδού 162,40 </w:t>
      </w:r>
      <w:r>
        <w:rPr>
          <w:rFonts w:cs="Times New Roman" w:ascii="Times New Roman" w:hAnsi="Times New Roman"/>
          <w:lang w:val="en-US"/>
        </w:rPr>
        <w:t>m</w:t>
      </w:r>
      <w:r>
        <w:rPr>
          <w:rFonts w:cs="Times New Roman" w:ascii="Times New Roman" w:hAnsi="Times New Roman"/>
        </w:rPr>
        <w:t>² και το οποίο βρίσκεται στη θέση «Μύλοι» εντός του ρυμοτομικού σχεδίου Νάουσας (Τομέας Ι), δεν καταπατά δημοτικό χώρο καθώς επίσης και να του βεβαιωθεί ο χρόνος (έτος) δημιουργίας του οικοπέδου αυτού.</w:t>
      </w:r>
    </w:p>
    <w:p>
      <w:pPr>
        <w:pStyle w:val="Normal"/>
        <w:jc w:val="both"/>
        <w:rPr>
          <w:rFonts w:ascii="Times New Roman" w:hAnsi="Times New Roman" w:cs="Times New Roman"/>
        </w:rPr>
      </w:pPr>
      <w:r>
        <w:rPr>
          <w:rFonts w:cs="Times New Roman" w:ascii="Times New Roman" w:hAnsi="Times New Roman"/>
        </w:rPr>
        <w:tab/>
        <w:t>Η Τεχνική Υπηρεσία του Δήμου στο σχετικό υπηρεσιακό της σημείωμα αναφέρει ότι ο  αιτών δεν προσκόμισε τίτλο ιδιοκτησίας για το οικόπεδο αυτό και σε τηλεφωνική επικοινωνία του με την Υπηρεσία, μας γνωστοποίησε ότι προτίθεται να συνταχθεί τίτλος ιδιοκτησίας με χρησικτησία από μεριάς του, επί του οικοπέδου αυτού. Προϋπόθεση νομική για πράξη χρησικτησίας είναι το εκάστοτε ακίνητο να μην αποτελεί ολόκληρο ή τμήμα αυτού, δημοτικό χώρο. Δεν νοείται χρησικτησία επί κοινόχρηστων, δημοτικών ή δημοσίων εκτάσεων.</w:t>
      </w:r>
    </w:p>
    <w:p>
      <w:pPr>
        <w:pStyle w:val="Normal"/>
        <w:jc w:val="both"/>
        <w:rPr>
          <w:rFonts w:ascii="Times New Roman" w:hAnsi="Times New Roman" w:cs="Times New Roman"/>
        </w:rPr>
      </w:pPr>
      <w:r>
        <w:rPr>
          <w:rFonts w:cs="Times New Roman" w:ascii="Times New Roman" w:hAnsi="Times New Roman"/>
        </w:rPr>
        <w:tab/>
        <w:t>Για την εν λόγω περιοχή «Μύλοι» ή «Παναγία» Νάουσας Πάρου, υπάρχει καταχώρηση στο κτηματολόγιο της πρώην Κοινότητας Νάουσας που αφορά έκταση 20 περίπου στρεμμάτων, μέσα στα όρια της οποίας εντοπίζεται και το οικόπεδο στο οποίο αναφέρεται η αίτηση. Την σχετική έκθεση με αριθμ. 3 της Πρωτοβάθμιας Επιτροπής Κατάρτισης Κτηματολογίου της Κοινότητας Νάουσας με ημερομηνία 15-12-1969, συνοδεύει σχετικό τοπογραφικό διάγραμμα στο οποίο όλη η περιοχή αυτή αναφέρεται ως κοινοτική έκταση.</w:t>
      </w:r>
    </w:p>
    <w:p>
      <w:pPr>
        <w:pStyle w:val="Normal"/>
        <w:jc w:val="both"/>
        <w:rPr>
          <w:rFonts w:ascii="Times New Roman" w:hAnsi="Times New Roman" w:cs="Times New Roman"/>
        </w:rPr>
      </w:pPr>
      <w:r>
        <w:rPr>
          <w:rFonts w:cs="Times New Roman" w:ascii="Times New Roman" w:hAnsi="Times New Roman"/>
        </w:rPr>
        <w:tab/>
        <w:t xml:space="preserve">Ο κ. Πρόεδρος πρότεινε κατόπιν των παραπάνω την απόρριψη του αιτήματος του κ. Τριπολιτσιώτη Μιχαήλ για χορήγηση βεβαίωσης εφόσον στο κτηματολόγιο της πρώην Κοινότητας Νάουσας η περιοχή για την οποία ζητάει τη βεβαίωση αναφέρεται ως δημοτική έκταση. </w:t>
      </w:r>
    </w:p>
    <w:p>
      <w:pPr>
        <w:pStyle w:val="Normal"/>
        <w:ind w:left="360" w:hanging="0"/>
        <w:jc w:val="both"/>
        <w:rPr>
          <w:rFonts w:ascii="Times New Roman" w:hAnsi="Times New Roman" w:cs="Times New Roman"/>
        </w:rPr>
      </w:pPr>
      <w:r>
        <w:rPr>
          <w:rFonts w:cs="Times New Roman" w:ascii="Times New Roman" w:hAnsi="Times New Roman"/>
        </w:rPr>
        <w:tab/>
        <w:tab/>
        <w:t xml:space="preserve"> </w:t>
        <w:tab/>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ind w:firstLine="108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Την απόρριψη του αιτήματος του κ. Τριπολιτσιώτη Μιχαήλ του Γεωργίου για χορήγηση βεβαίωσης ότι το οικόπεδο που αναφέρεται στο συνημμένο της αίτησης τοπογραφικό διάγραμμα στην περιοχή «Μύλοι» του Δημοτικού Διαμερίσματος Νάουσας δεν είναι δημοτικός χώρος εφόσον στο κτηματολόγιο της πρώην Κοινότητας Νάουσας η περιοχή για την οποία ζητάει τη βεβαίωση αναφέρεται ως δημοτική έκταση. </w:t>
      </w:r>
    </w:p>
    <w:p>
      <w:pPr>
        <w:pStyle w:val="Normal"/>
        <w:jc w:val="both"/>
        <w:rPr>
          <w:rFonts w:ascii="Times New Roman" w:hAnsi="Times New Roman" w:cs="Times New Roman"/>
        </w:rPr>
      </w:pPr>
      <w:r>
        <w:rPr>
          <w:rFonts w:cs="Times New Roman" w:ascii="Times New Roman" w:hAnsi="Times New Roman"/>
        </w:rPr>
      </w:r>
    </w:p>
    <w:p>
      <w:pPr>
        <w:pStyle w:val="TextBody"/>
        <w:ind w:firstLine="1080"/>
        <w:rPr>
          <w:rFonts w:ascii="Times New Roman" w:hAnsi="Times New Roman" w:cs="Times New Roman"/>
        </w:rPr>
      </w:pPr>
      <w:r>
        <w:rPr>
          <w:rFonts w:cs="Times New Roman"/>
        </w:rPr>
      </w:r>
    </w:p>
    <w:p>
      <w:pPr>
        <w:pStyle w:val="TextBody"/>
        <w:ind w:left="900" w:hanging="0"/>
        <w:rPr/>
      </w:pPr>
      <w:r>
        <w:rPr/>
        <w:t xml:space="preserve">  </w:t>
      </w:r>
      <w:r>
        <w:rPr/>
        <w:t>Η Απόφαση αυτή πήρε αριθμό:  404/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2">
    <w:name w:val="WW8Num303z2"/>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9:34:00Z</dcterms:created>
  <dc:creator>PLATO_PC</dc:creator>
  <dc:description/>
  <dc:language>en-US</dc:language>
  <cp:lastModifiedBy>QUEST USER</cp:lastModifiedBy>
  <cp:lastPrinted>2003-04-12T03:24:00Z</cp:lastPrinted>
  <dcterms:modified xsi:type="dcterms:W3CDTF">2003-10-24T19:10:00Z</dcterms:modified>
  <cp:revision>4</cp:revision>
  <dc:subject/>
  <dc:title>Εισήγηση</dc:title>
</cp:coreProperties>
</file>