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02/2005            Π  ε ρ ί λ η ψ η: Αποδοχή δωρεών καλλιτεχνικών έργων για τη διακόσμηση του κτηρίου που λειτουργεί το Κ.Ε.Π. και το Δημοτικό Γραφείο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Στο πρώην Κοινοτικό Κατάστημα Νάουσας έγιναν εργασίες επισκευής και συντήρησης προκειμένου να στεγάσει τόσο το Δημοτικό Γραφείο όσο και το Κ.Ε.Π. που ήδη λειτουργεί. Για τη διακόσμηση του ανακαινισμένου κτηρίου οι Ναουσαίοι ζωγράφοι Μαυρομάτης Ιωάννης, Σιφναίος Δημήτριος και Τριπολιτσιώτης Ιωάννης προσέφεραν έργα τους.</w:t>
      </w:r>
    </w:p>
    <w:p>
      <w:pPr>
        <w:pStyle w:val="Normal"/>
        <w:jc w:val="both"/>
        <w:rPr>
          <w:rFonts w:ascii="Times New Roman" w:hAnsi="Times New Roman" w:cs="Times New Roman"/>
        </w:rPr>
      </w:pPr>
      <w:r>
        <w:rPr>
          <w:rFonts w:cs="Times New Roman" w:ascii="Times New Roman" w:hAnsi="Times New Roman"/>
        </w:rPr>
        <w:tab/>
        <w:t>Προτείνεται η λήψη απόφασης για την αποδοχή των καλλιτεχνικών έργων και την αποστολή ευχαριστηρίου εκ μέρους του Δημοτικού Συμβουλίου για την ευγενική προσφορά τους.</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Ηρ. Χατζόπουλ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tabs>
          <w:tab w:val="clear" w:pos="720"/>
          <w:tab w:val="left" w:pos="1276" w:leader="none"/>
        </w:tabs>
        <w:jc w:val="both"/>
        <w:rPr>
          <w:b/>
          <w:b/>
          <w:lang w:val="en-US"/>
        </w:rPr>
      </w:pPr>
      <w:r>
        <w:rPr>
          <w:b/>
          <w:lang w:val="en-US"/>
        </w:rPr>
      </w:r>
    </w:p>
    <w:p>
      <w:pPr>
        <w:pStyle w:val="Normal"/>
        <w:tabs>
          <w:tab w:val="clear" w:pos="720"/>
          <w:tab w:val="left" w:pos="1276" w:leader="none"/>
        </w:tabs>
        <w:jc w:val="both"/>
        <w:rPr>
          <w:lang w:val="en-US"/>
        </w:rPr>
      </w:pPr>
      <w:r>
        <w:rPr>
          <w:lang w:val="en-US"/>
        </w:rPr>
      </w:r>
    </w:p>
    <w:p>
      <w:pPr>
        <w:pStyle w:val="Normal"/>
        <w:numPr>
          <w:ilvl w:val="1"/>
          <w:numId w:val="5"/>
        </w:numPr>
        <w:jc w:val="both"/>
        <w:rPr>
          <w:rFonts w:ascii="Times New Roman" w:hAnsi="Times New Roman" w:cs="Times New Roman"/>
        </w:rPr>
      </w:pPr>
      <w:r>
        <w:rPr>
          <w:rFonts w:cs="Times New Roman" w:ascii="Times New Roman" w:hAnsi="Times New Roman"/>
        </w:rPr>
        <w:t>Αποδέχεται τη δωρεά των καλλιτεχνικών έργων των Ναουσαίων ζωγράφων Μαυρομάτη Ιωάννη, Σιφναίου Δημητρίου και Τριπολιτσιώτη Ιωάννη για τη διακόσμηση του κτηρίου που λειτουργεί το Κ.Ε.Π. και το Δημοτικό Γραφείο Νάουσας.</w:t>
      </w:r>
    </w:p>
    <w:p>
      <w:pPr>
        <w:pStyle w:val="Normal"/>
        <w:numPr>
          <w:ilvl w:val="1"/>
          <w:numId w:val="5"/>
        </w:numPr>
        <w:jc w:val="both"/>
        <w:rPr>
          <w:rFonts w:ascii="Times New Roman" w:hAnsi="Times New Roman" w:cs="Times New Roman"/>
        </w:rPr>
      </w:pPr>
      <w:r>
        <w:rPr>
          <w:rFonts w:cs="Times New Roman" w:ascii="Times New Roman" w:hAnsi="Times New Roman"/>
        </w:rPr>
        <w:t>Την αποστολή ευχαριστηρίου στους παραπάνω καλλιτέχνες για την προσφορά των έργων τους στο Δήμο Πάρο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40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eastAsia="Times New Roman" w:cs="Aria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2">
    <w:name w:val="WW8Num396z2"/>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24:00Z</dcterms:created>
  <dc:creator>PLATO_PC</dc:creator>
  <dc:description/>
  <dc:language>en-US</dc:language>
  <cp:lastModifiedBy>ΚΥΡΙΑΚΗ ΑΛΙΠΡΑΝΤΗ</cp:lastModifiedBy>
  <cp:lastPrinted>2005-08-05T14:01:00Z</cp:lastPrinted>
  <dcterms:modified xsi:type="dcterms:W3CDTF">2005-09-13T06:11:00Z</dcterms:modified>
  <cp:revision>4</cp:revision>
  <dc:subject/>
  <dc:title>Εισήγηση</dc:title>
</cp:coreProperties>
</file>