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02/2003            Π  ε ρ ί λ η ψ η: Αίτημα Δεσύλλα Αντωνίου για διαπλάτυνση δρόμου στη θέση Τρυπητή του Δημοτικού Διαμερίσματος Αγκαιρ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5 Οκτωβρίου 2003 ημέρα ΤΕΤΑΡΤΗ και  ώρα 19.00΄,  το Δημοτικό Συμβούλιο Πάρου συνήλθε σε  δημόσια τακτική συνεδρίαση στο δημοτικό κτίριο πρώην Ξενοδοχείο «ΞΕΝΙΑ» μετά από την 13074/10.10.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ab/>
        <w:tab/>
        <w:tab/>
        <w:t xml:space="preserve">     2. Αρκουλής Νικόλαος (Προσήλθε </w:t>
      </w:r>
    </w:p>
    <w:p>
      <w:pPr>
        <w:pStyle w:val="Normal"/>
        <w:ind w:left="360" w:hanging="0"/>
        <w:jc w:val="both"/>
        <w:rPr/>
      </w:pPr>
      <w:r>
        <w:rPr>
          <w:rFonts w:cs="Times New Roman" w:ascii="Times New Roman" w:hAnsi="Times New Roman"/>
        </w:rPr>
        <w:t>3.   Βελέντζας Φραγκίσκ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4.  Μπιζάς Γεώργιος </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5.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Παυλάκης Ευστράτιος                                         6.  Ραγκούσης Εμμανουήλ (Προσήλθε </w:t>
      </w:r>
    </w:p>
    <w:p>
      <w:pPr>
        <w:pStyle w:val="Normal"/>
        <w:numPr>
          <w:ilvl w:val="0"/>
          <w:numId w:val="3"/>
        </w:numPr>
        <w:jc w:val="both"/>
        <w:rPr/>
      </w:pPr>
      <w:r>
        <w:rPr>
          <w:rFonts w:cs="Times New Roman" w:ascii="Times New Roman" w:hAnsi="Times New Roman"/>
        </w:rPr>
        <w:t>Ραγκούσης Μοσχονά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7.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8.  Τζιώτης Αναστάσιος (Προσήλθε</w:t>
      </w:r>
    </w:p>
    <w:p>
      <w:pPr>
        <w:pStyle w:val="Normal"/>
        <w:numPr>
          <w:ilvl w:val="0"/>
          <w:numId w:val="3"/>
        </w:numPr>
        <w:jc w:val="both"/>
        <w:rPr/>
      </w:pPr>
      <w:r>
        <w:rPr>
          <w:rFonts w:cs="Times New Roman" w:ascii="Times New Roman" w:hAnsi="Times New Roman"/>
        </w:rPr>
        <w:t>Φραγκούλης Νικόλαος (Αποχώρησε κατά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                              9.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10.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ind w:left="360"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Ο κ. Δεσύλας Αντώνιος έχει υποβάλλει την υπ’ αρίθμ.9785/21-7-03 αίτηση με την οποία ζητάει την έγκριση από το Δημοτικό Συμβούλιο της διαπλάτυνσης ημιονικής οδού μήκους 500 μ. και σε πλάτος 3-4 μ., που διέρχεται από ακίνητο ιδιοκτησίας του σύμφωνα με το συνημμένο σκαρίφημα στην περιοχή Τρυπητή του Δημοτικού Διαμερίσματος Αγκαιριάς. Ο δρόμος αυτός θα περιέλθει σε κοινή χρήση και θα εξυπηρετεί και τις γειτονικές γεωργικές ιδιοκτησίες επίσης θα μπορεί να χρησιμοποιηθεί ως δρόμος πυρόσβεσης για την προστασία της περιοχής που είναι δενδρόφυτη.   </w:t>
      </w:r>
    </w:p>
    <w:p>
      <w:pPr>
        <w:pStyle w:val="Normal"/>
        <w:jc w:val="both"/>
        <w:rPr>
          <w:rFonts w:ascii="Times New Roman" w:hAnsi="Times New Roman" w:cs="Times New Roman"/>
        </w:rPr>
      </w:pPr>
      <w:r>
        <w:rPr>
          <w:rFonts w:cs="Times New Roman" w:ascii="Times New Roman" w:hAnsi="Times New Roman"/>
        </w:rPr>
        <w:tab/>
        <w:t>Ο Περιβαλλοντολόγος του Δήμου σε αυτοψία που διενήργησε διαπίστωσε ότι ο στενός δρόμος για τη διέλευση των ζώων έχει ήδη διαπλατυνθεί και το τοπίο χαρακτηρίζεται δασικό. Ο ενδιαφερόμενος προτίθεται να προβεί σε όλες τις απαραίτητες ενέργειες για τη νομιμοποίηση του συγκεκριμένου δρόμου ο οποίος θα λειτουργεί ως δημοτικός και σε περιπτώσεις έκτακτης ανάγκης ως δρόμος πυρόσβεσης.</w:t>
      </w:r>
    </w:p>
    <w:p>
      <w:pPr>
        <w:pStyle w:val="Normal"/>
        <w:jc w:val="both"/>
        <w:rPr>
          <w:rFonts w:ascii="Times New Roman" w:hAnsi="Times New Roman" w:cs="Times New Roman"/>
        </w:rPr>
      </w:pPr>
      <w:r>
        <w:rPr>
          <w:rFonts w:cs="Times New Roman" w:ascii="Times New Roman" w:hAnsi="Times New Roman"/>
        </w:rPr>
        <w:tab/>
        <w:t>Ο κ. Πρόεδρος πρότεινε την έγκριση της διαπλάτυνσης του δρόμου ο οποίος θα δοθεί σε κοινή χρήση για την εξυπηρέτηση και των γειτονικών ιδιοκτητών αλλά και σαν δρόμος πυρόσβεσης, με την προϋπόθεση ότι ο κ. Δεσύλας θα αναλάβει τις διαδικασίες νομιμοποίησής του.</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ind w:firstLine="108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Την έγκριση της διαπλάτυνσης ημιονικής οδού μήκους 500 μ. και πλάτους 4 μ., που διέρχεται από ακίνητο ιδιοκτησίας του κ. Δεσύλα Αντωνίου σύμφωνα με το συνημμένο σκαρίφημα στην περιοχή Τρυπητή του Δημοτικού Διαμερίσματος Αγκαιριάς η οποία θα δοθεί σε κοινή χρήση για την εξυπηρέτηση και των γειτονικών ιδιοκτητών αλλά και σαν δρόμος πυρόσβεσης, με την προϋπόθεση ότι ο κ. Δεσύλας θα αναλάβει τις διαδικασίες νομιμοποίησής της.</w:t>
      </w:r>
    </w:p>
    <w:p>
      <w:pPr>
        <w:pStyle w:val="Normal"/>
        <w:jc w:val="both"/>
        <w:rPr>
          <w:rFonts w:ascii="Times New Roman" w:hAnsi="Times New Roman" w:cs="Times New Roman"/>
        </w:rPr>
      </w:pPr>
      <w:r>
        <w:rPr>
          <w:rFonts w:cs="Times New Roman" w:ascii="Times New Roman" w:hAnsi="Times New Roman"/>
        </w:rPr>
      </w:r>
    </w:p>
    <w:p>
      <w:pPr>
        <w:pStyle w:val="TextBody"/>
        <w:ind w:firstLine="1080"/>
        <w:rPr>
          <w:rFonts w:ascii="Times New Roman" w:hAnsi="Times New Roman" w:cs="Times New Roman"/>
        </w:rPr>
      </w:pPr>
      <w:r>
        <w:rPr>
          <w:rFonts w:cs="Times New Roman"/>
        </w:rPr>
      </w:r>
    </w:p>
    <w:p>
      <w:pPr>
        <w:pStyle w:val="TextBody"/>
        <w:ind w:left="900" w:hanging="0"/>
        <w:rPr/>
      </w:pPr>
      <w:r>
        <w:rPr/>
        <w:t xml:space="preserve">  </w:t>
      </w:r>
      <w:r>
        <w:rPr/>
        <w:t>Η Απόφαση αυτή πήρε αριθμό:  40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2">
    <w:name w:val="WW8Num303z2"/>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50:00Z</dcterms:created>
  <dc:creator>PLATO_PC</dc:creator>
  <dc:description/>
  <dc:language>en-US</dc:language>
  <cp:lastModifiedBy>QUEST USER</cp:lastModifiedBy>
  <cp:lastPrinted>2003-04-12T03:24:00Z</cp:lastPrinted>
  <dcterms:modified xsi:type="dcterms:W3CDTF">2003-10-24T19:19:00Z</dcterms:modified>
  <cp:revision>4</cp:revision>
  <dc:subject/>
  <dc:title>Εισήγηση</dc:title>
</cp:coreProperties>
</file>