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01/2003            Π  ε ρ ί λ η ψ η: Αναβολή λήψης απόφασης για την έγκριση της μελέτης «Κατασκευή στίβου 400 μ., γηπέδου ποδοσφαίρου και δύο γηπέδων 5Χ5 στην περιοχή Αγροκήπιο της Νάουσα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Προτείνεται η αναβολή λήψης απόφασης για την έγκριση της μελέτης «Κατασκευή στίβου 400 μ., γηπέδου ποδοσφαίρου και δύο γηπέδων 5Χ5 στην περιοχή Αγροκήπιο της Νάουσας του Δήμου Πάρου» της οποίας η εκπόνηση είχε ανατεθεί με την υπ’ αρίθμ. 80/2002 απόφαση του Δημοτικού Συμβουλίου στην Αναπτυξιακή Εταιρεία Κυκλάδων, γιατί η Τεχνική Υπηρεσία του Δήμου Πάρου είχε υποβάλλει κάποιες παρατηρήσεις για τη μελέτη για τις οποίες δεν έχει ληφθεί καμία απάντηση.  </w:t>
        <w:tab/>
        <w:t xml:space="preserve"> </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1080"/>
        <w:rPr/>
      </w:pPr>
      <w:r>
        <w:rPr/>
        <w:t>Την αναβολή λήψης απόφασης για την έγκριση της μελέτης «Κατασκευή στίβου 400 μ., γηπέδου ποδοσφαίρου και δύο γηπέδων 5Χ5 στην περιοχή Αγροκήπιο της Νάουσας του Δήμου Πάρου» για επόμενη συνεδρίαση του Δημοτικού Συμβουλίου.</w:t>
      </w:r>
    </w:p>
    <w:p>
      <w:pPr>
        <w:pStyle w:val="TextBody"/>
        <w:ind w:firstLine="1080"/>
        <w:rPr/>
      </w:pPr>
      <w:r>
        <w:rPr/>
      </w:r>
    </w:p>
    <w:p>
      <w:pPr>
        <w:pStyle w:val="TextBody"/>
        <w:ind w:firstLine="1080"/>
        <w:rPr/>
      </w:pPr>
      <w:r>
        <w:rPr/>
      </w:r>
    </w:p>
    <w:p>
      <w:pPr>
        <w:pStyle w:val="TextBody"/>
        <w:ind w:left="900" w:hanging="0"/>
        <w:rPr/>
      </w:pPr>
      <w:r>
        <w:rPr/>
        <w:t xml:space="preserve">  </w:t>
      </w:r>
      <w:r>
        <w:rPr/>
        <w:t>Η Απόφαση αυτή πήρε αριθμό:  40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26:00Z</dcterms:created>
  <dc:creator>PLATO_PC</dc:creator>
  <dc:description/>
  <dc:language>en-US</dc:language>
  <cp:lastModifiedBy>QUEST USER</cp:lastModifiedBy>
  <cp:lastPrinted>2003-04-12T03:24:00Z</cp:lastPrinted>
  <dcterms:modified xsi:type="dcterms:W3CDTF">2003-10-24T19:23:00Z</dcterms:modified>
  <cp:revision>4</cp:revision>
  <dc:subject/>
  <dc:title>Εισήγηση</dc:title>
</cp:coreProperties>
</file>