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00/2005            Π  ε ρ ί λ η ψ η: Ανάθεση στον κ. Αριστείδη Βαριά για να φιλοτεχνήσει την προτομή του Αρχιλό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Προτείνεται η ανάθεση στον κ. Αριστείδη Βαριά να φιλοτεχνήσει την προτομή του Αρχιλόχου στα πλαίσια της πραγματοποίησης στην Πάρο του Συνεδρίου «Ο Αρχίλοχος και η εποχή του» ο οποίος προτίθεται να την κάνει αφιλοκερδώς.</w:t>
      </w:r>
    </w:p>
    <w:p>
      <w:pPr>
        <w:pStyle w:val="Normal"/>
        <w:jc w:val="both"/>
        <w:rPr>
          <w:rFonts w:ascii="Times New Roman" w:hAnsi="Times New Roman" w:cs="Times New Roman"/>
        </w:rPr>
      </w:pPr>
      <w:r>
        <w:rPr>
          <w:rFonts w:cs="Times New Roman" w:ascii="Times New Roman" w:hAnsi="Times New Roman"/>
        </w:rPr>
        <w:tab/>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Δημάρχ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jc w:val="both"/>
        <w:rPr>
          <w:b/>
          <w:b/>
        </w:rPr>
      </w:pPr>
      <w:r>
        <w:rPr>
          <w:b/>
        </w:rPr>
      </w:r>
    </w:p>
    <w:p>
      <w:pPr>
        <w:pStyle w:val="Normal"/>
        <w:tabs>
          <w:tab w:val="clear" w:pos="720"/>
          <w:tab w:val="left" w:pos="709" w:leader="none"/>
        </w:tabs>
        <w:jc w:val="both"/>
        <w:rPr/>
      </w:pPr>
      <w:r>
        <w:rPr>
          <w:rFonts w:eastAsia="Arial"/>
        </w:rPr>
        <w:t xml:space="preserve">           </w:t>
      </w:r>
      <w:r>
        <w:rPr>
          <w:rFonts w:cs="Times New Roman" w:ascii="Times New Roman" w:hAnsi="Times New Roman"/>
        </w:rPr>
        <w:t>Αναθέτει στον κ. Αριστείδη Βαριά να φιλοτεχνήσει την προτομή του Αρχιλόχου στα πλαίσια της πραγματοποίησης στην Πάρο του Συνεδρίου «Ο Αρχίλοχος και η εποχή του» και εκφράζει τις ευχαριστίες του για την προσφορά το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40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eastAsia="Times New Roman" w:cs="Aria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2">
    <w:name w:val="WW8Num396z2"/>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35:00Z</dcterms:created>
  <dc:creator>PLATO_PC</dc:creator>
  <dc:description/>
  <dc:language>en-US</dc:language>
  <cp:lastModifiedBy>ΚΥΡΙΑΚΗ ΑΛΙΠΡΑΝΤΗ</cp:lastModifiedBy>
  <cp:lastPrinted>2005-09-15T13:48:00Z</cp:lastPrinted>
  <dcterms:modified xsi:type="dcterms:W3CDTF">2005-09-15T10:55:00Z</dcterms:modified>
  <cp:revision>5</cp:revision>
  <dc:subject/>
  <dc:title>Εισήγηση</dc:title>
</cp:coreProperties>
</file>