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00/2003            Π  ε ρ ί λ η ψ η: Ονοματοδοσία αίθουσας πολιτιστικών εκδηλώσεων Γυμνασίου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5 Οκτωβρίου 2003 ημέρα ΤΕΤΑΡΤΗ και  ώρα 19.00΄,  το Δημοτικό Συμβούλιο Πάρου συνήλθε σε  δημόσια τακτική συνεδρίαση στο δημοτικό κτίριο πρώην Ξενοδοχείο «ΞΕΝΙΑ» μετά από την 13074/10.10.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ab/>
        <w:tab/>
        <w:tab/>
        <w:t xml:space="preserve">     2. Αρκουλής Νικόλαος (Προσήλθε </w:t>
      </w:r>
    </w:p>
    <w:p>
      <w:pPr>
        <w:pStyle w:val="Normal"/>
        <w:ind w:left="360" w:hanging="0"/>
        <w:jc w:val="both"/>
        <w:rPr/>
      </w:pPr>
      <w:r>
        <w:rPr>
          <w:rFonts w:cs="Times New Roman" w:ascii="Times New Roman" w:hAnsi="Times New Roman"/>
        </w:rPr>
        <w:t>3.   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4.  Μπιζάς Γεώργιος </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5.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Παυλάκης Ευστράτιος                                         6.  Ραγκούσης Εμμανουήλ (Προσήλθε </w:t>
      </w:r>
    </w:p>
    <w:p>
      <w:pPr>
        <w:pStyle w:val="Normal"/>
        <w:numPr>
          <w:ilvl w:val="0"/>
          <w:numId w:val="3"/>
        </w:numPr>
        <w:jc w:val="both"/>
        <w:rPr/>
      </w:pPr>
      <w:r>
        <w:rPr>
          <w:rFonts w:cs="Times New Roman" w:ascii="Times New Roman" w:hAnsi="Times New Roman"/>
        </w:rPr>
        <w:t>Ραγκούσης Μοσχονά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7.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8.  Τζιώτης Αναστάσιος (Προσήλθε</w:t>
      </w:r>
    </w:p>
    <w:p>
      <w:pPr>
        <w:pStyle w:val="Normal"/>
        <w:numPr>
          <w:ilvl w:val="0"/>
          <w:numId w:val="3"/>
        </w:numPr>
        <w:jc w:val="both"/>
        <w:rPr/>
      </w:pPr>
      <w:r>
        <w:rPr>
          <w:rFonts w:cs="Times New Roman" w:ascii="Times New Roman" w:hAnsi="Times New Roman"/>
        </w:rPr>
        <w:t>Φραγκούλης Νικόλαος (Αποχώρησε κατά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                              9.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10.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Ο Σύλλογος Καθηγητών του Γυμνασίου Νάουσας στις 18-6-03 κατόπιν πρότασης του Διευθυντή κ. Ηρ. Χατζόπουλου ενέκρινε ομόφωνα να δοθεί στην αίθουσα πολλαπλών χρήσεων του Γυμνασίου το όνομα του Παναγιώτη Μαθιόπουλου. Το Διοικητικό Συμβούλιο του Συλλόγου Γονέων και Κηδεμόνων του Γυμνασίου Νάουσας ενέκρινε επίσης την παραπάνω πρόταση όπως και η Σχολική Επιτροπή του Γυμνασίου Νάουσας.</w:t>
      </w:r>
    </w:p>
    <w:p>
      <w:pPr>
        <w:pStyle w:val="Normal"/>
        <w:jc w:val="both"/>
        <w:rPr>
          <w:rFonts w:ascii="Times New Roman" w:hAnsi="Times New Roman" w:cs="Times New Roman"/>
        </w:rPr>
      </w:pPr>
      <w:r>
        <w:rPr>
          <w:rFonts w:cs="Times New Roman" w:ascii="Times New Roman" w:hAnsi="Times New Roman"/>
        </w:rPr>
        <w:tab/>
        <w:t>Ο Παναγιώτης Μαθιόπουλος ήταν Ναουσαίος εκ μητρός, λόγιος, ζωγράφος και ασχολήθηκε με τη διάσωση βυζαντινών κειμηλίων και εικόνων στη Νάουσα. Σε αναγνώριση του έργου του και ως απόδοση φόρου τιμής σε μία σπουδαία μορφή του τόπου που θα πρέπει να μείνει στην ιστορία προτείνεται να δοθεί το όνομά του στην αίθουσα πολλαπλών χρήσεων του Γυμνασίου Νάουσ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t>αφού άκουσε την εισήγηση του κ. Ηρ. Χατζόπουλ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firstLine="1080"/>
        <w:rPr/>
      </w:pPr>
      <w:r>
        <w:rPr/>
        <w:t>Την ονοματοδοσία της αίθουσας πολιτιστικών εκδηλώσεων του Γυμνασίου Νάουσας σε αίθουσα «Παναγιώτη Μαθιόπουλου» σε αναγνώριση του έργου του και ως απόδοση φόρου τιμής σε μία πνευματική μορφή του τόπου.</w:t>
      </w:r>
    </w:p>
    <w:p>
      <w:pPr>
        <w:pStyle w:val="TextBody"/>
        <w:ind w:firstLine="1080"/>
        <w:rPr/>
      </w:pPr>
      <w:r>
        <w:rPr/>
      </w:r>
    </w:p>
    <w:p>
      <w:pPr>
        <w:pStyle w:val="TextBody"/>
        <w:ind w:firstLine="1080"/>
        <w:rPr/>
      </w:pPr>
      <w:r>
        <w:rPr/>
      </w:r>
    </w:p>
    <w:p>
      <w:pPr>
        <w:pStyle w:val="TextBody"/>
        <w:ind w:left="900" w:hanging="0"/>
        <w:rPr/>
      </w:pPr>
      <w:r>
        <w:rPr/>
        <w:t xml:space="preserve">  </w:t>
      </w:r>
      <w:r>
        <w:rPr/>
        <w:t>Η Απόφαση αυτή πήρε αριθμό:  40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2">
    <w:name w:val="WW8Num303z2"/>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43:00Z</dcterms:created>
  <dc:creator>PLATO_PC</dc:creator>
  <dc:description/>
  <dc:language>en-US</dc:language>
  <cp:lastModifiedBy>QUEST USER</cp:lastModifiedBy>
  <cp:lastPrinted>2003-04-12T03:24:00Z</cp:lastPrinted>
  <dcterms:modified xsi:type="dcterms:W3CDTF">2003-10-24T19:28:00Z</dcterms:modified>
  <cp:revision>4</cp:revision>
  <dc:subject/>
  <dc:title>Εισήγηση</dc:title>
</cp:coreProperties>
</file>