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0/2005            Π  ε ρ ί λ η ψ η: Ενημέρωση του Δημοτικού Συμβουλίου σχετικά με το με αρ. πρωτ. 53636/21-12-04 έγγραφο του Υ.ΠΕ.ΧΩ.ΔΕ. που εστάλη στο Δήμο μετά την υποβολή των προτάσεων με την με αρ. 551/2004 απόφαση με θέμα: «Ειδική Χωροταξική Μελέτη Πάρου-Αντι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Η Δ/νση Χωροταξίας του Υπουργείου ΠΕ.ΧΩ.ΔΕ. με το υπ’ αρίθμ. 53636/21-12-04 έγγραφό της ζητάει μετά την αποστολή των προτάσεων του Δημοτικού Συμβουλίου στο πλαίσιο της δ΄ φάσης της Ειδικής Χωροταξικής Μελέτης Πάρου-Αντιπάρου με την υπ’ αρίθμ. 551/2004 απόφασή του, να της αποσταλούν άμεσα χάρτες με τις θέσεις των προς χωροθέτηση δημοτικών έργων μη λαμβάνοντας υπόψη τις υπόλοιπες προτάσεις που κατατέθηκαν.</w:t>
      </w:r>
    </w:p>
    <w:p>
      <w:pPr>
        <w:pStyle w:val="Normal"/>
        <w:jc w:val="both"/>
        <w:rPr>
          <w:rFonts w:ascii="Times New Roman" w:hAnsi="Times New Roman" w:cs="Times New Roman"/>
          <w:szCs w:val="24"/>
        </w:rPr>
      </w:pPr>
      <w:r>
        <w:rPr>
          <w:rFonts w:cs="Times New Roman" w:ascii="Times New Roman" w:hAnsi="Times New Roman"/>
          <w:szCs w:val="24"/>
        </w:rPr>
        <w:tab/>
        <w:t>Κάτοικοι του Δημοτικού Διαμερίσματος Αγκαιριάς κατέθεσαν ψήφισμα διαμαρτυρίας για τις ρυθμίσεις χρήσης γης που προβλέπονται στην δ΄ φάση της Ειδικής Χωροταξικής Μελέτης που απαξιώνουν τα περιουσιακά τους στοιχεία, κατατάσσει το μεγαλύτερο μέρος του Δημοτικού Διαμερίσματος Αγκαιριάς στη Ζώνη 3, απαγορεύει κάθε είδους οικοδομική δραστηριότητα, εκμηδενίζει πλήρως την ακίνητη περιουσία που κληρονόμησαν από τους γονείς τους φέρνοντάς τους σε απόγνωση. Ζητούν αλλαγή της Ζώνης 3 σε Ζώνη 4 που επιτρέπονται οι οικοδομικές δραστηριότητες που δεν καταστρέφουν το περιβάλλον και δεν απαξιώνουν την περιουσία τους.</w:t>
      </w:r>
    </w:p>
    <w:p>
      <w:pPr>
        <w:pStyle w:val="Normal"/>
        <w:jc w:val="both"/>
        <w:rPr>
          <w:rFonts w:ascii="Times New Roman" w:hAnsi="Times New Roman" w:cs="Times New Roman"/>
          <w:szCs w:val="24"/>
        </w:rPr>
      </w:pPr>
      <w:r>
        <w:rPr>
          <w:rFonts w:cs="Times New Roman" w:ascii="Times New Roman" w:hAnsi="Times New Roman"/>
          <w:szCs w:val="24"/>
        </w:rPr>
        <w:tab/>
        <w:t>Οι κάτοικοι της περιοχής Προφήτη Ηλία Παροικιάς κατέθεσαν επίσης αναφορά-καταγγελία για την ένταξη της περιοχής στη Ζώνη 3.2, μίας περιοχής εκτεταμένης που αντικειμενικά υστερεί σε φυσικό κάλλος. Περιλαμβάνει μεγάλες καλλιεργήσιμες εκτάσεις (αμπέλια, ελιές κ.λ.π.) που έχουν περιέλθει με κληρονομική διαδοχή γενεών ενώ ένα μεγάλο τμήμα της έχει πλέον οικοδομηθεί με περισσότερες από 80 κατοικίες και πολλές οικοδομικές άδειες που έχουν εκδοθεί ή είναι υπό έκδοση. Ζητούν όπως αναφέρεται και στην υπ’ αρίθμ. 551/2004 απόφαση του Δημοτικού Συμβουλίου την επέκταση της ζώνης 2.1 σε τμήμα της ζώνης 3.2 και της ζώνης 1.1 σε τμήμα της ζώνης 3.2 με αντικειμενικά κριτήρια και όχι αυθαίρετα εφ’ όσον ένα τμήμα λόγω της κλίσης άνω των 30% βάσει της ισχύουσας νομοθεσίας δεν είναι δυνατόν να οικοδομηθεί.</w:t>
      </w:r>
    </w:p>
    <w:p>
      <w:pPr>
        <w:pStyle w:val="Normal"/>
        <w:jc w:val="both"/>
        <w:rPr>
          <w:rFonts w:ascii="Times New Roman" w:hAnsi="Times New Roman" w:cs="Times New Roman"/>
          <w:szCs w:val="24"/>
        </w:rPr>
      </w:pPr>
      <w:r>
        <w:rPr>
          <w:rFonts w:cs="Times New Roman" w:ascii="Times New Roman" w:hAnsi="Times New Roman"/>
          <w:szCs w:val="24"/>
        </w:rPr>
        <w:tab/>
        <w:t>Επίσης οι κάτοικοι της περιοχής Φραγκιάδενας και Αγίας Ειρήνης καταγγέλλουν την αυθαίρετη χάραξη των ζωνών και ζητούν την αλλαγή της περιοχής από τη Ζώνη 3 σε Ζώνες 4 και 1 γιατί πρόκειται για το μοναδικό περιουσιακό στοιχείο που κληρονόμησαν από τους γονείς τους  δημιουργώντας πρόβλημα βιοπορισμού και διαπράττοντας κατάφορη αδικία και ζητούν από τους αρμόδιους να επιδείξουν κοινωνική ευαισθησία.</w:t>
      </w:r>
    </w:p>
    <w:p>
      <w:pPr>
        <w:pStyle w:val="Normal"/>
        <w:ind w:firstLine="720"/>
        <w:jc w:val="both"/>
        <w:rPr>
          <w:rFonts w:ascii="Times New Roman" w:hAnsi="Times New Roman" w:cs="Times New Roman"/>
          <w:szCs w:val="24"/>
        </w:rPr>
      </w:pPr>
      <w:r>
        <w:rPr>
          <w:rFonts w:cs="Times New Roman" w:ascii="Times New Roman" w:hAnsi="Times New Roman"/>
          <w:szCs w:val="24"/>
        </w:rPr>
        <w:t>Ο κ. Δήμαρχος είπε ότι σε πρώτη φάση το Υ.ΠΕ.ΧΩ.ΔΕ. απ’ ότι φαίνεται και από το έγγραφο θα συζητήσει για τα δημοτικά έργα που μπορεί να δημιουργηθούν ασυμβίβαστα και όχι για τους χάρτες που τόσο για την Αγκαιριά όσο και για την Παροικιά είναι απαράδεκτοι. Είμαστε σύμφωνοι με τους κατοίκους της Αγκαιριάς και της Παροικιάς και θα πρέπει εκτός από τη χωροθέτηση των δημοτικών ακινήτων να εκφραστεί σφοδρή αντίδραση για τις ζώνες που έχουν χαραχτεί κατά αδιαφανή και απαράδεκτο τρόπο.</w:t>
      </w:r>
    </w:p>
    <w:p>
      <w:pPr>
        <w:pStyle w:val="Normal"/>
        <w:jc w:val="both"/>
        <w:rPr>
          <w:rFonts w:ascii="Times New Roman" w:hAnsi="Times New Roman" w:cs="Times New Roman"/>
          <w:szCs w:val="24"/>
        </w:rPr>
      </w:pPr>
      <w:r>
        <w:rPr>
          <w:rFonts w:cs="Times New Roman" w:ascii="Times New Roman" w:hAnsi="Times New Roman"/>
          <w:szCs w:val="24"/>
        </w:rPr>
        <w:tab/>
        <w:t>Ο κ. Κ. Μπιζάς είπε ότι από το έτος 1995 είχαν απορριφθεί οι προτάσεις του Δημοτικού Συμβουλίου. Εξέφρασε τη συμπαράστασή του στους κατοίκους της Αγκαιριάς και της Παροικιάς. Το Δημοτικό Συμβούλιο θα πρέπει να κάνει ένα ψήφισμα ώστε να ασκηθούν πιέσεις προς όλες τις κατευθύνσεις και μέσω των τοπικών Βουλευτών ώστε να μη γίνονται τέτοιες καταστάσεις.</w:t>
      </w:r>
    </w:p>
    <w:p>
      <w:pPr>
        <w:pStyle w:val="Normal"/>
        <w:jc w:val="both"/>
        <w:rPr>
          <w:rFonts w:ascii="Times New Roman" w:hAnsi="Times New Roman" w:cs="Times New Roman"/>
          <w:szCs w:val="24"/>
        </w:rPr>
      </w:pPr>
      <w:r>
        <w:rPr>
          <w:rFonts w:cs="Times New Roman" w:ascii="Times New Roman" w:hAnsi="Times New Roman"/>
          <w:szCs w:val="24"/>
        </w:rPr>
        <w:tab/>
        <w:t>Ο κ. Δήμαρχος είπε ότι ήδη έχουν ενημερωθεί οι Βουλευτές του Νομού και θα πρέπει να βγει μία απόφαση που να τους αποσταλεί όπως και στο Υ.ΠΕ.ΧΩ.ΔΕ.. Οι χάρτες ξεκίνησαν να συντάσσονται από το 1992. Από τότε μέχρι σήμερα έχουν αλλάξει ριζικά τα οικονομικά δεδομένα του νησιού. Η παρούσα πολιτική ηγεσία δε δεσμεύεται για τις αποφάσεις της προηγούμενης και εάν υπάρχει πολιτική βούληση μπορούν να ζητηθούν προτάσεις για την επαναχάραξή τους βάσει των σημερινών δεδομένων. Ο ρόλος του Δήμου είναι γνωμοδοτικός. Ο λόγος που δεν προχώρησαν οι προηγούμενες πολιτικές ηγεσίες ήταν αφ’ ενός μεν το πολιτικό κόστος και αφ’ ετέρου η αποδοχή των αιτιάσεων ότι αυτά τα δεδομένα έχουν πλέον ξεπεραστεί.</w:t>
      </w:r>
    </w:p>
    <w:p>
      <w:pPr>
        <w:pStyle w:val="Normal"/>
        <w:jc w:val="both"/>
        <w:rPr>
          <w:rFonts w:ascii="Times New Roman" w:hAnsi="Times New Roman" w:cs="Times New Roman"/>
          <w:szCs w:val="24"/>
          <w:lang w:val="en-US"/>
        </w:rPr>
      </w:pPr>
      <w:r>
        <w:rPr>
          <w:rFonts w:cs="Times New Roman" w:ascii="Times New Roman" w:hAnsi="Times New Roman"/>
          <w:szCs w:val="24"/>
        </w:rPr>
        <w:tab/>
        <w:t xml:space="preserve">Ο κ. Μ. Ραγκούσης είπε ότι στο παρελθόν δεν είχε γίνει ενημέρωση των κατοίκων από μηχανικούς όπως σήμερα που ο κόσμος ενημερώθηκε και αγανάκτησε γιατί ο χάρτης βγάζει τη μισή περιφέρεια φυσικού κάλλους που περιλαμβάνει σπίτια και καλλιεργήσιμες εκτάσεις και έθεσε το ερώτημα τι θα γίνει εάν αυτοί οι άνθρωποι δε θα μπορούν να χτίσουν τα σπίτια τους ή να τα συντηρήσουν ή να καλλιεργήσουν τα κτήματά τους; </w:t>
      </w:r>
    </w:p>
    <w:p>
      <w:pPr>
        <w:pStyle w:val="Normal"/>
        <w:jc w:val="both"/>
        <w:rPr>
          <w:rFonts w:ascii="Times New Roman" w:hAnsi="Times New Roman" w:cs="Times New Roman"/>
          <w:szCs w:val="24"/>
        </w:rPr>
      </w:pPr>
      <w:r>
        <w:rPr>
          <w:rFonts w:cs="Times New Roman" w:ascii="Times New Roman" w:hAnsi="Times New Roman"/>
          <w:szCs w:val="24"/>
        </w:rPr>
        <w:tab/>
        <w:t>Ο κ. Ν. Αρκουλής θεώρησε απαράδεκτο που σ’ αυτούς τους χάρτες απεικονίζονται φωτογραφικά χρήσης γης ενώ αυτό μπορεί να γίνει με αεροφωτογραφίες βάσει των οποίων να γίνει επαναχάραξη δεδομένων.</w:t>
      </w:r>
    </w:p>
    <w:p>
      <w:pPr>
        <w:pStyle w:val="Normal"/>
        <w:jc w:val="both"/>
        <w:rPr>
          <w:rFonts w:ascii="Times New Roman" w:hAnsi="Times New Roman" w:cs="Times New Roman"/>
          <w:szCs w:val="24"/>
        </w:rPr>
      </w:pPr>
      <w:r>
        <w:rPr>
          <w:rFonts w:cs="Times New Roman" w:ascii="Times New Roman" w:hAnsi="Times New Roman"/>
          <w:szCs w:val="24"/>
        </w:rPr>
        <w:tab/>
        <w:t>Ο κ. Πρόεδρος είπε ότι το Δημοτικό Συμβούλιο συμφωνεί και αποδέχεται τις διαμαρτυρίες των κατοίκων του Δημοτικού Διαμερίσματος Αγκαιριάς και της Παροικιάς και πρότεινε την έκδοση ψηφίσματος που να εμμένει στην υπ’ αρίθμ. 551/2004 απόφαση του Δημοτικού Συμβουλίου.</w:t>
      </w:r>
    </w:p>
    <w:p>
      <w:pPr>
        <w:pStyle w:val="Normal"/>
        <w:jc w:val="both"/>
        <w:rPr>
          <w:rFonts w:ascii="Times New Roman" w:hAnsi="Times New Roman" w:cs="Times New Roman"/>
        </w:rPr>
      </w:pPr>
      <w:r>
        <w:rPr>
          <w:rFonts w:cs="Times New Roman" w:ascii="Times New Roman" w:hAnsi="Times New Roman"/>
          <w:szCs w:val="24"/>
        </w:rPr>
        <w:tab/>
        <w:t xml:space="preserve">Ο κ. Κ. Σκανδάλης είπε ότι το ψήφισμα θα πρέπει να πάει και στα άλλα μέρη της Περιφέρειας που αντιμετωπίζουν ή θα αντιμετωπίσουν παρόμοια προβλήματ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tab/>
        <w:t>Την έκδοση του παρακάτω ψηφίσματο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ΨΗΦΙΣΜΑ ΔΗΜΟΤΙΚΟΥ ΣΥΜΒΟΥΛΙΟΥ</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szCs w:val="24"/>
        </w:rPr>
      </w:pPr>
      <w:r>
        <w:rPr>
          <w:szCs w:val="24"/>
        </w:rPr>
        <w:tab/>
        <w:t xml:space="preserve">Το Δημοτικό Συμβούλιο μετά από ομόφωνη απόφασή του αποδέχεται τις προτάσεις των Τοπικών Συμβουλίων και τις διαμαρτυρίες των κατοίκων του Δημοτικού Διαμερίσματος Αγκαιριάς και των περιοχών του Προφήτη Ηλία και Αγ. Ειρήνης Παροικιάς που αφορούν την δ΄ φάση της Ειδικής Χωροταξικής Μελέτης Πάρου-Αντιπάρου. </w:t>
      </w:r>
    </w:p>
    <w:p>
      <w:pPr>
        <w:pStyle w:val="Normal"/>
        <w:jc w:val="both"/>
        <w:rPr>
          <w:rFonts w:ascii="Times New Roman" w:hAnsi="Times New Roman" w:cs="Times New Roman"/>
          <w:szCs w:val="24"/>
        </w:rPr>
      </w:pPr>
      <w:r>
        <w:rPr>
          <w:rFonts w:cs="Times New Roman" w:ascii="Times New Roman" w:hAnsi="Times New Roman"/>
          <w:szCs w:val="24"/>
        </w:rPr>
        <w:tab/>
        <w:t>Το Δημοτικό Συμβούλιο ομόφωνα θεωρεί δίκαια τα αιτήματά τους και ζητάει από τον Αρμόδιο Υπουργό, τις Υπηρεσίες του Υ.ΠΕ.ΧΩ.ΔΕ. και τους Βουλευτές του Νομού, να ακούσουν τη φωνή διαμαρτυρίας των πολιτών και να επανακαθορίσουν τις ζώνες στις προαναφερόμενες περιοχές εξαιρώντας από τη Ζώνη 3 (Αυστηρής Προστασίας Φυσικού Περιβάλλοντος) τις καλλιεργήσιμες εκτάσεις και τις περιοχές όπου ήδη έχουν κτιστεί κατοικίες ώστε να μην περιέλθουν σε δεινή θέση πολλές οικογένειες που μια ζωή έκτιζαν όνειρα σ’ αυτή τη γη που μετά την εφαρμογή της «Ειδικής Χωροταξικής Μελέτης» θα τους είναι εντελώς άχρηστη.</w:t>
      </w:r>
    </w:p>
    <w:p>
      <w:pPr>
        <w:pStyle w:val="Normal"/>
        <w:jc w:val="both"/>
        <w:rPr>
          <w:rFonts w:ascii="Times New Roman" w:hAnsi="Times New Roman" w:cs="Times New Roman"/>
          <w:szCs w:val="24"/>
        </w:rPr>
      </w:pPr>
      <w:r>
        <w:rPr>
          <w:rFonts w:cs="Times New Roman" w:ascii="Times New Roman" w:hAnsi="Times New Roman"/>
          <w:szCs w:val="24"/>
        </w:rPr>
        <w:tab/>
        <w:t>Μας δημιουργεί αναπάντητα ερωτηματικά πώς ιδιοκτησίες άλλαξαν ζώνη με αυθαίρετο τρόπο για να εξυπηρετηθούν ορισμένοι ισχυροί και να αδικηθούν πολλοί ανίσχυροι γεγονός το οποίο πλήττει την επιστημονική αξιοπιστία της «Ειδικής Χωροταξικής Μελέτης» στο σύνολό της.</w:t>
      </w:r>
    </w:p>
    <w:p>
      <w:pPr>
        <w:pStyle w:val="Normal"/>
        <w:jc w:val="both"/>
        <w:rPr>
          <w:rFonts w:ascii="Times New Roman" w:hAnsi="Times New Roman" w:cs="Times New Roman"/>
          <w:szCs w:val="24"/>
        </w:rPr>
      </w:pPr>
      <w:r>
        <w:rPr>
          <w:rFonts w:cs="Times New Roman" w:ascii="Times New Roman" w:hAnsi="Times New Roman"/>
          <w:szCs w:val="24"/>
        </w:rPr>
        <w:tab/>
        <w:t xml:space="preserve">Το Δημοτικό Συμβούλιο και οι κάτοικοι της Πάρου επιθυμούμε να προστατέψουμε το περιβάλλον μας χωρίς όμως να συμβούν αδικίες εις βάρος ανίσχυρων πολιτών και μάλιστα με τρόπο αυθαίρετο και επιστημονικά ατεκμηρίωτο.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Κε Υπουργέ,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κ.κ. Βουλευτές,</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Αφού σας επισημάνουμε ότι η Πάρος διαφέρει από τα υπόλοιπα νησιά των Κυκλάδων γιατί για το νησί μας ισχύουν αυστηρότερα μέτρα δόμησης από το 1993 (Φ.Ε.Κ. 732 τ. Δ΄).</w:t>
      </w:r>
    </w:p>
    <w:p>
      <w:pPr>
        <w:pStyle w:val="Normal"/>
        <w:ind w:firstLine="720"/>
        <w:jc w:val="both"/>
        <w:rPr>
          <w:rFonts w:ascii="Times New Roman" w:hAnsi="Times New Roman" w:cs="Times New Roman"/>
          <w:szCs w:val="24"/>
        </w:rPr>
      </w:pPr>
      <w:r>
        <w:rPr>
          <w:rFonts w:cs="Times New Roman" w:ascii="Times New Roman" w:hAnsi="Times New Roman"/>
          <w:szCs w:val="24"/>
        </w:rPr>
        <w:t>Είμαστε βέβαιοι ότι μπορείτε να ικανοποιήσετε το περί δικαίου αίσθημα των πολιτών και να προλάβετε την κατάφορη αδικία που πρόκειται να συμβεί εις βάρος πολλών δημοτών μ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20"/>
        <w:rPr/>
      </w:pPr>
      <w:r>
        <w:rPr/>
        <w:t xml:space="preserve">       </w:t>
      </w:r>
      <w:r>
        <w:rPr/>
        <w:t>Η Απόφαση αυτή πήρε αριθμό:  4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41:00Z</dcterms:created>
  <dc:creator>PLATO_PC</dc:creator>
  <dc:description/>
  <dc:language>en-US</dc:language>
  <cp:lastModifiedBy>QUEST USER</cp:lastModifiedBy>
  <cp:lastPrinted>2005-02-11T09:07:00Z</cp:lastPrinted>
  <dcterms:modified xsi:type="dcterms:W3CDTF">2005-02-11T07:07:00Z</dcterms:modified>
  <cp:revision>8</cp:revision>
  <dc:subject/>
  <dc:title>Εισήγηση</dc:title>
</cp:coreProperties>
</file>