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99/2003            Π  ε ρ ί λ η ψ η: Τροποποίηση συστατικής πράξης Νομικού Προσώπου Σχολικής Επιτροπής Δημοτικού Σχολείου-Νηπιαγωγείου Κώστ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5 Οκτωβρίου 2003 ημέρα ΤΕΤΑΡΤΗ και  ώρα 19.00΄,  το Δημοτικό Συμβούλιο Πάρου συνήλθε σε  δημόσια τακτική συνεδρίαση στο δημοτικό κτίριο πρώην Ξενοδοχείο «ΞΕΝΙΑ» μετά από την 13074/10.10.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ab/>
        <w:tab/>
        <w:tab/>
        <w:t xml:space="preserve">     2. Αρκουλής Νικόλαος (Προσήλθε </w:t>
      </w:r>
    </w:p>
    <w:p>
      <w:pPr>
        <w:pStyle w:val="Normal"/>
        <w:ind w:left="360" w:hanging="0"/>
        <w:jc w:val="both"/>
        <w:rPr/>
      </w:pPr>
      <w:r>
        <w:rPr>
          <w:rFonts w:cs="Times New Roman" w:ascii="Times New Roman" w:hAnsi="Times New Roman"/>
        </w:rPr>
        <w:t>3.   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4.  Μπιζάς Γεώργιος </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5.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Παυλάκης Ευστράτιος                                         6.  Ραγκούσης Εμμανουήλ (Προσήλθε </w:t>
      </w:r>
    </w:p>
    <w:p>
      <w:pPr>
        <w:pStyle w:val="Normal"/>
        <w:numPr>
          <w:ilvl w:val="0"/>
          <w:numId w:val="3"/>
        </w:numPr>
        <w:jc w:val="both"/>
        <w:rPr/>
      </w:pPr>
      <w:r>
        <w:rPr>
          <w:rFonts w:cs="Times New Roman" w:ascii="Times New Roman" w:hAnsi="Times New Roman"/>
        </w:rPr>
        <w:t>Ραγκούσης Μοσχονά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7.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8.  Τζιώτης Αναστάσιος (Προσήλθε</w:t>
      </w:r>
    </w:p>
    <w:p>
      <w:pPr>
        <w:pStyle w:val="Normal"/>
        <w:numPr>
          <w:ilvl w:val="0"/>
          <w:numId w:val="3"/>
        </w:numPr>
        <w:jc w:val="both"/>
        <w:rPr/>
      </w:pPr>
      <w:r>
        <w:rPr>
          <w:rFonts w:cs="Times New Roman" w:ascii="Times New Roman" w:hAnsi="Times New Roman"/>
        </w:rPr>
        <w:t>Φραγκούλης Νικόλαος (Αποχώρησε κατά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                              9.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10.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Σύμφωνα με την Δ4/351/29-3-1994 Κ.Υ.Α. των Υπουργών Εθνικής Παιδείας και Θρησκευμάτων και Οικονομικών που δημοσιεύτηκε στο Φ.Ε.Κ. 269 Β΄/14-4-1994, συγχωνεύτηκαν τα Δημοτικά Σχολεία Λευκών και Κώστου με την ονομασία Σχολείο Λευκών-Κώστου.</w:t>
      </w:r>
    </w:p>
    <w:p>
      <w:pPr>
        <w:pStyle w:val="Normal"/>
        <w:ind w:firstLine="720"/>
        <w:jc w:val="both"/>
        <w:rPr>
          <w:rFonts w:ascii="Times New Roman" w:hAnsi="Times New Roman" w:cs="Times New Roman"/>
        </w:rPr>
      </w:pPr>
      <w:r>
        <w:rPr>
          <w:rFonts w:cs="Times New Roman" w:ascii="Times New Roman" w:hAnsi="Times New Roman"/>
        </w:rPr>
        <w:t>Από το 1994 έως σήμερα υπήρξε ολιγωρία των Κοινοτικών και Δημοτικών Αρχών καθώς και των Προϊσταμένων Υπηρεσιών της Α΄/θμιας Εκπαίδευσης για την κατάργηση των δύο Σχολικών Επιτροπών και τη δημιουργία ενιαίας Σχολικής Επιτροπής.</w:t>
      </w:r>
    </w:p>
    <w:p>
      <w:pPr>
        <w:pStyle w:val="Normal"/>
        <w:ind w:firstLine="720"/>
        <w:jc w:val="both"/>
        <w:rPr>
          <w:rFonts w:ascii="Times New Roman" w:hAnsi="Times New Roman" w:cs="Times New Roman"/>
        </w:rPr>
      </w:pPr>
      <w:r>
        <w:rPr>
          <w:rFonts w:cs="Times New Roman" w:ascii="Times New Roman" w:hAnsi="Times New Roman"/>
        </w:rPr>
        <w:t>Προτείνεται η τροποποίηση των σχετικών αποφάσεων ίδρυσης των Ν.Π.Δ.Δ. Σχολικών Επιτροπών και συγκεκριμένα:</w:t>
      </w:r>
    </w:p>
    <w:p>
      <w:pPr>
        <w:pStyle w:val="Normal"/>
        <w:numPr>
          <w:ilvl w:val="1"/>
          <w:numId w:val="4"/>
        </w:numPr>
        <w:jc w:val="both"/>
        <w:rPr>
          <w:rFonts w:ascii="Times New Roman" w:hAnsi="Times New Roman" w:cs="Times New Roman"/>
        </w:rPr>
      </w:pPr>
      <w:r>
        <w:rPr>
          <w:rFonts w:cs="Times New Roman" w:ascii="Times New Roman" w:hAnsi="Times New Roman"/>
        </w:rPr>
        <w:t>Η τροποποίηση της υπ’ αρίθμ. 612/7-2-1992 (Φ.Ε.Κ. 265 Β/17-4-1992) απόφασης του Νομάρχη Κυκλάδων όπως τροποποιήθηκε από την με αριθμ. πρωτ. 14375/4-11-1996 απόφαση της Αναπληρώτριας Περιφερειακής Διευθύντριας Ν. Κυκλάδων σε «Σχολική Επιτροπή Νηπιαγωγείου Κώστου» του Δημοτικού Διαμερίσματος Κώστου του Δήμου Πάρου.</w:t>
      </w:r>
    </w:p>
    <w:p>
      <w:pPr>
        <w:pStyle w:val="Normal"/>
        <w:numPr>
          <w:ilvl w:val="1"/>
          <w:numId w:val="4"/>
        </w:numPr>
        <w:jc w:val="both"/>
        <w:rPr>
          <w:rFonts w:ascii="Times New Roman" w:hAnsi="Times New Roman" w:cs="Times New Roman"/>
        </w:rPr>
      </w:pPr>
      <w:r>
        <w:rPr>
          <w:rFonts w:cs="Times New Roman" w:ascii="Times New Roman" w:hAnsi="Times New Roman"/>
        </w:rPr>
        <w:t>Η Σχολική Επιτροπή Νηπιαγωγείου Κώστου θα διοικείται από 5μελές συμβούλιο που ορίζεται με απόφαση του Δημάρχου Πάρου μετά από γνωμοδότηση του Τοπικού Συμβουλίου του Δημοτικού Διαμερίσματος Κώστου αποτελούμενο από:</w:t>
      </w:r>
    </w:p>
    <w:p>
      <w:pPr>
        <w:pStyle w:val="Normal"/>
        <w:ind w:left="1440" w:hanging="0"/>
        <w:jc w:val="both"/>
        <w:rPr>
          <w:rFonts w:ascii="Times New Roman" w:hAnsi="Times New Roman" w:cs="Times New Roman"/>
        </w:rPr>
      </w:pPr>
      <w:r>
        <w:rPr>
          <w:rFonts w:cs="Times New Roman" w:ascii="Times New Roman" w:hAnsi="Times New Roman"/>
        </w:rPr>
        <w:t>Α) Τον Πρόεδρο του Τοπικού Συμβουλίου του Δημοτικού Διαμερίσματος Κώστου ή Τοπικό Σύμβουλο του Δημοτικού Διαμερίσματος ως Πρόεδρο.</w:t>
      </w:r>
    </w:p>
    <w:p>
      <w:pPr>
        <w:pStyle w:val="Normal"/>
        <w:ind w:left="1440" w:hanging="0"/>
        <w:jc w:val="both"/>
        <w:rPr>
          <w:rFonts w:ascii="Times New Roman" w:hAnsi="Times New Roman" w:cs="Times New Roman"/>
        </w:rPr>
      </w:pPr>
      <w:r>
        <w:rPr>
          <w:rFonts w:cs="Times New Roman" w:ascii="Times New Roman" w:hAnsi="Times New Roman"/>
        </w:rPr>
        <w:t>Β) Έναν Τοπικό Σύμβουλο του Δημοτικού Διαμερίσματος Κώστου ως Μέλος.</w:t>
      </w:r>
    </w:p>
    <w:p>
      <w:pPr>
        <w:pStyle w:val="Normal"/>
        <w:ind w:left="1440" w:hanging="0"/>
        <w:jc w:val="both"/>
        <w:rPr>
          <w:rFonts w:ascii="Times New Roman" w:hAnsi="Times New Roman" w:cs="Times New Roman"/>
        </w:rPr>
      </w:pPr>
      <w:r>
        <w:rPr>
          <w:rFonts w:cs="Times New Roman" w:ascii="Times New Roman" w:hAnsi="Times New Roman"/>
        </w:rPr>
        <w:t>Γ) Το Διευθυντή του Νηπιαγωγείου Κώστου ως Μέλος.</w:t>
      </w:r>
    </w:p>
    <w:p>
      <w:pPr>
        <w:pStyle w:val="Normal"/>
        <w:ind w:left="1440" w:hanging="0"/>
        <w:jc w:val="both"/>
        <w:rPr>
          <w:rFonts w:ascii="Times New Roman" w:hAnsi="Times New Roman" w:cs="Times New Roman"/>
        </w:rPr>
      </w:pPr>
      <w:r>
        <w:rPr>
          <w:rFonts w:cs="Times New Roman" w:ascii="Times New Roman" w:hAnsi="Times New Roman"/>
        </w:rPr>
        <w:t>Δ) Δύο εκπροσώπους του Συλλόγου Γονέων και Κηδεμόνων του Νηπιαγωγείου Κώστου ως Μέλη και αν δεν υπάρχει Σύλλογος Γονέων, δύο γονείς μαθητών που ορίζονται με γνωμοδότηση του Τοπικού Συμβουλίου του Δημοτικού Διαμερίσματος Κώστου και απόφαση του Δημοτικού Συμβουλίου.</w:t>
      </w:r>
    </w:p>
    <w:p>
      <w:pPr>
        <w:pStyle w:val="Normal"/>
        <w:numPr>
          <w:ilvl w:val="1"/>
          <w:numId w:val="4"/>
        </w:numPr>
        <w:jc w:val="both"/>
        <w:rPr>
          <w:rFonts w:ascii="Times New Roman" w:hAnsi="Times New Roman" w:cs="Times New Roman"/>
        </w:rPr>
      </w:pPr>
      <w:r>
        <w:rPr>
          <w:rFonts w:cs="Times New Roman" w:ascii="Times New Roman" w:hAnsi="Times New Roman"/>
        </w:rPr>
        <w:t>Τα υπόλοιπα άρθρα της 612/7-2-1992 παραμένουν ως έχου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 Τοπικό Συμβούλιο του Δημοτικού Διαμερίσματος Κώστου με την υπ’ αρίθμ. 6/2003 απόφασή του όπως και η Δημοτική Επιτροπή Παιδείας συμφώνησε με την παραπάνω τροποποίηση.</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ind w:firstLine="1080"/>
        <w:jc w:val="both"/>
        <w:rPr>
          <w:rFonts w:ascii="Times New Roman" w:hAnsi="Times New Roman" w:cs="Times New Roman"/>
        </w:rPr>
      </w:pPr>
      <w:r>
        <w:rPr>
          <w:rFonts w:cs="Times New Roman" w:ascii="Times New Roman" w:hAnsi="Times New Roman"/>
        </w:rPr>
        <w:t>αφού άκουσε την εισήγηση του κ. Ηρ. Χατζόπουλου, έχοντας υπόψη τις διατάξεις του  άρθρου 108 του Π.Δ.  410/1995 του Δ.Κ.Κ., της Δ4/351/29-3-1994 Κ.Υ.Α. των Υπουργών Εθνικής Παιδείας και Θρησκευμάτων και Οικονομικών που δημοσιεύτηκε στο Φ.Ε.Κ. 269 Β΄/14-4-1994, της υπ’ αρίθμ. 612/7-2-1992 (Φ.Ε.Κ. 265 Β/17-4-1992) απόφασης του Νομάρχη Κυκλάδων όπως τροποποιήθηκε από την με αριθμ. πρωτ. 14375/4-11-1996 απόφαση της Αναπληρώτριας Περιφερειακής Διευθύντριας Ν. Κυκλάδων σε «Σχολική Επιτροπή Νηπιαγωγείου Κώστου» του Δημοτικού Διαμερίσματος Κώστου του Δήμου Πάρου,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ην τροποποίηση των σχετικών αποφάσεων ίδρυσης των Ν.Π.Δ.Δ. Σχολικών Επιτροπών και συγκεκριμένα:</w:t>
      </w:r>
    </w:p>
    <w:p>
      <w:pPr>
        <w:pStyle w:val="Normal"/>
        <w:numPr>
          <w:ilvl w:val="1"/>
          <w:numId w:val="2"/>
        </w:numPr>
        <w:jc w:val="both"/>
        <w:rPr>
          <w:rFonts w:ascii="Times New Roman" w:hAnsi="Times New Roman" w:cs="Times New Roman"/>
        </w:rPr>
      </w:pPr>
      <w:r>
        <w:rPr>
          <w:rFonts w:cs="Times New Roman" w:ascii="Times New Roman" w:hAnsi="Times New Roman"/>
        </w:rPr>
        <w:t>Την τροποποίηση της υπ’ αρίθμ. 612/7-2-1992 (Φ.Ε.Κ. 265 Β/17-4-1992) απόφασης του Νομάρχη Κυκλάδων όπως τροποποιήθηκε από την με αριθμ. πρωτ. 14375/4-11-1996 απόφαση της Αναπληρώτριας Περιφερειακής Διευθύντριας Ν. Κυκλάδων σε «Σχολική Επιτροπή Νηπιαγωγείου Κώστου» του Δημοτικού Διαμερίσματος Κώστου του Δήμου Πάρου.</w:t>
      </w:r>
    </w:p>
    <w:p>
      <w:pPr>
        <w:pStyle w:val="Normal"/>
        <w:numPr>
          <w:ilvl w:val="1"/>
          <w:numId w:val="2"/>
        </w:numPr>
        <w:jc w:val="both"/>
        <w:rPr>
          <w:rFonts w:ascii="Times New Roman" w:hAnsi="Times New Roman" w:cs="Times New Roman"/>
        </w:rPr>
      </w:pPr>
      <w:r>
        <w:rPr>
          <w:rFonts w:cs="Times New Roman" w:ascii="Times New Roman" w:hAnsi="Times New Roman"/>
        </w:rPr>
        <w:t>Η Σχολική Επιτροπή Νηπιαγωγείου Κώστου θα διοικείται από 5μελές συμβούλιο που ορίζεται με απόφαση του Δημάρχου Πάρου μετά από γνωμοδότηση του Τοπικού Συμβουλίου του Δημοτικού Διαμερίσματος Κώστου αποτελούμενο από:</w:t>
      </w:r>
    </w:p>
    <w:p>
      <w:pPr>
        <w:pStyle w:val="Normal"/>
        <w:ind w:left="1440" w:hanging="0"/>
        <w:jc w:val="both"/>
        <w:rPr>
          <w:rFonts w:ascii="Times New Roman" w:hAnsi="Times New Roman" w:cs="Times New Roman"/>
        </w:rPr>
      </w:pPr>
      <w:r>
        <w:rPr>
          <w:rFonts w:cs="Times New Roman" w:ascii="Times New Roman" w:hAnsi="Times New Roman"/>
        </w:rPr>
        <w:t>Α) Τον Πρόεδρο του Τοπικού Συμβουλίου του Δημοτικού Διαμερίσματος Κώστου ή Τοπικό Σύμβουλο του Δημοτικού Διαμερίσματος ως Πρόεδρο.</w:t>
      </w:r>
    </w:p>
    <w:p>
      <w:pPr>
        <w:pStyle w:val="Normal"/>
        <w:ind w:left="1440" w:hanging="0"/>
        <w:jc w:val="both"/>
        <w:rPr>
          <w:rFonts w:ascii="Times New Roman" w:hAnsi="Times New Roman" w:cs="Times New Roman"/>
        </w:rPr>
      </w:pPr>
      <w:r>
        <w:rPr>
          <w:rFonts w:cs="Times New Roman" w:ascii="Times New Roman" w:hAnsi="Times New Roman"/>
        </w:rPr>
        <w:t>Β) Έναν Τοπικό Σύμβουλο του Δημοτικού Διαμερίσματος Κώστου ως Μέλος.</w:t>
      </w:r>
    </w:p>
    <w:p>
      <w:pPr>
        <w:pStyle w:val="Normal"/>
        <w:ind w:left="1440" w:hanging="0"/>
        <w:jc w:val="both"/>
        <w:rPr>
          <w:rFonts w:ascii="Times New Roman" w:hAnsi="Times New Roman" w:cs="Times New Roman"/>
        </w:rPr>
      </w:pPr>
      <w:r>
        <w:rPr>
          <w:rFonts w:cs="Times New Roman" w:ascii="Times New Roman" w:hAnsi="Times New Roman"/>
        </w:rPr>
        <w:t>Γ) Το Διευθυντή του Νηπιαγωγείου Κώστου ως Μέλος.</w:t>
      </w:r>
    </w:p>
    <w:p>
      <w:pPr>
        <w:pStyle w:val="Normal"/>
        <w:ind w:left="1440" w:hanging="0"/>
        <w:jc w:val="both"/>
        <w:rPr>
          <w:rFonts w:ascii="Times New Roman" w:hAnsi="Times New Roman" w:cs="Times New Roman"/>
        </w:rPr>
      </w:pPr>
      <w:r>
        <w:rPr>
          <w:rFonts w:cs="Times New Roman" w:ascii="Times New Roman" w:hAnsi="Times New Roman"/>
        </w:rPr>
        <w:t>Δ) Δύο εκπροσώπους του Συλλόγου Γονέων και Κηδεμόνων του Νηπιαγωγείου Κώστου ως Μέλη και αν δεν υπάρχει Σύλλογος Γονέων, δύο γονείς μαθητών που ορίζονται με γνωμοδότηση του Τοπικού Συμβουλίου του Δημοτικού Διαμερίσματος Κώστου και απόφαση του Δημοτικού Συμβουλίου.</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tab/>
        <w:t>Τα υπόλοιπα άρθρα της 612/7-2-1992 παραμένουν ως έχουν.</w:t>
      </w:r>
    </w:p>
    <w:p>
      <w:pPr>
        <w:pStyle w:val="Normal"/>
        <w:ind w:firstLine="1080"/>
        <w:jc w:val="both"/>
        <w:rPr>
          <w:rFonts w:ascii="Times New Roman" w:hAnsi="Times New Roman" w:cs="Times New Roman"/>
        </w:rPr>
      </w:pPr>
      <w:r>
        <w:rPr>
          <w:rFonts w:cs="Times New Roman" w:ascii="Times New Roman" w:hAnsi="Times New Roman"/>
        </w:rPr>
        <w:t>4.   Εξουσιοδοτεί το Δήμαρχο Πάρου για τις περαιτέρω ενέργειες.</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9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tab/>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2">
    <w:name w:val="WW8Num303z2"/>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12:00Z</dcterms:created>
  <dc:creator>PLATO_PC</dc:creator>
  <dc:description/>
  <dc:language>en-US</dc:language>
  <cp:lastModifiedBy>QUEST USER</cp:lastModifiedBy>
  <cp:lastPrinted>2003-04-12T03:24:00Z</cp:lastPrinted>
  <dcterms:modified xsi:type="dcterms:W3CDTF">2003-10-24T19:34:00Z</dcterms:modified>
  <cp:revision>5</cp:revision>
  <dc:subject/>
  <dc:title>Εισήγηση</dc:title>
</cp:coreProperties>
</file>