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98/2005            Π  ε ρ ί λ η ψ η: Αίτημα της Μπράδερς Κόμπανυ Α.Ε. για αναβολή της σφράγισης καταστήματος Υπεραγοράς Τροφίμων με την επωνυμία «5΄ Μαρινόπουλος» στο Δημοτικό Διαμέρισμα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567"/>
        <w:rPr/>
      </w:pPr>
      <w:r>
        <w:rPr/>
        <w:t>Με την υπ’ αρίθμ. 373/2005 απόφαση του Δημοτικού Συμβουλίου εγκρίθηκε η σφράγιση του καταστήματος υγειονομικού ενδιαφέροντος Υπεραγοράς Τροφίμων με την επωνυμία «5΄ Μαρινόπουλος» στο Δημοτικό Διαμέρισμα Μάρπησσας της Μπράδες Κόμπανυ Α.Ε. λόγω έλλειψης της απαραίτητης άδειας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Η Μπράδερς Κόμπανυ Α.Ε. έχει υποβάλει την υπ’ αρίθμ. 11095/5-9-05 αίτηση με την οποία ζητάει την αναβολή της σφράγισης του καταστήματος Υπεραγοράς Τροφίμων προκειμένου να προβεί στις βελτιώσεις που υποδείχτηκαν από το Τμήμα Υγείας ώστε να πληροί τις προδιαγραφές για τον έλεγχο από το Τμήμα Υγείας και να καταθέσει πλήρη φάκελο δικαιολογητικών για την έκδοση της άδειας ίδρυσης και λειτουργία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ροτείνεται η έγκριση της αναβολής της σφράγισης του καταστήματος υγειονομικού ενδιαφέροντος Υπεραγοράς Τροφίμων με την επωνυμία «5΄ Μαρινόπουλος» στο Δημοτικό Διαμέρισμα Μάρπησσας της Μπράδες Κόμπανυ Α.Ε. για χρονικό διάστημα δεκαπέντε (15) ημερών από 7-9-2005 έως και 21-9-2005 υπό την προϋπόθεση ότι το κατάστημα Υπεραγορά Τροφίμων δε θα λειτουργήσει μέχρι να διαθέτει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lang w:val="en-US"/>
        </w:rPr>
      </w:pPr>
      <w:r>
        <w:rPr>
          <w:rFonts w:cs="Times New Roman" w:ascii="Times New Roman" w:hAnsi="Times New Roman"/>
        </w:rPr>
        <w:t xml:space="preserve"> </w:t>
      </w:r>
    </w:p>
    <w:p>
      <w:pPr>
        <w:pStyle w:val="Normal"/>
        <w:ind w:left="600" w:hanging="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Την αναβολή της σφράγισης του καταστήματος υγειονομικού ενδιαφέροντος Υπεραγοράς Τροφίμων με την επωνυμία «5΄ Μαρινόπουλος» στο Δημοτικό Διαμέρισμα Μάρπησσας της Μπράδες Κόμπανυ Α.Ε. για χρονικό διάστημα δεκαπέντε (15) ημερών από 7-9-2005 έως και 21-9-2005 υπό την προϋπόθεση ότι το κατάστημα Υπεραγορά Τροφίμων δε θα λειτουργήσει κατά το παραπάνω χρονικό διάστημα μέχρι η ιδιοκτήτρια εταιρεία να διαθέτει την απαιτούμενη από το νόμο άδεια ίδρυσης και λειτουργίας, προκειμένου να προβεί στις βελτιώσεις που υποδείχτηκαν ώστε να πληροί τις προδιαγραφές για τον έλεγχο από το Τμήμα Υγείας και να καταθέσει πλήρη φάκελο δικαιολογητικών για τη χορήγηση της εν λόγω άδειας.</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9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eastAsia="Times New Roman" w:cs="Aria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2">
    <w:name w:val="WW8Num395z2"/>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7:00Z</dcterms:created>
  <dc:creator>PLATO_PC</dc:creator>
  <dc:description/>
  <dc:language>en-US</dc:language>
  <cp:lastModifiedBy>ΚΥΡΙΑΚΗ ΑΛΙΠΡΑΝΤΗ</cp:lastModifiedBy>
  <cp:lastPrinted>2005-08-05T14:01:00Z</cp:lastPrinted>
  <dcterms:modified xsi:type="dcterms:W3CDTF">2005-09-13T05:54:00Z</dcterms:modified>
  <cp:revision>4</cp:revision>
  <dc:subject/>
  <dc:title>Εισήγηση</dc:title>
</cp:coreProperties>
</file>