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98/2003            Π  ε ρ ί λ η ψ η: Τροποποίηση συστατικής πράξης Νομικού Προσώπου Σχολικής Επιτροπής Δημοτικού Σχολείου-Νηπιαγωγείου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ην Δ4/351/29-3-1994 Κ.Υ.Α. των Υπουργών Εθνικής Παιδείας και Θρησκευμάτων και Οικονομικών που δημοσιεύτηκε στο Φ.Ε.Κ. 269 Β΄/14-4-1994, συγχωνεύτηκαν τα Δημοτικά Σχολεία Λευκών και Κώστου με την ονομασία Σχολείο Λευκών-Κώστου.</w:t>
      </w:r>
    </w:p>
    <w:p>
      <w:pPr>
        <w:pStyle w:val="Normal"/>
        <w:ind w:firstLine="720"/>
        <w:jc w:val="both"/>
        <w:rPr>
          <w:rFonts w:ascii="Times New Roman" w:hAnsi="Times New Roman" w:cs="Times New Roman"/>
        </w:rPr>
      </w:pPr>
      <w:r>
        <w:rPr>
          <w:rFonts w:cs="Times New Roman" w:ascii="Times New Roman" w:hAnsi="Times New Roman"/>
        </w:rPr>
        <w:t>Από το 1994 έως σήμερα υπήρξε ολιγωρία των Κοινοτικών και Δημοτικών Αρχών καθώς και των Προϊσταμένων Υπηρεσιών της Α΄/θμιας Εκπαίδευσης για την κατάργηση των δύο Σχολικών Επιτροπών και τη δημιουργία ενιαίας Σχολικής Επιτροπής.</w:t>
      </w:r>
    </w:p>
    <w:p>
      <w:pPr>
        <w:pStyle w:val="Normal"/>
        <w:ind w:firstLine="720"/>
        <w:jc w:val="both"/>
        <w:rPr>
          <w:rFonts w:ascii="Times New Roman" w:hAnsi="Times New Roman" w:cs="Times New Roman"/>
        </w:rPr>
      </w:pPr>
      <w:r>
        <w:rPr>
          <w:rFonts w:cs="Times New Roman" w:ascii="Times New Roman" w:hAnsi="Times New Roman"/>
        </w:rPr>
        <w:t>Προτείνεται η τροποποίηση των σχετικών αποφάσεων ίδρυσης των Ν.Π.Δ.Δ. Σχολικών Επιτροπών και συγκεκριμένα:</w:t>
      </w:r>
    </w:p>
    <w:p>
      <w:pPr>
        <w:pStyle w:val="Normal"/>
        <w:numPr>
          <w:ilvl w:val="1"/>
          <w:numId w:val="4"/>
        </w:numPr>
        <w:jc w:val="both"/>
        <w:rPr>
          <w:rFonts w:ascii="Times New Roman" w:hAnsi="Times New Roman" w:cs="Times New Roman"/>
        </w:rPr>
      </w:pPr>
      <w:r>
        <w:rPr>
          <w:rFonts w:cs="Times New Roman" w:ascii="Times New Roman" w:hAnsi="Times New Roman"/>
        </w:rPr>
        <w:t>Η τροποποίηση της υπ’ αρίθμ. 4885/28-8-1991 (Φ.Ε.Κ. 778΄Β΄/24-9-1991) συστατικής πράξης Νομικού Προσώπου της Κοινότητας Λευκών με την επωνυμία «Σχολική Επιτροπή Δημοτικού Σχολείου και Νηπιαγωγείου Λευκών» της Κοινότητας Λευκών Πάρου σε «Σχολική Επιτροπή Δημοτικού Σχολείου Λευκών-Κώστου και Νηπιαγωγείου Λευκών» των Δημοτικών Διαμερισμάτων Λευκών και Κώστου του Δήμου Πάρου.</w:t>
      </w:r>
    </w:p>
    <w:p>
      <w:pPr>
        <w:pStyle w:val="Normal"/>
        <w:numPr>
          <w:ilvl w:val="1"/>
          <w:numId w:val="4"/>
        </w:numPr>
        <w:jc w:val="both"/>
        <w:rPr>
          <w:rFonts w:ascii="Times New Roman" w:hAnsi="Times New Roman" w:cs="Times New Roman"/>
        </w:rPr>
      </w:pPr>
      <w:r>
        <w:rPr>
          <w:rFonts w:cs="Times New Roman" w:ascii="Times New Roman" w:hAnsi="Times New Roman"/>
        </w:rPr>
        <w:t>Η Σχολική Επιτροπή Δημοτικού Σχολείου Λευκών-Κώστου και Νηπιαγωγείου Λευκών θα διοικείται από 5μελές συμβούλιο που ορίζεται με απόφαση του Δημάρχου Πάρου μετά από γνωμοδότηση των Τοπικών Συμβουλίων των Δημοτικών Διαμερισμάτων Λευκών και Κώστου αποτελούμενο από:</w:t>
      </w:r>
    </w:p>
    <w:p>
      <w:pPr>
        <w:pStyle w:val="Normal"/>
        <w:ind w:left="1440" w:hanging="0"/>
        <w:jc w:val="both"/>
        <w:rPr>
          <w:rFonts w:ascii="Times New Roman" w:hAnsi="Times New Roman" w:cs="Times New Roman"/>
        </w:rPr>
      </w:pPr>
      <w:r>
        <w:rPr>
          <w:rFonts w:cs="Times New Roman" w:ascii="Times New Roman" w:hAnsi="Times New Roman"/>
        </w:rPr>
        <w:t>Α) Τον Πρόεδρο του Τοπικού Συμβουλίου του Δημοτικού Διαμερίσματος Λευκών ή Τοπικό Σύμβουλο του Δημοτικού Διαμερίσματος ως Πρόεδρο.</w:t>
      </w:r>
    </w:p>
    <w:p>
      <w:pPr>
        <w:pStyle w:val="Normal"/>
        <w:ind w:left="1440" w:hanging="0"/>
        <w:jc w:val="both"/>
        <w:rPr>
          <w:rFonts w:ascii="Times New Roman" w:hAnsi="Times New Roman" w:cs="Times New Roman"/>
        </w:rPr>
      </w:pPr>
      <w:r>
        <w:rPr>
          <w:rFonts w:cs="Times New Roman" w:ascii="Times New Roman" w:hAnsi="Times New Roman"/>
        </w:rPr>
        <w:t>Β) Τον Πρόεδρο του Τοπικού Συμβουλίου του Δημοτικού Διαμερίσματος Κώστου ή Τοπικό Σύμβουλο του Δημοτικού Διαμερίσματος ως Μέλος.</w:t>
      </w:r>
    </w:p>
    <w:p>
      <w:pPr>
        <w:pStyle w:val="Normal"/>
        <w:ind w:left="1440" w:hanging="0"/>
        <w:jc w:val="both"/>
        <w:rPr>
          <w:rFonts w:ascii="Times New Roman" w:hAnsi="Times New Roman" w:cs="Times New Roman"/>
        </w:rPr>
      </w:pPr>
      <w:r>
        <w:rPr>
          <w:rFonts w:cs="Times New Roman" w:ascii="Times New Roman" w:hAnsi="Times New Roman"/>
        </w:rPr>
        <w:t>Γ) Το Διευθυντή του Δημοτικού Σχολείου Κώστου-Λευκών ως Μέλος.</w:t>
      </w:r>
    </w:p>
    <w:p>
      <w:pPr>
        <w:pStyle w:val="Normal"/>
        <w:ind w:left="1440" w:hanging="0"/>
        <w:jc w:val="both"/>
        <w:rPr>
          <w:rFonts w:ascii="Times New Roman" w:hAnsi="Times New Roman" w:cs="Times New Roman"/>
        </w:rPr>
      </w:pPr>
      <w:r>
        <w:rPr>
          <w:rFonts w:cs="Times New Roman" w:ascii="Times New Roman" w:hAnsi="Times New Roman"/>
        </w:rPr>
        <w:t>Δ) Το Διευθυντή του Νηπιαγωγείου Λευκών ως Μέλος.</w:t>
      </w:r>
    </w:p>
    <w:p>
      <w:pPr>
        <w:pStyle w:val="Normal"/>
        <w:ind w:left="1440" w:hanging="0"/>
        <w:jc w:val="both"/>
        <w:rPr>
          <w:rFonts w:ascii="Times New Roman" w:hAnsi="Times New Roman" w:cs="Times New Roman"/>
        </w:rPr>
      </w:pPr>
      <w:r>
        <w:rPr>
          <w:rFonts w:cs="Times New Roman" w:ascii="Times New Roman" w:hAnsi="Times New Roman"/>
        </w:rPr>
        <w:t>Ε) Τον Εκπρόσωπο του Συλλόγου Γονέων και Κηδεμόνων του Δημοτικού Σχολείου και αν δεν υπάρχει Σύλλογος Γονέων έναν γονέα μαθητή που ορίζεται με γνωμοδότηση των Τοπικών Συμβουλίων των Δημοτικών Διαμερισμάτων Λευκών και Κώστου και απόφαση του Δημοτικού Συμβουλίου.</w:t>
      </w:r>
    </w:p>
    <w:p>
      <w:pPr>
        <w:pStyle w:val="Normal"/>
        <w:numPr>
          <w:ilvl w:val="1"/>
          <w:numId w:val="4"/>
        </w:numPr>
        <w:jc w:val="both"/>
        <w:rPr>
          <w:rFonts w:ascii="Times New Roman" w:hAnsi="Times New Roman" w:cs="Times New Roman"/>
        </w:rPr>
      </w:pPr>
      <w:r>
        <w:rPr>
          <w:rFonts w:cs="Times New Roman" w:ascii="Times New Roman" w:hAnsi="Times New Roman"/>
        </w:rPr>
        <w:t>Τα υπόλοιπα άρθρα παραμένουν ως έχουν εκτός του άρθρου 2 παρ. 1 που δεν χρειάζετα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Τοπικό Συμβούλιο του Δημοτικού Διαμερίσματος Λευκών με την υπ’ αρίθμ. 6/2003 απόφασή του όπως και η Δημοτική Επιτροπή Παιδείας συμφώνησε με την παραπάνω τροποποίηση.</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ης Δ4/351/29-3-1994 Κ.Υ.Α. των Υπουργών Εθνικής Παιδείας και Θρησκευμάτων και Οικονομικών που δημοσιεύτηκε στο Φ.Ε.Κ. 269 Β΄/14-4-1994, της υπ’ αρίθμ. 4885/28-8-1991 (Φ.Ε.Κ. 778 Β΄/24-9-1991) συστατικής πράξης Νομικού Προσώπου της Κοινότητας Λευκών με την επωνυμία «Σχολική Επιτροπή Δημοτικού Σχολείου και Νηπιαγωγείου Λευκών» της Κοινότητας Λευκών Πάρου,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τροποποίηση των σχετικών αποφάσεων ίδρυσης των Ν.Π.Δ.Δ. Σχολικών Επιτροπών και συγκεκριμένα:</w:t>
      </w:r>
    </w:p>
    <w:p>
      <w:pPr>
        <w:pStyle w:val="Normal"/>
        <w:numPr>
          <w:ilvl w:val="1"/>
          <w:numId w:val="2"/>
        </w:numPr>
        <w:jc w:val="both"/>
        <w:rPr>
          <w:rFonts w:ascii="Times New Roman" w:hAnsi="Times New Roman" w:cs="Times New Roman"/>
        </w:rPr>
      </w:pPr>
      <w:r>
        <w:rPr>
          <w:rFonts w:cs="Times New Roman" w:ascii="Times New Roman" w:hAnsi="Times New Roman"/>
        </w:rPr>
        <w:t>Την τροποποίηση της υπ’ αρίθμ. 4885/28-8-1991 (Φ.Ε.Κ. 778 Β΄/24-9-1991) συστατικής πράξης Νομικού Προσώπου της Κοινότητας Λευκών με την επωνυμία «Σχολική Επιτροπή Δημοτικού Σχολείου και Νηπιαγωγείου Λευκών» της Κοινότητας Λευκών Πάρου σε «Σχολική Επιτροπή Δημοτικού Σχολείου Λευκών-Κώστου και Νηπιαγωγείου Λευκών» των Δημοτικών Διαμερισμάτων Λευκών και Κώστου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Η Σχολική Επιτροπή Δημοτικού Σχολείου Λευκών-Κώστου και Νηπιαγωγείου Λευκών θα διοικείται από 5μελές συμβούλιο που ορίζεται με απόφαση του Δημάρχου Πάρου μετά από γνωμοδότηση των Τοπικών Συμβουλίων των Δημοτικών Διαμερισμάτων Λευκών και Κώστου αποτελούμενο από:</w:t>
      </w:r>
    </w:p>
    <w:p>
      <w:pPr>
        <w:pStyle w:val="Normal"/>
        <w:ind w:left="1440" w:hanging="0"/>
        <w:jc w:val="both"/>
        <w:rPr>
          <w:rFonts w:ascii="Times New Roman" w:hAnsi="Times New Roman" w:cs="Times New Roman"/>
        </w:rPr>
      </w:pPr>
      <w:r>
        <w:rPr>
          <w:rFonts w:cs="Times New Roman" w:ascii="Times New Roman" w:hAnsi="Times New Roman"/>
        </w:rPr>
        <w:t>Α) Τον Πρόεδρο του Τοπικού Συμβουλίου του Δημοτικού Διαμερίσματος Λευκών ή Τοπικό Σύμβουλο του Δημοτικού Διαμερίσματος ως Πρόεδρο.</w:t>
      </w:r>
    </w:p>
    <w:p>
      <w:pPr>
        <w:pStyle w:val="Normal"/>
        <w:ind w:left="1440" w:hanging="0"/>
        <w:jc w:val="both"/>
        <w:rPr>
          <w:rFonts w:ascii="Times New Roman" w:hAnsi="Times New Roman" w:cs="Times New Roman"/>
        </w:rPr>
      </w:pPr>
      <w:r>
        <w:rPr>
          <w:rFonts w:cs="Times New Roman" w:ascii="Times New Roman" w:hAnsi="Times New Roman"/>
        </w:rPr>
        <w:t>Β) Τον Πρόεδρο του Τοπικού Συμβουλίου του Δημοτικού Διαμερίσματος Κώστου ή Τοπικό Σύμβουλο του Δημοτικού Διαμερίσματος ως Μέλος.</w:t>
      </w:r>
    </w:p>
    <w:p>
      <w:pPr>
        <w:pStyle w:val="Normal"/>
        <w:ind w:left="1440" w:hanging="0"/>
        <w:jc w:val="both"/>
        <w:rPr>
          <w:rFonts w:ascii="Times New Roman" w:hAnsi="Times New Roman" w:cs="Times New Roman"/>
        </w:rPr>
      </w:pPr>
      <w:r>
        <w:rPr>
          <w:rFonts w:cs="Times New Roman" w:ascii="Times New Roman" w:hAnsi="Times New Roman"/>
        </w:rPr>
        <w:t>Γ) Το Διευθυντή του Δημοτικού Σχολείου Κώστου-Λευκών ως Μέλος.</w:t>
      </w:r>
    </w:p>
    <w:p>
      <w:pPr>
        <w:pStyle w:val="Normal"/>
        <w:ind w:left="1440" w:hanging="0"/>
        <w:jc w:val="both"/>
        <w:rPr>
          <w:rFonts w:ascii="Times New Roman" w:hAnsi="Times New Roman" w:cs="Times New Roman"/>
        </w:rPr>
      </w:pPr>
      <w:r>
        <w:rPr>
          <w:rFonts w:cs="Times New Roman" w:ascii="Times New Roman" w:hAnsi="Times New Roman"/>
        </w:rPr>
        <w:t>Δ) Το Διευθυντή του Νηπιαγωγείου Λευκών ως Μέλος.</w:t>
      </w:r>
    </w:p>
    <w:p>
      <w:pPr>
        <w:pStyle w:val="Normal"/>
        <w:ind w:left="1440" w:hanging="0"/>
        <w:jc w:val="both"/>
        <w:rPr>
          <w:rFonts w:ascii="Times New Roman" w:hAnsi="Times New Roman" w:cs="Times New Roman"/>
        </w:rPr>
      </w:pPr>
      <w:r>
        <w:rPr>
          <w:rFonts w:cs="Times New Roman" w:ascii="Times New Roman" w:hAnsi="Times New Roman"/>
        </w:rPr>
        <w:t>Ε) Τον Εκπρόσωπο του Συλλόγου Γονέων και Κηδεμόνων του Δημοτικού Σχολείου και αν δεν υπάρχει Σύλλογος Γονέων έναν γονέα μαθητή που ορίζεται με γνωμοδότηση των Τοπικών Συμβουλίων των Δημοτικών Διαμερισμάτων Λευκών και Κώστου και απόφαση του Δημοτικού Συμβουλίου.</w:t>
      </w:r>
    </w:p>
    <w:p>
      <w:pPr>
        <w:pStyle w:val="Normal"/>
        <w:numPr>
          <w:ilvl w:val="1"/>
          <w:numId w:val="2"/>
        </w:numPr>
        <w:jc w:val="both"/>
        <w:rPr>
          <w:rFonts w:ascii="Times New Roman" w:hAnsi="Times New Roman" w:cs="Times New Roman"/>
        </w:rPr>
      </w:pPr>
      <w:r>
        <w:rPr>
          <w:rFonts w:cs="Times New Roman" w:ascii="Times New Roman" w:hAnsi="Times New Roman"/>
        </w:rPr>
        <w:t>Τα υπόλοιπα άρθρα παραμένουν ως έχουν εκτός του άρθρου 2 παρ. 1 που δεν χρειάζεται.</w:t>
      </w:r>
    </w:p>
    <w:p>
      <w:pPr>
        <w:pStyle w:val="Normal"/>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Εξουσιοδοτεί το Δήμαρχο Πάρου για τις περαιτέρω ενέργειε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39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46:00Z</dcterms:created>
  <dc:creator>PLATO_PC</dc:creator>
  <dc:description/>
  <dc:language>en-US</dc:language>
  <cp:lastModifiedBy>QUEST USER</cp:lastModifiedBy>
  <cp:lastPrinted>2003-04-12T03:24:00Z</cp:lastPrinted>
  <dcterms:modified xsi:type="dcterms:W3CDTF">2003-10-24T19:39:00Z</dcterms:modified>
  <cp:revision>7</cp:revision>
  <dc:subject/>
  <dc:title>Εισήγηση</dc:title>
</cp:coreProperties>
</file>