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397/2003            Π  ε ρ ί λ η ψ η: Έγκριση πρόσληψης σχολικών τροχονόμων Δημοτικού-Νηπιαγωγείου Αγκαιριάς, 2</w:t>
      </w:r>
      <w:r>
        <w:rPr>
          <w:rFonts w:cs="Times New Roman" w:ascii="Times New Roman" w:hAnsi="Times New Roman"/>
          <w:b/>
          <w:vertAlign w:val="superscript"/>
        </w:rPr>
        <w:t>ου</w:t>
      </w:r>
      <w:r>
        <w:rPr>
          <w:rFonts w:cs="Times New Roman" w:ascii="Times New Roman" w:hAnsi="Times New Roman"/>
          <w:b/>
        </w:rPr>
        <w:t xml:space="preserve"> Δημοτικού Σχολείου Παροικιάς και Γυμνασίου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5 Οκτωβρίου 2003 ημέρα ΤΕΤΑΡΤΗ και  ώρα 19.00΄,  το Δημοτικό Συμβούλιο Πάρου συνήλθε σε  δημόσια τακτική συνεδρίαση στο δημοτικό κτίριο πρώην Ξενοδοχείο «ΞΕΝΙΑ» μετά από την 13074/10.10.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ab/>
        <w:tab/>
        <w:tab/>
        <w:t xml:space="preserve">     2. Αρκουλής Νικόλαος (Προσήλθε </w:t>
      </w:r>
    </w:p>
    <w:p>
      <w:pPr>
        <w:pStyle w:val="Normal"/>
        <w:ind w:left="360" w:hanging="0"/>
        <w:jc w:val="both"/>
        <w:rPr/>
      </w:pPr>
      <w:r>
        <w:rPr>
          <w:rFonts w:cs="Times New Roman" w:ascii="Times New Roman" w:hAnsi="Times New Roman"/>
        </w:rPr>
        <w:t>3.   Βελέντζας Φραγκίσκ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4.  Μπιζάς Γεώργιος </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5.  Μπιζά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Παυλάκης Ευστράτιος                                         6.  Ραγκούσης Εμμανουήλ (Προσήλθε </w:t>
      </w:r>
    </w:p>
    <w:p>
      <w:pPr>
        <w:pStyle w:val="Normal"/>
        <w:numPr>
          <w:ilvl w:val="0"/>
          <w:numId w:val="3"/>
        </w:numPr>
        <w:jc w:val="both"/>
        <w:rPr/>
      </w:pPr>
      <w:r>
        <w:rPr>
          <w:rFonts w:cs="Times New Roman" w:ascii="Times New Roman" w:hAnsi="Times New Roman"/>
        </w:rPr>
        <w:t>Ραγκούσης Μοσχονά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8.  Τζιώτης Αναστάσιος (Προσήλθε</w:t>
      </w:r>
    </w:p>
    <w:p>
      <w:pPr>
        <w:pStyle w:val="Normal"/>
        <w:numPr>
          <w:ilvl w:val="0"/>
          <w:numId w:val="3"/>
        </w:numPr>
        <w:jc w:val="both"/>
        <w:rPr/>
      </w:pPr>
      <w:r>
        <w:rPr>
          <w:rFonts w:cs="Times New Roman" w:ascii="Times New Roman" w:hAnsi="Times New Roman"/>
        </w:rPr>
        <w:t>Φραγκούλης Νικόλαος (Αποχώρησε κατά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10.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Σύμφωνα με την Εγκύκλιο 1899/22-12-97 του ΥΠ.ΕΣ.Δ.Δ.Α. και Εθνικής Παιδείας και Θρησκευμάτων και Μεταφορών και Επικοινωνιών για την υλοποίηση του θεσμού των Σχολικών Τροχονόμων και του άρθρου 41 του Ν. 2094/92 όπως τροποποιήθηκε με τις όμοιες του άρθρου 45 του Ν. 2969/99 (Κ.Ο.Κ.) και του Φ.Ε.Κ. 1240 Β΄/11-10-2000, προτείνεται η επιχορήγηση των Σχολικών Επιτροπών Γυμνασίου Παροικιάς, Δημοτικού και Νηπιαγωγείου Αγκαιριάς και 2</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με το ποσό των 1.174,00 Ευρώ την καθεμία για την πρόσληψη σχολικών τροχονόμων στις σχολικές μονάδες. Η δαπάνη θα βαρύνει τον προϋπολογισμό του Δήμου στον οποίο υπάρχει εγγεγραμμένη πίστωση. Τα χρήματα που θα περισσέψουν εάν δεν βρεθούν άλλοι ενδιαφερόμενοι για τις υπόλοιπες σχολικές μονάδες θα μεταφερθούν για τον ίδιο σκοπό την επόμενη χρονιά.</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Ηρ. Χατζόπουλου, έχοντας υπόψη τις διατάξεις του  άρθρου 108 του Π.Δ.  410/1995 του Δ.Κ.Κ., της Εγκυκλίου 1899/22-12-97 του ΥΠ.ΕΣ.Δ.Δ.Α. και Εθνικής Παιδείας και Θρησκευμάτων και Μεταφορών και Επικοινωνιών για την υλοποίηση του θεσμού των Σχολικών Τροχονόμων, του άρθρου 41 του Ν. 2094/92 όπως τροποποιήθηκε με τις όμοιες του άρθρου 45 του Ν. 2969/99 (Κ.Ο.Κ.), του Φ.Ε.Κ. 1240 Β΄/11-10-200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709" w:hanging="349"/>
        <w:jc w:val="both"/>
        <w:rPr/>
      </w:pPr>
      <w:r>
        <w:rPr>
          <w:rFonts w:cs="Times New Roman" w:ascii="Times New Roman" w:hAnsi="Times New Roman"/>
        </w:rPr>
        <w:t>1. Επιχορηγεί τις Σχολικές Επιτροπές του Γυμνασίου Παροικιάς, του Δημοτικού και Νηπιαγωγείου Αγκαιριάς και του 2</w:t>
      </w:r>
      <w:r>
        <w:rPr>
          <w:rFonts w:cs="Times New Roman" w:ascii="Times New Roman" w:hAnsi="Times New Roman"/>
          <w:vertAlign w:val="superscript"/>
        </w:rPr>
        <w:t>ου</w:t>
      </w:r>
      <w:r>
        <w:rPr>
          <w:rFonts w:cs="Times New Roman" w:ascii="Times New Roman" w:hAnsi="Times New Roman"/>
        </w:rPr>
        <w:t xml:space="preserve"> Δημοτικού Σχολείου Παροικιάς με το ποσό των 1.174,00 Ευρώ αντίστοιχα για αποζημίωση Σχολικών Τροχονόμων.</w:t>
      </w:r>
    </w:p>
    <w:p>
      <w:pPr>
        <w:pStyle w:val="Normal"/>
        <w:ind w:left="709" w:hanging="349"/>
        <w:jc w:val="both"/>
        <w:rPr>
          <w:rFonts w:ascii="Times New Roman" w:hAnsi="Times New Roman" w:cs="Times New Roman"/>
        </w:rPr>
      </w:pPr>
      <w:r>
        <w:rPr>
          <w:rFonts w:cs="Times New Roman" w:ascii="Times New Roman" w:hAnsi="Times New Roman"/>
        </w:rPr>
        <w:t>2.</w:t>
        <w:tab/>
        <w:t xml:space="preserve">Η δαπάνη θα βαρύνει τον Κ.Α. Εξόδων 75.112.2-01 με τίτλο «Σχολικοί Τροχονόμοι» του προϋπολογισμού του Δήμου οικονομικού έτους 2003 στον οποίο υπάρχει εγγεγραμμένη πίστωση. </w:t>
      </w:r>
    </w:p>
    <w:p>
      <w:pPr>
        <w:pStyle w:val="Normal"/>
        <w:numPr>
          <w:ilvl w:val="0"/>
          <w:numId w:val="2"/>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 με την επιχορήγηση των αντίστοιχων Σχολικών Επιτροπών.</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Τα χρήματα που θα περισσέψουν εάν δεν βρεθούν άλλοι ενδιαφερόμενοι για τις υπόλοιπες σχολικές μονάδες θα μεταφερθούν για τον ίδιο σκοπό την επόμενη χρονιά.</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Εξουσιοδοτεί το Δήμαρχο Πάρου για τις περαιτέρω ενέργειες.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1080" w:hanging="0"/>
        <w:rPr>
          <w:rFonts w:ascii="Times New Roman" w:hAnsi="Times New Roman" w:cs="Times New Roman"/>
        </w:rPr>
      </w:pPr>
      <w:r>
        <w:rPr>
          <w:rFonts w:cs="Times New Roman"/>
        </w:rPr>
      </w:r>
    </w:p>
    <w:p>
      <w:pPr>
        <w:pStyle w:val="TextBody"/>
        <w:ind w:left="900" w:hanging="0"/>
        <w:rPr/>
      </w:pPr>
      <w:r>
        <w:rPr/>
        <w:t xml:space="preserve">  </w:t>
      </w:r>
      <w:r>
        <w:rPr/>
        <w:t>Η Απόφαση αυτή πήρε αριθμό:  39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40:00Z</dcterms:created>
  <dc:creator>PLATO_PC</dc:creator>
  <dc:description/>
  <dc:language>en-US</dc:language>
  <cp:lastModifiedBy>QUEST USER</cp:lastModifiedBy>
  <cp:lastPrinted>2003-10-24T22:55:00Z</cp:lastPrinted>
  <dcterms:modified xsi:type="dcterms:W3CDTF">2003-10-24T19:56:00Z</dcterms:modified>
  <cp:revision>6</cp:revision>
  <dc:subject/>
  <dc:title>Εισήγηση</dc:title>
</cp:coreProperties>
</file>