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pPr>
      <w:r>
        <w:rPr>
          <w:rFonts w:cs="Times New Roman" w:ascii="Times New Roman" w:hAnsi="Times New Roman"/>
          <w:b/>
        </w:rPr>
        <w:t>Α π ό φ α σ η:   396/2005            Π  ε ρ ί λ η ψ η: Αίτημα της Λεοντής ΑΞΤΕΕ για αναβολή της σφράγισης καταστήματος Εστιατορίου και κολυμβητικής δεξαμενής εντός Ξενοδοχείου με την επωνυμία «</w:t>
      </w:r>
      <w:r>
        <w:rPr>
          <w:rFonts w:cs="Times New Roman" w:ascii="Times New Roman" w:hAnsi="Times New Roman"/>
          <w:b/>
          <w:lang w:val="en-US"/>
        </w:rPr>
        <w:t>PAROS</w:t>
      </w:r>
      <w:r>
        <w:rPr>
          <w:rFonts w:cs="Times New Roman" w:ascii="Times New Roman" w:hAnsi="Times New Roman"/>
          <w:b/>
        </w:rPr>
        <w:t xml:space="preserve"> </w:t>
      </w:r>
      <w:r>
        <w:rPr>
          <w:rFonts w:cs="Times New Roman" w:ascii="Times New Roman" w:hAnsi="Times New Roman"/>
          <w:b/>
          <w:lang w:val="en-US"/>
        </w:rPr>
        <w:t>AGNANTI</w:t>
      </w:r>
      <w:r>
        <w:rPr>
          <w:rFonts w:cs="Times New Roman" w:ascii="Times New Roman" w:hAnsi="Times New Roman"/>
          <w:b/>
        </w:rPr>
        <w:t>» στην περιοχή Κριός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TextBody"/>
        <w:ind w:firstLine="567"/>
        <w:rPr/>
      </w:pPr>
      <w:r>
        <w:rPr/>
        <w:t>Με την υπ’ αρίθμ. 373/2005 απόφαση του Δημοτικού Συμβουλίου εγκρίθηκε η σφράγιση του καταστήματος υγειονομικού ενδιαφέροντος Εστιατορίου και της κολυμβητικής δεξαμενής που λειτουργούσαν εντός του Ξενοδοχείου με την επωνυμία «</w:t>
      </w:r>
      <w:r>
        <w:rPr>
          <w:lang w:val="en-US"/>
        </w:rPr>
        <w:t>PAROS</w:t>
      </w:r>
      <w:r>
        <w:rPr/>
        <w:t xml:space="preserve"> </w:t>
      </w:r>
      <w:r>
        <w:rPr>
          <w:lang w:val="en-US"/>
        </w:rPr>
        <w:t>AGNANTI</w:t>
      </w:r>
      <w:r>
        <w:rPr/>
        <w:t>» στην περιοχή Κριός Παροικίας της ΛΕΟΝΤΗΣ ΑΞΤΕΕ λόγω έλλειψης των απαραίτητων αδειών ίδρυσης και λειτουργίας.</w:t>
      </w:r>
    </w:p>
    <w:p>
      <w:pPr>
        <w:pStyle w:val="Normal"/>
        <w:ind w:firstLine="720"/>
        <w:jc w:val="both"/>
        <w:rPr>
          <w:rFonts w:ascii="Times New Roman" w:hAnsi="Times New Roman" w:cs="Times New Roman"/>
        </w:rPr>
      </w:pPr>
      <w:r>
        <w:rPr>
          <w:rFonts w:cs="Times New Roman" w:ascii="Times New Roman" w:hAnsi="Times New Roman"/>
        </w:rPr>
        <w:t>Η Λεοντής ΑΞΤΕΕ έχει υποβάλει την υπ’ αρίθμ. 11059/5-9-05 αίτηση με την οποία ζητάει την αναβολή της σφράγισης του καταστήματος Εστιατορίου και της κολυμβητικής δεξαμενής προκειμένου να προβεί στις βελτιώσεις που υποδείχτηκαν από το Τμήμα Υγείας ώστε να πληροί τις προδιαγραφές για τον έλεγχο από το Τμήμα Υγείας και να έχει πλήρη φάκελο δικαιολογητικών για την έκδοση των αδειών ίδρυσης και λειτουργίας.</w:t>
      </w:r>
    </w:p>
    <w:p>
      <w:pPr>
        <w:pStyle w:val="Normal"/>
        <w:jc w:val="both"/>
        <w:rPr/>
      </w:pPr>
      <w:r>
        <w:rPr>
          <w:rFonts w:cs="Times New Roman" w:ascii="Times New Roman" w:hAnsi="Times New Roman"/>
        </w:rPr>
        <w:t xml:space="preserve">   </w:t>
      </w:r>
      <w:r>
        <w:rPr>
          <w:rFonts w:cs="Times New Roman" w:ascii="Times New Roman" w:hAnsi="Times New Roman"/>
        </w:rPr>
        <w:tab/>
        <w:t>Προτείνεται η έγκριση της αναβολής της σφράγισης του καταστήματος υγειονομικού ενδιαφέροντος Εστιατορίου και της κολυμβητικής δεξαμενής εντός του Ξενοδοχείου με την επωνυμία «</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AGNANTI</w:t>
      </w:r>
      <w:r>
        <w:rPr>
          <w:rFonts w:cs="Times New Roman" w:ascii="Times New Roman" w:hAnsi="Times New Roman"/>
        </w:rPr>
        <w:t>» στην περιοχή Κριός Παροικίας της ΛΕΟΝΤΗΣ ΑΞΤΕΕ για χρονικό διάστημα είκοσι έξι (26) ημερών από 6-9-2005 έως και 30-9-2005 υπό την προϋπόθεση ότι το κατάστημα Εστιατόριο και η κολυμβητική δεξαμενή δε θα λειτουργήσουν μέχρι να διαθέτουν τις απαραίτητες άδειες ίδρυσης και λειτουργία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600" w:hanging="0"/>
        <w:jc w:val="both"/>
        <w:rPr>
          <w:rFonts w:ascii="Times New Roman" w:hAnsi="Times New Roman" w:cs="Times New Roman"/>
          <w:lang w:val="en-US"/>
        </w:rPr>
      </w:pPr>
      <w:r>
        <w:rPr>
          <w:rFonts w:cs="Times New Roman" w:ascii="Times New Roman" w:hAnsi="Times New Roman"/>
        </w:rPr>
        <w:t xml:space="preserve"> </w:t>
      </w:r>
    </w:p>
    <w:p>
      <w:pPr>
        <w:pStyle w:val="Normal"/>
        <w:ind w:left="600" w:hanging="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Την αναβολή της σφράγισης του καταστήματος υγειονομικού ενδιαφέροντος Εστιατορίου και της κολυμβητικής δεξαμενής εντός του Ξενοδοχείου με την επωνυμία «</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AGNANTI</w:t>
      </w:r>
      <w:r>
        <w:rPr>
          <w:rFonts w:cs="Times New Roman" w:ascii="Times New Roman" w:hAnsi="Times New Roman"/>
        </w:rPr>
        <w:t>» στην περιοχή Κριός Παροικίας της ΛΕΟΝΤΗΣ ΑΞΤΕΕ για χρονικό διάστημα είκοσι έξι (26) ημερών από 6-9-2005 έως και 30-9-2005 υπό την προϋπόθεση ότι το κατάστημα Εστιατόριο και η κολυμβητική δεξαμενή δε θα λειτουργήσουν κατά το παραπάνω χρονικό διάστημα μέχρι η ιδιοκτήτρια εταιρεία να διαθέτει τις απαιτούμενες από το νόμο άδειες ίδρυσης και λειτουργίας, προκειμένου να προβεί στις βελτιώσεις που υποδείχτηκαν ώστε να πληροί τις προδιαγραφές για τον έλεγχο από το Τμήμα Υγείας και να καταθέσει πλήρη φάκελο δικαιολογητικών για τη χορήγηση των εν λόγω αδειών.</w:t>
      </w:r>
    </w:p>
    <w:p>
      <w:pPr>
        <w:pStyle w:val="Normal"/>
        <w:ind w:left="60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9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eastAsia="Times New Roman" w:cs="Aria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5z2">
    <w:name w:val="WW8Num395z2"/>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1">
    <w:name w:val="WW8Num410z1"/>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12:00Z</dcterms:created>
  <dc:creator>PLATO_PC</dc:creator>
  <dc:description/>
  <dc:language>en-US</dc:language>
  <cp:lastModifiedBy>ΚΥΡΙΑΚΗ ΑΛΙΠΡΑΝΤΗ</cp:lastModifiedBy>
  <cp:lastPrinted>2005-08-05T14:01:00Z</cp:lastPrinted>
  <dcterms:modified xsi:type="dcterms:W3CDTF">2005-09-13T05:33:00Z</dcterms:modified>
  <cp:revision>8</cp:revision>
  <dc:subject/>
  <dc:title>Εισήγηση</dc:title>
</cp:coreProperties>
</file>