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lang w:val="en-US"/>
        </w:rPr>
        <w:t xml:space="preserve">                                                                                                                                                                                                                                                                                                                                                                                                                                                                                                                                                                                                                                       </w:t>
      </w: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4/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9/2005            Π  ε ρ ί λ η ψ η: Υλοποίηση δράσεων στο πλαίσιο του  Προγράμματος «Τοπικές Πρωτοβουλίες Απασχόληση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ανουαρίου 2005 ημέρα ΠΑΡΑΣΚΕΥΗ και  ώρα 18.00΄,  το Δημοτικό Συμβούλιο Πάρου συνήλθε σε  δημόσια τακτική συνεδρίαση στο δημοτικό κτίριο πρώην Ξενοδοχείο «ΞΕΝΙΑ» μετά από την 553/24.1.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720" w:hanging="0"/>
        <w:jc w:val="both"/>
        <w:rPr/>
      </w:pPr>
      <w:r>
        <w:rPr>
          <w:rFonts w:cs="Times New Roman" w:ascii="Times New Roman" w:hAnsi="Times New Roman"/>
        </w:rPr>
        <w:t>κατά τη συζήτηση του 6</w:t>
      </w:r>
      <w:r>
        <w:rPr>
          <w:rFonts w:cs="Times New Roman" w:ascii="Times New Roman" w:hAnsi="Times New Roman"/>
          <w:vertAlign w:val="superscript"/>
        </w:rPr>
        <w:t>ου</w:t>
      </w:r>
      <w:r>
        <w:rPr>
          <w:rFonts w:cs="Times New Roman" w:ascii="Times New Roman" w:hAnsi="Times New Roman"/>
        </w:rPr>
        <w:t xml:space="preserve"> θέματος                      2.  Αρκουλής Νικόλαος (Προσήλθε </w:t>
      </w:r>
    </w:p>
    <w:p>
      <w:pPr>
        <w:pStyle w:val="Normal"/>
        <w:ind w:left="720" w:hanging="0"/>
        <w:jc w:val="both"/>
        <w:rPr/>
      </w:pPr>
      <w:r>
        <w:rPr>
          <w:rFonts w:cs="Times New Roman" w:ascii="Times New Roman" w:hAnsi="Times New Roman"/>
        </w:rPr>
        <w:t>Η.Δ.)                                                                         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Ε.Η.Δ.)</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8.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9.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ς Νικόλαος                                       10.   Χριστόφορος Ευστράτιος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Προσήλθε κατά τη συζήτηση του </w:t>
      </w:r>
    </w:p>
    <w:p>
      <w:pPr>
        <w:pStyle w:val="Normal"/>
        <w:numPr>
          <w:ilvl w:val="0"/>
          <w:numId w:val="2"/>
        </w:numPr>
        <w:tabs>
          <w:tab w:val="clear" w:pos="720"/>
          <w:tab w:val="left" w:pos="426" w:leader="none"/>
        </w:tabs>
        <w:ind w:left="426" w:hanging="66"/>
        <w:jc w:val="both"/>
        <w:rPr/>
      </w:pPr>
      <w:r>
        <w:rPr>
          <w:rFonts w:cs="Times New Roman" w:ascii="Times New Roman" w:hAnsi="Times New Roman"/>
        </w:rPr>
        <w:t>Χατζόπουλος Ηρακλής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tabs>
          <w:tab w:val="clear" w:pos="720"/>
          <w:tab w:val="left" w:pos="1701" w:leader="none"/>
          <w:tab w:val="left" w:pos="4962" w:leader="none"/>
          <w:tab w:val="left" w:pos="6237" w:leader="none"/>
        </w:tabs>
        <w:ind w:right="-199"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Για την ένταξη του Δήμου Πάρου στο πρόγραμμα «Συνδυασμένη Τουριστική Ανάπτυξη» που εντάσσεται στο πλαίσιο του Περιφερειακού Επιχειρησιακού Προγράμματος Νοτίου Αιγαίου με τον τίτλο «Τοπικές Πρωτοβουλίες Απασχόλησης, Δράσεις Προώθησης της απασχόλησης και Ενέργειες Κατάρτισης» με φορέα υλοποίησης το  Δήμο Πάρου υποβλήθηκε αίτημα στην Περιφέρεια Ν. Αιγαίου με αρ. πρωτ. 2767/14-6-03 και εγκρίθηκε η ένταξή του με αρ. πρωτ. 6568/10-11-03 Περιφέρειας Ν. Αιγαίου.</w:t>
      </w:r>
    </w:p>
    <w:p>
      <w:pPr>
        <w:pStyle w:val="Normal"/>
        <w:ind w:firstLine="720"/>
        <w:jc w:val="both"/>
        <w:rPr>
          <w:rFonts w:ascii="Times New Roman" w:hAnsi="Times New Roman" w:cs="Times New Roman"/>
          <w:szCs w:val="24"/>
        </w:rPr>
      </w:pPr>
      <w:r>
        <w:rPr>
          <w:rFonts w:cs="Times New Roman" w:ascii="Times New Roman" w:hAnsi="Times New Roman"/>
          <w:szCs w:val="24"/>
        </w:rPr>
        <w:t>Είναι ένα ολοκληρωμένο πρόγραμμα με στόχο την προώθηση της απασχόλησης στην τοπική κοινωνία και την καταπολέμηση και πρόληψη της ανεργίας. Το πρόγραμμα αποκτά ιδιαίτερη σημασία σε μία περίοδο δυσμενών οικονομικών συνθηκών. Θα επωφεληθούν συνολικά εβδομήντα πέντε άτομα και θα καλύψει μία μακρά περίοδο περίπου τριών ετών. Ο προϋπολογισμός του προγράμματος ανέρχεται σε 1.055.560 € (340.000.000 δρχ.) τα οποία θα απορροφηθούν από την παριανή κοινωνία με συνέπεια την ανάπτυξη της τοπικής οικονομίας.</w:t>
      </w:r>
    </w:p>
    <w:p>
      <w:pPr>
        <w:pStyle w:val="Normal"/>
        <w:ind w:firstLine="720"/>
        <w:jc w:val="both"/>
        <w:rPr>
          <w:rFonts w:ascii="Times New Roman" w:hAnsi="Times New Roman" w:cs="Times New Roman"/>
          <w:szCs w:val="24"/>
        </w:rPr>
      </w:pPr>
      <w:r>
        <w:rPr>
          <w:rFonts w:cs="Times New Roman" w:ascii="Times New Roman" w:hAnsi="Times New Roman"/>
          <w:szCs w:val="24"/>
        </w:rPr>
        <w:t>Με το πρόγραμμα αυτό:</w:t>
      </w:r>
    </w:p>
    <w:p>
      <w:pPr>
        <w:pStyle w:val="Normal"/>
        <w:ind w:firstLine="720"/>
        <w:jc w:val="both"/>
        <w:rPr>
          <w:rFonts w:ascii="Times New Roman" w:hAnsi="Times New Roman" w:cs="Times New Roman"/>
          <w:szCs w:val="24"/>
        </w:rPr>
      </w:pPr>
      <w:r>
        <w:rPr>
          <w:rFonts w:cs="Times New Roman" w:ascii="Times New Roman" w:hAnsi="Times New Roman"/>
          <w:szCs w:val="24"/>
        </w:rPr>
        <w:t>Α. Θα επιδοτηθούν 75 άνεργοι, υποαπασχολούμενοι και άτομα ευπαθών κοινωνικών ομάδων, ώστε να αποκτήσουν επαγγελματικές γνώσεις, δεξιότητες και τεχνικές.</w:t>
      </w:r>
    </w:p>
    <w:p>
      <w:pPr>
        <w:pStyle w:val="Normal"/>
        <w:ind w:firstLine="720"/>
        <w:jc w:val="both"/>
        <w:rPr>
          <w:rFonts w:ascii="Times New Roman" w:hAnsi="Times New Roman" w:cs="Times New Roman"/>
          <w:szCs w:val="24"/>
        </w:rPr>
      </w:pPr>
      <w:r>
        <w:rPr>
          <w:rFonts w:cs="Times New Roman" w:ascii="Times New Roman" w:hAnsi="Times New Roman"/>
          <w:szCs w:val="24"/>
        </w:rPr>
        <w:t>Β. Θα δημιουργηθούν 40 νέες θέσεις εργασίας για 24 μήνες σε επιχειρήσεις παραγωγικών δραστηριοτήτων (οινοποιία, τυροκομεία, ελαιοτριβεία) σε ξενοδοχειακές και τουριστικές επιχειρήσεις, σε εργοστάσια επεξεργασίας μαρμάρων, ξυλείας κ.λ.π. που θα καλύψουν ισάριθμους ανέργους και για κάθε νέα θέση πλήρους απασχόλησης η επιχείρηση θα επιδοτείται από το πρόγραμμα του Δήμου με 39 € ημερησίως ανά επιδοτούμενο ή 468.000 € συνολικά.</w:t>
      </w:r>
    </w:p>
    <w:p>
      <w:pPr>
        <w:pStyle w:val="Normal"/>
        <w:ind w:firstLine="720"/>
        <w:jc w:val="both"/>
        <w:rPr>
          <w:rFonts w:ascii="Times New Roman" w:hAnsi="Times New Roman" w:cs="Times New Roman"/>
          <w:szCs w:val="24"/>
        </w:rPr>
      </w:pPr>
      <w:r>
        <w:rPr>
          <w:rFonts w:cs="Times New Roman" w:ascii="Times New Roman" w:hAnsi="Times New Roman"/>
          <w:szCs w:val="24"/>
        </w:rPr>
        <w:t>Γ. Θα επιδοτηθούν οι διάφορες επιχειρήσεις επί 9 μήνες με 95.000 € για πρόσληψη 20 πρωτοεισερχόμενων ανέργων στην εργασία, ώστε να αποκτήσουν επαγγελματική εμπειρία και δεξιότητες.</w:t>
      </w:r>
    </w:p>
    <w:p>
      <w:pPr>
        <w:pStyle w:val="Normal"/>
        <w:ind w:firstLine="720"/>
        <w:jc w:val="both"/>
        <w:rPr>
          <w:rFonts w:ascii="Times New Roman" w:hAnsi="Times New Roman" w:cs="Times New Roman"/>
          <w:szCs w:val="24"/>
        </w:rPr>
      </w:pPr>
      <w:r>
        <w:rPr>
          <w:rFonts w:cs="Times New Roman" w:ascii="Times New Roman" w:hAnsi="Times New Roman"/>
          <w:szCs w:val="24"/>
        </w:rPr>
        <w:t>Δ. Θα δοθεί η δυνατότητα σε 15 ανέργους να δημιουργήσουν δικές τους ισάριθμες νέες επιχειρήσεις. Το ποσό της επιχορήγησης για κάθε νέο άνεργο επαγγελματία ορίζεται σε 12.000 € και η διάρκεια της επιχορήγησης είναι για 12 μήνες.</w:t>
      </w:r>
    </w:p>
    <w:p>
      <w:pPr>
        <w:pStyle w:val="Normal"/>
        <w:ind w:firstLine="720"/>
        <w:jc w:val="both"/>
        <w:rPr>
          <w:rFonts w:ascii="Times New Roman" w:hAnsi="Times New Roman" w:cs="Times New Roman"/>
          <w:szCs w:val="24"/>
        </w:rPr>
      </w:pPr>
      <w:r>
        <w:rPr>
          <w:rFonts w:cs="Times New Roman" w:ascii="Times New Roman" w:hAnsi="Times New Roman"/>
          <w:szCs w:val="24"/>
        </w:rPr>
        <w:t>Τα προγράμματα κατάρτισης-εκπαίδευσης θα είναι:</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Συνοδοί επισκεπτών-Ξεναγήσεων της Πάρου.</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Τυποποίηση και προώθηση τοπικών προϊόντων της Πάρου.</w:t>
      </w:r>
    </w:p>
    <w:p>
      <w:pPr>
        <w:pStyle w:val="Normal"/>
        <w:numPr>
          <w:ilvl w:val="0"/>
          <w:numId w:val="3"/>
        </w:numPr>
        <w:jc w:val="both"/>
        <w:rPr/>
      </w:pPr>
      <w:r>
        <w:rPr>
          <w:rFonts w:cs="Times New Roman" w:ascii="Times New Roman" w:hAnsi="Times New Roman"/>
          <w:szCs w:val="24"/>
        </w:rPr>
        <w:t>Χρήση νέων τεχνολογιών (</w:t>
      </w:r>
      <w:r>
        <w:rPr>
          <w:rFonts w:cs="Times New Roman" w:ascii="Times New Roman" w:hAnsi="Times New Roman"/>
          <w:szCs w:val="24"/>
          <w:lang w:val="en-US"/>
        </w:rPr>
        <w:t>internet</w:t>
      </w:r>
      <w:r>
        <w:rPr>
          <w:rFonts w:cs="Times New Roman" w:ascii="Times New Roman" w:hAnsi="Times New Roman"/>
          <w:szCs w:val="24"/>
        </w:rPr>
        <w:t>) στην προβολή και προώθηση του τουριστικού προϊόντος της Πάρου.</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Στελέχη διαχείρισης πολιτιστικών δραστηριοτήτων της Πάρου στα πλαίσια της κοινωνικής οικονομίας.</w:t>
      </w:r>
    </w:p>
    <w:p>
      <w:pPr>
        <w:pStyle w:val="Normal"/>
        <w:ind w:left="720" w:hanging="0"/>
        <w:jc w:val="both"/>
        <w:rPr>
          <w:rFonts w:ascii="Times New Roman" w:hAnsi="Times New Roman" w:cs="Times New Roman"/>
          <w:szCs w:val="24"/>
        </w:rPr>
      </w:pPr>
      <w:r>
        <w:rPr>
          <w:rFonts w:cs="Times New Roman" w:ascii="Times New Roman" w:hAnsi="Times New Roman"/>
          <w:szCs w:val="24"/>
        </w:rPr>
        <w:t>Οι δράσεις του προγράμματος που θα υλοποιηθούν είναι:</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Συμβουλευτική που θα υλοποιηθεί από τη Δ.Ε.Π.Α.Π.</w:t>
      </w:r>
    </w:p>
    <w:p>
      <w:pPr>
        <w:pStyle w:val="Normal"/>
        <w:numPr>
          <w:ilvl w:val="0"/>
          <w:numId w:val="4"/>
        </w:numPr>
        <w:jc w:val="both"/>
        <w:rPr>
          <w:rFonts w:ascii="Times New Roman" w:hAnsi="Times New Roman" w:cs="Times New Roman"/>
          <w:szCs w:val="24"/>
        </w:rPr>
      </w:pPr>
      <w:r>
        <w:rPr>
          <w:rFonts w:cs="Times New Roman" w:ascii="Times New Roman" w:hAnsi="Times New Roman"/>
        </w:rPr>
        <w:t>Δημοσιότητα-Ευαισθητοποίηση που θα υλοποιηθεί από το Δήμο Πάρου, προϋπολογισμού 11.738,67 € με ημερομηνία λήξης τις 30-6-05. Θα συμμετέχουν 55 άνεργοι καταρτιζόμενοι (39 γυναίκες και 16 άνδρες), 20 υποαπασχολούμενοι (14 γυναίκες και 6 άνδρες) συνολικά 75 άτομα. Από αυτά 8 άτομα θα ανήκουν στις Ευπαθείς Κοινωνικές Ομάδες (6 γυναίκες και 2 άνδρες).</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Δικτύωση που θα υλοποιηθεί από  το Δήμο Πάρου, προϋπολογισμού 23.477,33 € με ημερομηνία λήξης τις 31-12-06.</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Κατάρτιση που θα υλοποιηθεί από το Δήμο Πάρου, προϋπολογισμού140.400,00 € με ημερομηνία λήξης τις 31-12-05.</w:t>
      </w:r>
    </w:p>
    <w:p>
      <w:pPr>
        <w:pStyle w:val="Normal"/>
        <w:numPr>
          <w:ilvl w:val="0"/>
          <w:numId w:val="4"/>
        </w:numPr>
        <w:jc w:val="both"/>
        <w:rPr>
          <w:rFonts w:ascii="Times New Roman" w:hAnsi="Times New Roman" w:cs="Times New Roman"/>
        </w:rPr>
      </w:pPr>
      <w:r>
        <w:rPr>
          <w:rFonts w:cs="Times New Roman" w:ascii="Times New Roman" w:hAnsi="Times New Roman"/>
        </w:rPr>
        <w:t>Απασχόληση που θα υλοποιηθεί από τον Ο.Α.Ε.Δ., προϋπολογισμού 739.080,00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Το Δημοτικό Συμβούλιο θα πρέπει με απόφασή του να εγκρίνει την υλοποίηση των παραπάνω δράσεων που θα υλοποιήσει ο Δήμος Πάρου στα πλαίσια του Προγράμματος «Συνδυασμένη Τουριστική Ανάπτυξη» καθώς και τα διάφορα τεχνικοοικονομικά στοιχεία που απορρέουν από τα τεχνικά δελτία αυτώ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ην ΠΝΑ 12865/ΕΥΔ 4363 Απόφαση ένταξης της Πράξης «Δράση δικτύωσης της ΤΠΑ συνδυασμένη τουριστική ανάπτυξη από το Δήμο Πάρου» στο Π.Ε.Π. Ν. Αιγαίου 2000-2006, την ΠΝΑ 12866/ΕΥΔ 4364 Απόφαση ένταξης της Πράξης «Κατάρτιση της ΤΠΑ συνδυασμένη τουριστική ανάπτυξη από το Δήμο Πάρου» στο Π.Ε.Π. Ν. Αιγαίου 2000-2006,   την ΠΝΑ 12867/ΕΥΔ 4365 Απόφαση ένταξης της Πράξης «Δράση δημοσιότητας-ευαισθητοποίησης της ΤΠΑ συνδυασμένη τουριστική ανάπτυξη από το Δήμο Πάρου» στο Π.Ε.Π. Ν. Αιγαίου 2000-2006,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ind w:left="1134" w:hanging="414"/>
        <w:jc w:val="both"/>
        <w:rPr>
          <w:rFonts w:ascii="Times New Roman" w:hAnsi="Times New Roman" w:cs="Times New Roman"/>
        </w:rPr>
      </w:pPr>
      <w:r>
        <w:rPr>
          <w:rFonts w:cs="Times New Roman" w:ascii="Times New Roman" w:hAnsi="Times New Roman"/>
        </w:rPr>
        <w:t>Α. Την υλοποίηση με ίδια μέσα της Πράξης «Δράση Δημοσιότητας-Ευαισθητοποίησης της ΤΠΑ Συνδυασμένη Τουριστική Ανάπτυξη από το Δήμο Πάρου» στο Περιφερειακό Επιχειρησιακό Πρόγραμμα Νοτίου Αιγαίου 2000-2006», στα πλαίσια του Μέτρου 4.1 «Δράσεις Προώθησης της Απασχόλησης και Ενέργειες Κατάρτισης» - (Τοπικές Πρωτοβουλίες Απασχόλησης) του Άξονα 4: «Ενίσχυση και αξιοποίηση των δυναμικών νησιωτικών κέντρων ανάπτυξης» του Π.Ε.Π. Νοτίου Αιγαίου 2000-2006, με τα εξής χαρακτηριστικά:</w:t>
      </w:r>
    </w:p>
    <w:p>
      <w:pPr>
        <w:pStyle w:val="Normal"/>
        <w:ind w:left="1134" w:hanging="414"/>
        <w:jc w:val="both"/>
        <w:rPr>
          <w:rFonts w:ascii="Times New Roman" w:hAnsi="Times New Roman" w:cs="Times New Roman"/>
        </w:rPr>
      </w:pPr>
      <w:r>
        <w:rPr>
          <w:rFonts w:cs="Times New Roman" w:ascii="Times New Roman" w:hAnsi="Times New Roman"/>
        </w:rPr>
      </w:r>
    </w:p>
    <w:tbl>
      <w:tblPr>
        <w:tblW w:w="8206" w:type="dxa"/>
        <w:jc w:val="left"/>
        <w:tblInd w:w="967" w:type="dxa"/>
        <w:tblLayout w:type="fixed"/>
        <w:tblCellMar>
          <w:top w:w="0" w:type="dxa"/>
          <w:left w:w="108" w:type="dxa"/>
          <w:bottom w:w="0" w:type="dxa"/>
          <w:right w:w="108" w:type="dxa"/>
        </w:tblCellMar>
      </w:tblPr>
      <w:tblGrid>
        <w:gridCol w:w="1155"/>
        <w:gridCol w:w="2947"/>
        <w:gridCol w:w="2052"/>
        <w:gridCol w:w="2052"/>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ΟΣΟΤΙΚΑ ΣΤΟΙΧΕΙΑ</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ΩΔ</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ΕΡΙΓΡΑΦΗ ΔΙΑΚΡΙΤΟΥ ΤΜΗΜΑΤΟΣ Φ.Α.</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ΕΓΚΕΚΡΙΜΕΝΗ ΠΟΣΟΤΗΤΑ</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ΜΟΝΑΔΑ ΜΕΤΡΗΣΗΣ</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7010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ΞΩΤΕΡΙΚΕΣ ΥΠΗΡΕΣΙΕ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ΑΝΘΡ/ΜΗΝΕΣ</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70115</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ΒΟΛΗ ΔΗΜΟΣΙΟΤΗΤΑ</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7060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ΣΥΝΕΔΡΙΑ/ΗΜΕΡΙΔΕ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ΑΡ</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7150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ΛΟΙΠΑ</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ind w:left="1080" w:hanging="0"/>
        <w:jc w:val="both"/>
        <w:rPr>
          <w:rFonts w:ascii="Times New Roman" w:hAnsi="Times New Roman" w:cs="Times New Roman"/>
        </w:rPr>
      </w:pPr>
      <w:r>
        <w:rPr>
          <w:rFonts w:cs="Times New Roman" w:ascii="Times New Roman" w:hAnsi="Times New Roman"/>
        </w:rPr>
      </w:r>
    </w:p>
    <w:tbl>
      <w:tblPr>
        <w:tblW w:w="8206" w:type="dxa"/>
        <w:jc w:val="left"/>
        <w:tblInd w:w="967" w:type="dxa"/>
        <w:tblLayout w:type="fixed"/>
        <w:tblCellMar>
          <w:top w:w="0" w:type="dxa"/>
          <w:left w:w="108" w:type="dxa"/>
          <w:bottom w:w="0" w:type="dxa"/>
          <w:right w:w="108" w:type="dxa"/>
        </w:tblCellMar>
      </w:tblPr>
      <w:tblGrid>
        <w:gridCol w:w="1736"/>
        <w:gridCol w:w="1299"/>
        <w:gridCol w:w="1590"/>
        <w:gridCol w:w="1165"/>
        <w:gridCol w:w="1251"/>
        <w:gridCol w:w="1165"/>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w:t>
            </w:r>
          </w:p>
        </w:tc>
        <w:tc>
          <w:tcPr>
            <w:tcW w:w="64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ΧΩΡΟΘΕΤΗΣΗ</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ΕΡΙΦΕΡΕΙΑ</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ΚΩΔ.</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ΝΟΜΟΣ</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ΚΩΔ.</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ΟΤΑ</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ΚΩΔ.</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ΝΟΤΙΟΥ ΑΙΓΑΙΟ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ΚΥΚΛΑΔΩΝ</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ΠΑΡΟΥ</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r>
    </w:tbl>
    <w:p>
      <w:pPr>
        <w:pStyle w:val="Normal"/>
        <w:ind w:left="1134" w:hanging="414"/>
        <w:jc w:val="both"/>
        <w:rPr>
          <w:rFonts w:ascii="Times New Roman" w:hAnsi="Times New Roman" w:cs="Times New Roman"/>
        </w:rPr>
      </w:pPr>
      <w:r>
        <w:rPr>
          <w:rFonts w:cs="Times New Roman" w:ascii="Times New Roman" w:hAnsi="Times New Roman"/>
        </w:rPr>
      </w:r>
    </w:p>
    <w:tbl>
      <w:tblPr>
        <w:tblW w:w="8206" w:type="dxa"/>
        <w:jc w:val="left"/>
        <w:tblInd w:w="967" w:type="dxa"/>
        <w:tblLayout w:type="fixed"/>
        <w:tblCellMar>
          <w:top w:w="0" w:type="dxa"/>
          <w:left w:w="108" w:type="dxa"/>
          <w:bottom w:w="0" w:type="dxa"/>
          <w:right w:w="108" w:type="dxa"/>
        </w:tblCellMar>
      </w:tblPr>
      <w:tblGrid>
        <w:gridCol w:w="3564"/>
        <w:gridCol w:w="4642"/>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ΧΡΟΝΟΔΙΑΓΡΑΜΜΑ ΥΛΟΠΟΙΗΣΗΣ</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ΗΜΕΡΟΜΗΝΙΑ ΕΝΑΡΞΗΣ</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ΗΜΕΡΟΜΗΝΙΑ ΛΗΞΗΣ</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2/2005</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6/2007</w:t>
            </w:r>
          </w:p>
        </w:tc>
      </w:tr>
    </w:tbl>
    <w:p>
      <w:pPr>
        <w:pStyle w:val="Normal"/>
        <w:ind w:left="1080" w:hanging="0"/>
        <w:jc w:val="both"/>
        <w:rPr>
          <w:rFonts w:ascii="Times New Roman" w:hAnsi="Times New Roman" w:cs="Times New Roman"/>
        </w:rPr>
      </w:pPr>
      <w:r>
        <w:rPr>
          <w:rFonts w:cs="Times New Roman" w:ascii="Times New Roman" w:hAnsi="Times New Roman"/>
        </w:rPr>
      </w:r>
    </w:p>
    <w:tbl>
      <w:tblPr>
        <w:tblW w:w="8206" w:type="dxa"/>
        <w:jc w:val="left"/>
        <w:tblInd w:w="967" w:type="dxa"/>
        <w:tblLayout w:type="fixed"/>
        <w:tblCellMar>
          <w:top w:w="0" w:type="dxa"/>
          <w:left w:w="108" w:type="dxa"/>
          <w:bottom w:w="0" w:type="dxa"/>
          <w:right w:w="108" w:type="dxa"/>
        </w:tblCellMar>
      </w:tblPr>
      <w:tblGrid>
        <w:gridCol w:w="3564"/>
        <w:gridCol w:w="4642"/>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4. </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ΠΡΟΫΠΟΛΟΓΙΣΜΟΣ</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ΕΠΙΛΕΞΙΜΟΣ Π/Υ</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38,67 €</w:t>
            </w:r>
          </w:p>
        </w:tc>
      </w:tr>
    </w:tbl>
    <w:p>
      <w:pPr>
        <w:pStyle w:val="Normal"/>
        <w:ind w:left="720" w:hanging="0"/>
        <w:jc w:val="both"/>
        <w:rPr>
          <w:rFonts w:ascii="Times New Roman" w:hAnsi="Times New Roman" w:cs="Times New Roman"/>
          <w:szCs w:val="24"/>
        </w:rPr>
      </w:pPr>
      <w:r>
        <w:rPr>
          <w:rFonts w:cs="Times New Roman" w:ascii="Times New Roman" w:hAnsi="Times New Roman"/>
          <w:szCs w:val="24"/>
        </w:rPr>
      </w:r>
    </w:p>
    <w:tbl>
      <w:tblPr>
        <w:tblW w:w="8206" w:type="dxa"/>
        <w:jc w:val="left"/>
        <w:tblInd w:w="967" w:type="dxa"/>
        <w:tblLayout w:type="fixed"/>
        <w:tblCellMar>
          <w:top w:w="0" w:type="dxa"/>
          <w:left w:w="108" w:type="dxa"/>
          <w:bottom w:w="0" w:type="dxa"/>
          <w:right w:w="108" w:type="dxa"/>
        </w:tblCellMar>
      </w:tblPr>
      <w:tblGrid>
        <w:gridCol w:w="1370"/>
        <w:gridCol w:w="2183"/>
        <w:gridCol w:w="1661"/>
        <w:gridCol w:w="2992"/>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5.</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ΑΡΑΔΟΤΕΑ</w:t>
            </w:r>
          </w:p>
        </w:tc>
      </w:tr>
      <w:tr>
        <w:trPr/>
        <w:tc>
          <w:tcPr>
            <w:tcW w:w="82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ΣΤΟΙΧΕΙΑ ΦΥΣΙΚΟΥ ΑΝΤΙΚΕΙΜΕΝΟΥ ΜΕ ΜΕΤΡΗΣΙΜΟΥΣ ΔΕΙΚΤΕΣ ΠΟΥ ΣΥΜΒΑΛΛΟΥΝ ΣΤΟΥΣ ΣΤΟΧΟΥΣ ΜΕΤΡΟΥ ΚΑΤΑ ΚΑΤΗΓΟΡΙΑΣ ΕΝΕΡΓΕΙΑΣ</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ΩΔΙΚΟΣ</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ΔΕΙΚΤΗΣ ΣΤΟΧΩΝ ΥΠΟΕΡΓΟΥ ΠΟΥ ΣΥΜΒΑΛΛΟΥΝ ΣΤΟ ΜΕΤΡΟ</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ΜΟΝΑΔΑ ΜΕΤΡΗΣΗΣ</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ΠΡΟΓΡΑΜΜΑΤΙΣΜΕΝΗ ΠΟΣΟΤΗΤΑ</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59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ΚΔΗΛΩΣΕΙΣ</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ΑΡ.</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97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ΚΠΟΝΗΣΗ ΚΑΙ ΔΙΑΘΕΣΗ ΕΝΤΥΠΟΥ ΔΙΑΦΗΜΙΣΗΣ</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ΑΡ.</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98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ΝΕΡΓΕΙΕΣ ΔΙΑΧΥΣΗΣ ΣΤΑ ΜΜ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ΑΡ.</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bl>
    <w:p>
      <w:pPr>
        <w:pStyle w:val="Normal"/>
        <w:ind w:left="1134" w:hanging="414"/>
        <w:jc w:val="both"/>
        <w:rPr>
          <w:rFonts w:ascii="Times New Roman" w:hAnsi="Times New Roman" w:cs="Times New Roman"/>
        </w:rPr>
      </w:pPr>
      <w:r>
        <w:rPr>
          <w:rFonts w:cs="Times New Roman" w:ascii="Times New Roman" w:hAnsi="Times New Roman"/>
        </w:rPr>
      </w:r>
    </w:p>
    <w:p>
      <w:pPr>
        <w:pStyle w:val="Normal"/>
        <w:ind w:left="1134" w:hanging="414"/>
        <w:jc w:val="both"/>
        <w:rPr>
          <w:rFonts w:ascii="Times New Roman" w:hAnsi="Times New Roman" w:cs="Times New Roman"/>
        </w:rPr>
      </w:pPr>
      <w:r>
        <w:rPr>
          <w:rFonts w:cs="Times New Roman" w:ascii="Times New Roman" w:hAnsi="Times New Roman"/>
        </w:rPr>
        <w:t>Β. Την υλοποίηση με ίδια μέσα της Πράξης «Δράση Δικτύωσης της ΤΠΑ Συνδυασμένη Τουριστική Ανάπτυξη από το Δήμο Πάρου» στο Περιφερειακό Επιχειρησιακό Πρόγραμμα Νοτίου Αιγαίου 2000-2006», στα πλαίσια του Μέτρου 4.1 «Δράσεις Προώθησης της Απασχόλησης και Ενέργειες Κατάρτισης» - (Τοπικές Πρωτοβουλίες Απασχόλησης) του Άξονα 4: «Ενίσχυση και αξιοποίηση των δυναμικών νησιωτικών κέντρων ανάπτυξης» του Π.Ε.Π. Νοτίου Αιγαίου 2000-2006, με τα εξής χαρακτηριστικά:</w:t>
      </w:r>
    </w:p>
    <w:p>
      <w:pPr>
        <w:pStyle w:val="Normal"/>
        <w:ind w:left="1134" w:hanging="414"/>
        <w:jc w:val="both"/>
        <w:rPr>
          <w:rFonts w:ascii="Times New Roman" w:hAnsi="Times New Roman" w:cs="Times New Roman"/>
        </w:rPr>
      </w:pPr>
      <w:r>
        <w:rPr>
          <w:rFonts w:cs="Times New Roman" w:ascii="Times New Roman" w:hAnsi="Times New Roman"/>
        </w:rPr>
      </w:r>
    </w:p>
    <w:tbl>
      <w:tblPr>
        <w:tblW w:w="8206" w:type="dxa"/>
        <w:jc w:val="left"/>
        <w:tblInd w:w="967" w:type="dxa"/>
        <w:tblLayout w:type="fixed"/>
        <w:tblCellMar>
          <w:top w:w="0" w:type="dxa"/>
          <w:left w:w="108" w:type="dxa"/>
          <w:bottom w:w="0" w:type="dxa"/>
          <w:right w:w="108" w:type="dxa"/>
        </w:tblCellMar>
      </w:tblPr>
      <w:tblGrid>
        <w:gridCol w:w="1155"/>
        <w:gridCol w:w="2947"/>
        <w:gridCol w:w="2052"/>
        <w:gridCol w:w="2052"/>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ΟΣΟΤΙΚΑ ΣΤΟΙΧΕΙΑ</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ΩΔ</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ΕΡΙΓΡΑΦΗ ΔΙΑΚΡΙΤΟΥ ΤΜΗΜΑΤΟΣ Φ.Α.</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ΕΓΚΕΚΡΙΜΕΝΗ ΠΟΣΟΤΗΤΑ</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ΜΟΝΑΔΑ ΜΕΤΡΗΣΗΣ</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0030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ΑΣΧΟΛΗΣΗΣ ΠΡΟΣΩΠΙΚΟΥ</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ΑΝΘΡ/ΜΗΝΕΣ</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0040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ΞΩΤΕΡΙΚΕΣ ΥΠΗΡΕΣΙΕ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ΑΝΘΡ/ΜΗΝΕΣ</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0060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ΛΕΙΤΟΥΡΓΙΚΑ</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ΜΗΝΕΣ</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0150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ΛΟΙΠΑ</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ind w:left="1080" w:hanging="0"/>
        <w:jc w:val="both"/>
        <w:rPr>
          <w:rFonts w:ascii="Times New Roman" w:hAnsi="Times New Roman" w:cs="Times New Roman"/>
        </w:rPr>
      </w:pPr>
      <w:r>
        <w:rPr>
          <w:rFonts w:cs="Times New Roman" w:ascii="Times New Roman" w:hAnsi="Times New Roman"/>
        </w:rPr>
      </w:r>
    </w:p>
    <w:tbl>
      <w:tblPr>
        <w:tblW w:w="8206" w:type="dxa"/>
        <w:jc w:val="left"/>
        <w:tblInd w:w="967" w:type="dxa"/>
        <w:tblLayout w:type="fixed"/>
        <w:tblCellMar>
          <w:top w:w="0" w:type="dxa"/>
          <w:left w:w="108" w:type="dxa"/>
          <w:bottom w:w="0" w:type="dxa"/>
          <w:right w:w="108" w:type="dxa"/>
        </w:tblCellMar>
      </w:tblPr>
      <w:tblGrid>
        <w:gridCol w:w="1736"/>
        <w:gridCol w:w="1299"/>
        <w:gridCol w:w="1590"/>
        <w:gridCol w:w="1165"/>
        <w:gridCol w:w="1251"/>
        <w:gridCol w:w="1165"/>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w:t>
            </w:r>
          </w:p>
        </w:tc>
        <w:tc>
          <w:tcPr>
            <w:tcW w:w="64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ΧΩΡΟΘΕΤΗΣΗ</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ΕΡΙΦΕΡΕΙΑ</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ΚΩΔ.</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ΝΟΜΟΣ</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ΚΩΔ.</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ΟΤΑ</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ΚΩΔ.</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ΝΟΤΙΟΥ ΑΙΓΑΙΟ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ΚΥΚΛΑΔΩΝ</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ΠΑΡΟΥ</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r>
    </w:tbl>
    <w:p>
      <w:pPr>
        <w:pStyle w:val="Normal"/>
        <w:ind w:left="1080" w:hanging="0"/>
        <w:jc w:val="both"/>
        <w:rPr>
          <w:rFonts w:ascii="Times New Roman" w:hAnsi="Times New Roman" w:cs="Times New Roman"/>
        </w:rPr>
      </w:pPr>
      <w:r>
        <w:rPr>
          <w:rFonts w:cs="Times New Roman" w:ascii="Times New Roman" w:hAnsi="Times New Roman"/>
        </w:rPr>
      </w:r>
    </w:p>
    <w:tbl>
      <w:tblPr>
        <w:tblW w:w="8206" w:type="dxa"/>
        <w:jc w:val="left"/>
        <w:tblInd w:w="967" w:type="dxa"/>
        <w:tblLayout w:type="fixed"/>
        <w:tblCellMar>
          <w:top w:w="0" w:type="dxa"/>
          <w:left w:w="108" w:type="dxa"/>
          <w:bottom w:w="0" w:type="dxa"/>
          <w:right w:w="108" w:type="dxa"/>
        </w:tblCellMar>
      </w:tblPr>
      <w:tblGrid>
        <w:gridCol w:w="3564"/>
        <w:gridCol w:w="4642"/>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ΧΡΟΝΟΔΙΑΓΡΑΜΜΑ ΥΛΟΠΟΙΗΣΗΣ</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ΗΜΕΡΟΜΗΝΙΑ ΕΝΑΡΞΗΣ</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ΗΜΕΡΟΜΗΝΙΑ ΛΗΞΗΣ</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2/2005</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2/2006</w:t>
            </w:r>
          </w:p>
        </w:tc>
      </w:tr>
    </w:tbl>
    <w:p>
      <w:pPr>
        <w:pStyle w:val="Normal"/>
        <w:ind w:left="1080" w:hanging="0"/>
        <w:jc w:val="both"/>
        <w:rPr>
          <w:rFonts w:ascii="Times New Roman" w:hAnsi="Times New Roman" w:cs="Times New Roman"/>
        </w:rPr>
      </w:pPr>
      <w:r>
        <w:rPr>
          <w:rFonts w:cs="Times New Roman" w:ascii="Times New Roman" w:hAnsi="Times New Roman"/>
        </w:rPr>
      </w:r>
    </w:p>
    <w:tbl>
      <w:tblPr>
        <w:tblW w:w="8206" w:type="dxa"/>
        <w:jc w:val="left"/>
        <w:tblInd w:w="967" w:type="dxa"/>
        <w:tblLayout w:type="fixed"/>
        <w:tblCellMar>
          <w:top w:w="0" w:type="dxa"/>
          <w:left w:w="108" w:type="dxa"/>
          <w:bottom w:w="0" w:type="dxa"/>
          <w:right w:w="108" w:type="dxa"/>
        </w:tblCellMar>
      </w:tblPr>
      <w:tblGrid>
        <w:gridCol w:w="3564"/>
        <w:gridCol w:w="4642"/>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4. </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ΠΡΟΫΠΟΛΟΓΙΣΜΟΣ</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ΕΠΙΛΕΞΙΜΟΣ Π/Υ</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477,33 €</w:t>
            </w:r>
          </w:p>
        </w:tc>
      </w:tr>
    </w:tbl>
    <w:p>
      <w:pPr>
        <w:pStyle w:val="Normal"/>
        <w:ind w:left="1080" w:hanging="0"/>
        <w:jc w:val="both"/>
        <w:rPr>
          <w:rFonts w:ascii="Times New Roman" w:hAnsi="Times New Roman" w:cs="Times New Roman"/>
        </w:rPr>
      </w:pPr>
      <w:r>
        <w:rPr>
          <w:rFonts w:cs="Times New Roman" w:ascii="Times New Roman" w:hAnsi="Times New Roman"/>
        </w:rPr>
      </w:r>
    </w:p>
    <w:tbl>
      <w:tblPr>
        <w:tblW w:w="8206" w:type="dxa"/>
        <w:jc w:val="left"/>
        <w:tblInd w:w="967" w:type="dxa"/>
        <w:tblLayout w:type="fixed"/>
        <w:tblCellMar>
          <w:top w:w="0" w:type="dxa"/>
          <w:left w:w="108" w:type="dxa"/>
          <w:bottom w:w="0" w:type="dxa"/>
          <w:right w:w="108" w:type="dxa"/>
        </w:tblCellMar>
      </w:tblPr>
      <w:tblGrid>
        <w:gridCol w:w="1289"/>
        <w:gridCol w:w="2378"/>
        <w:gridCol w:w="1724"/>
        <w:gridCol w:w="2815"/>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5.</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ΑΡΑΔΟΤΕΑ</w:t>
            </w:r>
          </w:p>
        </w:tc>
      </w:tr>
      <w:tr>
        <w:trPr/>
        <w:tc>
          <w:tcPr>
            <w:tcW w:w="82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ΣΤΟΙΧΕΙΑ ΦΥΣΙΚΟΥ ΑΝΤΙΚΕΙΜΕΝΟΥ ΜΕ ΜΕΤΡΗΣΙΜΟΥΣ ΔΕΙΚΤΕΣ ΠΟΥ ΣΥΜΒΑΛΛΟΥΝ ΣΤΟΥΣ ΣΤΟΧΟΥΣ ΜΕΤΡΟΥ ΚΑΤΑ ΚΑΤΗΓΟΡΙΑΣ ΕΝΕΡΓΕΙΑΣ</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ΩΔΙΚΟ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ΔΕΙΚΤΗΣ ΣΤΟΧΩΝ ΥΠΟΕΡΓΟΥ ΠΟΥ ΣΥΜΒΑΛΛΟΥΝ ΣΤΟ ΜΕΤΡΟ</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ΜΟΝΑΔΑ ΜΕΤΡΗΣΗΣ</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ΠΡΟΓΡΑΜΜΑΤΙΣΜΕΝΗ ΠΟΣΟΤΗΤΑ</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99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ΔΗΜΙΟΥΡΓΙΑ ΚΑΙ ΛΕΙΤΟΥΡΓΙΑ ΜΟΝΙΜΟΥ Η/ΚΑΙ ΠΛΑΙΣΙΟΥ ΔΙΑΛΟΓΟΥ (</w:t>
            </w:r>
            <w:r>
              <w:rPr>
                <w:rFonts w:cs="Times New Roman" w:ascii="Times New Roman" w:hAnsi="Times New Roman"/>
                <w:lang w:val="en-US"/>
              </w:rPr>
              <w:t>FORUM</w:t>
            </w:r>
            <w:r>
              <w:rPr>
                <w:rFonts w:cs="Times New Roman" w:ascii="Times New Roman" w:hAnsi="Times New Roma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ΑΡ.</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00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ΔΗΜΙΟΥΡΓΙΑ ΤΡΑΠΕΖΑΣ</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ΑΡ.</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006</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ΔΙΚΤΥΩΜΕΝΕΣ ΔΟΜΕΣ</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ΑΡ.</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046</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ΔΗΜΙΟΥΡΓΙΑ ΝΕΩΝ ΙΣΤΟΣΕΛΙΔΩΝ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SITES</w:t>
            </w:r>
            <w:r>
              <w:rPr>
                <w:rFonts w:cs="Times New Roman" w:ascii="Times New Roman" w:hAnsi="Times New Roman"/>
              </w:rPr>
              <w:t>) ΣΤΟ ΔΙΑΔΙΚΤΥΟ</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ΑΡ.</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134" w:hanging="414"/>
        <w:jc w:val="both"/>
        <w:rPr>
          <w:rFonts w:ascii="Times New Roman" w:hAnsi="Times New Roman" w:cs="Times New Roman"/>
        </w:rPr>
      </w:pPr>
      <w:r>
        <w:rPr>
          <w:rFonts w:cs="Times New Roman" w:ascii="Times New Roman" w:hAnsi="Times New Roman"/>
        </w:rPr>
        <w:t>Γ.  Την υλοποίηση με ανάθεση της Πράξης «Κατάρτιση της ΤΠΑ Συνδυασμένη Τουριστική Ανάπτυξη από το Δήμο Πάρου» στο Περιφερειακό Επιχειρησιακό Πρόγραμμα Νοτίου Αιγαίου 2000-2006», στα πλαίσια του Μέτρου 4.1 «Δράσεις Προώθησης της Απασχόλησης και Ενέργειες Κατάρτισης» - (Τοπικές Πρωτοβουλίες Απασχόλησης) του Άξονα 4: «Ενίσχυση και αξιοποίηση των δυναμικών νησιωτικών κέντρων ανάπτυξης» του Π.Ε.Π. Νοτίου Αιγαίου 2000-2006, με τα εξής χαρακτηριστικά:</w:t>
      </w:r>
    </w:p>
    <w:p>
      <w:pPr>
        <w:pStyle w:val="Normal"/>
        <w:ind w:left="1134" w:hanging="414"/>
        <w:jc w:val="both"/>
        <w:rPr>
          <w:rFonts w:ascii="Times New Roman" w:hAnsi="Times New Roman" w:cs="Times New Roman"/>
        </w:rPr>
      </w:pPr>
      <w:r>
        <w:rPr>
          <w:rFonts w:cs="Times New Roman" w:ascii="Times New Roman" w:hAnsi="Times New Roman"/>
        </w:rPr>
      </w:r>
    </w:p>
    <w:tbl>
      <w:tblPr>
        <w:tblW w:w="8206" w:type="dxa"/>
        <w:jc w:val="left"/>
        <w:tblInd w:w="967" w:type="dxa"/>
        <w:tblLayout w:type="fixed"/>
        <w:tblCellMar>
          <w:top w:w="0" w:type="dxa"/>
          <w:left w:w="108" w:type="dxa"/>
          <w:bottom w:w="0" w:type="dxa"/>
          <w:right w:w="108" w:type="dxa"/>
        </w:tblCellMar>
      </w:tblPr>
      <w:tblGrid>
        <w:gridCol w:w="1155"/>
        <w:gridCol w:w="2947"/>
        <w:gridCol w:w="2052"/>
        <w:gridCol w:w="2052"/>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1.</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ΟΣΟΤΙΚΑ ΣΤΟΙΧΕΙΑ</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ΩΔ</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ΕΡΙΓΡΑΦΗ ΔΙΑΚΡΙΤΟΥ ΤΜΗΜΑΤΟΣ Φ.Α.</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ΕΓΚΕΚΡΙΜΕΝΗ ΠΟΣΟΤΗΤΑ</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ΜΟΝΑΔΑ ΜΕΤΡΗΣΗΣ</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9010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ΚΠΑΙΔΕΥΤΕ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ΑΝΘΡ/ΜΗΝΕΣ</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9020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ΚΠΑΙΔΕΥΟΜΕΝΟ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75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ΑΝΘΡ/ΜΗΝΕΣ</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9150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ΛΟΙΠΑ</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ind w:left="1080" w:hanging="0"/>
        <w:jc w:val="both"/>
        <w:rPr>
          <w:rFonts w:ascii="Times New Roman" w:hAnsi="Times New Roman" w:cs="Times New Roman"/>
        </w:rPr>
      </w:pPr>
      <w:r>
        <w:rPr>
          <w:rFonts w:cs="Times New Roman" w:ascii="Times New Roman" w:hAnsi="Times New Roman"/>
        </w:rPr>
      </w:r>
    </w:p>
    <w:tbl>
      <w:tblPr>
        <w:tblW w:w="8206" w:type="dxa"/>
        <w:jc w:val="left"/>
        <w:tblInd w:w="967" w:type="dxa"/>
        <w:tblLayout w:type="fixed"/>
        <w:tblCellMar>
          <w:top w:w="0" w:type="dxa"/>
          <w:left w:w="108" w:type="dxa"/>
          <w:bottom w:w="0" w:type="dxa"/>
          <w:right w:w="108" w:type="dxa"/>
        </w:tblCellMar>
      </w:tblPr>
      <w:tblGrid>
        <w:gridCol w:w="1736"/>
        <w:gridCol w:w="1299"/>
        <w:gridCol w:w="1590"/>
        <w:gridCol w:w="1165"/>
        <w:gridCol w:w="1251"/>
        <w:gridCol w:w="1165"/>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w:t>
            </w:r>
          </w:p>
        </w:tc>
        <w:tc>
          <w:tcPr>
            <w:tcW w:w="64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ΧΩΡΟΘΕΤΗΣΗ</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ΕΡΙΦΕΡΕΙΑ</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ΚΩΔ.</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ΝΟΜΟΣ</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ΚΩΔ.</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ΟΤΑ</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ΚΩΔ.</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ΝΟΤΙΟΥ ΑΙΓΑΙΟ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ΚΥΚΛΑΔΩΝ</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ΠΑΡΟΥ</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r>
    </w:tbl>
    <w:p>
      <w:pPr>
        <w:pStyle w:val="Normal"/>
        <w:ind w:left="1134" w:hanging="414"/>
        <w:jc w:val="both"/>
        <w:rPr>
          <w:rFonts w:ascii="Times New Roman" w:hAnsi="Times New Roman" w:cs="Times New Roman"/>
        </w:rPr>
      </w:pPr>
      <w:r>
        <w:rPr>
          <w:rFonts w:cs="Times New Roman" w:ascii="Times New Roman" w:hAnsi="Times New Roman"/>
        </w:rPr>
      </w:r>
    </w:p>
    <w:tbl>
      <w:tblPr>
        <w:tblW w:w="8206" w:type="dxa"/>
        <w:jc w:val="left"/>
        <w:tblInd w:w="967" w:type="dxa"/>
        <w:tblLayout w:type="fixed"/>
        <w:tblCellMar>
          <w:top w:w="0" w:type="dxa"/>
          <w:left w:w="108" w:type="dxa"/>
          <w:bottom w:w="0" w:type="dxa"/>
          <w:right w:w="108" w:type="dxa"/>
        </w:tblCellMar>
      </w:tblPr>
      <w:tblGrid>
        <w:gridCol w:w="3564"/>
        <w:gridCol w:w="4642"/>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ΧΡΟΝΟΔΙΑΓΡΑΜΜΑ ΥΛΟΠΟΙΗΣΗΣ</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ΗΜΕΡΟΜΗΝΙΑ ΕΝΑΡΞΗΣ</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ΗΜΕΡΟΜΗΝΙΑ ΛΗΞΗΣ</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2/2005</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2/2005</w:t>
            </w:r>
          </w:p>
        </w:tc>
      </w:tr>
    </w:tbl>
    <w:p>
      <w:pPr>
        <w:pStyle w:val="Normal"/>
        <w:ind w:left="1080" w:hanging="0"/>
        <w:jc w:val="both"/>
        <w:rPr>
          <w:rFonts w:ascii="Times New Roman" w:hAnsi="Times New Roman" w:cs="Times New Roman"/>
        </w:rPr>
      </w:pPr>
      <w:r>
        <w:rPr>
          <w:rFonts w:cs="Times New Roman" w:ascii="Times New Roman" w:hAnsi="Times New Roman"/>
        </w:rPr>
      </w:r>
    </w:p>
    <w:tbl>
      <w:tblPr>
        <w:tblW w:w="8242" w:type="dxa"/>
        <w:jc w:val="left"/>
        <w:tblInd w:w="967" w:type="dxa"/>
        <w:tblLayout w:type="fixed"/>
        <w:tblCellMar>
          <w:top w:w="0" w:type="dxa"/>
          <w:left w:w="108" w:type="dxa"/>
          <w:bottom w:w="0" w:type="dxa"/>
          <w:right w:w="108" w:type="dxa"/>
        </w:tblCellMar>
      </w:tblPr>
      <w:tblGrid>
        <w:gridCol w:w="3564"/>
        <w:gridCol w:w="4678"/>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4.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ΠΡΟΫΠΟΛΟΓΙΣΜΟΣ</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ΕΠΙΛΕΞΙΜΟΣ Π/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400,00 €</w:t>
            </w:r>
          </w:p>
        </w:tc>
      </w:tr>
    </w:tbl>
    <w:p>
      <w:pPr>
        <w:pStyle w:val="Normal"/>
        <w:rPr/>
      </w:pPr>
      <w:r>
        <w:rPr/>
      </w:r>
    </w:p>
    <w:tbl>
      <w:tblPr>
        <w:tblW w:w="8242" w:type="dxa"/>
        <w:jc w:val="left"/>
        <w:tblInd w:w="967" w:type="dxa"/>
        <w:tblLayout w:type="fixed"/>
        <w:tblCellMar>
          <w:top w:w="0" w:type="dxa"/>
          <w:left w:w="108" w:type="dxa"/>
          <w:bottom w:w="0" w:type="dxa"/>
          <w:right w:w="108" w:type="dxa"/>
        </w:tblCellMar>
      </w:tblPr>
      <w:tblGrid>
        <w:gridCol w:w="1370"/>
        <w:gridCol w:w="3403"/>
        <w:gridCol w:w="1597"/>
        <w:gridCol w:w="1872"/>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5.</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ΑΡΑΔΟΤΕΑ</w:t>
            </w:r>
          </w:p>
        </w:tc>
      </w:tr>
      <w:tr>
        <w:trPr/>
        <w:tc>
          <w:tcPr>
            <w:tcW w:w="82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ΣΤΟΙΧΕΙΑ ΦΥΣΙΚΟΥ ΑΝΤΙΚΕΙΜΕΝΟΥ ΜΕ ΜΕΤΡΗΣΙΜΟΥΣ ΔΕΙΚΤΕΣ ΠΟΥ ΣΥΜΒΑΛΛΟΥΝ ΣΤΟΥΣ ΣΤΟΧΟΥΣ ΜΕΤΡΟΥ ΚΑΤΑ ΚΑΤΗΓΟΡΙΑΣ ΕΝΕΡΓΕΙΑΣ</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ΩΔΙΚΟΣ</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ΔΕΙΚΤΗΣ ΣΤΟΧΩΝ ΥΠΟΕΡΓΟΥ ΠΟΥ ΣΥΜΒΑΛΛΟΥΝ ΣΤΟ ΜΕΤΡ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ΜΟΝΑΔΑ ΜΕΤΡΗΣΗ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ΠΡΟΓΡΑΜΜΑΤΙΣΜΕΝΗ ΠΟΣΟΤΗΤΑ</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27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ΓΡΑΜΜΑ ΚΑΤΑΡΤΙΣΗ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Α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00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ΝΕΡΓΟΙ ΚΑΤΑΡΤΙΖΟΜΕΝΟ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Α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00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ΝΔΡΕΣ ΑΝΕΡΓΟΙ ΚΑΤΑΡΤΙΖΟΜΕΝΟ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Α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00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ΓΥΝΑΙΚΕΣ ΑΝΕΡΓΕΣ ΚΑΤΑΡΤΙΖΟΜΕΝΕ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Α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7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ΑΤΑΡΤΙΖΟΜΕΝΟΙ/ΕΣ ΑΝΕΡΓΟΙ/ΕΣ ΕΥΠΑΘΩΝ ΚΟΙΝΩΝΙΚΑ ΟΜΑΔΩΝ ΠΛΗΘΥΣΜΟΥ</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Α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7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ΚΑΤΑΡΤΙΖΟΜΕΝΟΙ ΑΝΕΡΓΟΙ ΑΝΔΡΕΣ ΕΥΠΑΘΩΝ ΚΟΙΝΩΝΙΚΑ ΟΜΑΔΩΝ ΠΛΗΘΥΣΜΟΥ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Α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10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ΑΤΑΡΤΙΖΟΜΕΝΕΣ ΑΝΕΡΓΕΣ ΓΥΝΑΙΚΕΣ ΕΥΠΑΘΩΝ ΚΟΙΝΩΝΙΚΑ ΟΜΑΔΩΝ ΠΛΗΘΥΣΜΟΥ</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Α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21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ΑΤΑΡΤΙΖΟΜΕΝΟΙ/ΕΣ ΥΠΟΑΠΑΣΧΟΛΟΥΜΕΝΟΙ/Ε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Α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64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ΝΔΡΕΣ ΥΠΟΑΠΑΣΧΟΛΟΥΜΕΝΟΙ ΚΑΤΑΡΤΙΖΟΜΕΝΟ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Α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65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ΓΥΝΑΙΚΕΣ ΥΠΟΑΠΑΣΧΟΛΟΥΜΕΝΕΣ ΚΑΤΑΡΤΙΖΟΜΕΝΕ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Α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bl>
    <w:p>
      <w:pPr>
        <w:pStyle w:val="Normal"/>
        <w:ind w:left="1134" w:hanging="414"/>
        <w:jc w:val="both"/>
        <w:rPr>
          <w:rFonts w:ascii="Times New Roman" w:hAnsi="Times New Roman" w:cs="Times New Roman"/>
        </w:rPr>
      </w:pPr>
      <w:r>
        <w:rPr>
          <w:rFonts w:cs="Times New Roman" w:ascii="Times New Roman" w:hAnsi="Times New Roman"/>
        </w:rPr>
      </w:r>
    </w:p>
    <w:p>
      <w:pPr>
        <w:pStyle w:val="TextBody"/>
        <w:ind w:left="1134" w:hanging="414"/>
        <w:rPr/>
      </w:pPr>
      <w:r>
        <w:rPr>
          <w:szCs w:val="24"/>
        </w:rPr>
        <w:t xml:space="preserve">Δ.  </w:t>
      </w:r>
      <w:r>
        <w:rPr/>
        <w:t>Ορίζεται ως αρμόδιο πρόσωπο για την υλοποίηση εκτέλεσης των ανωτέρω πράξεων και για την υλοποίηση του φυσικού αντικειμένου των ανωτέρω πράξεων ο Ειδικός Σύμβουλος-Συνεργάτης του Δήμου κ. Τριαντάφυλλος Γεώργιος.</w:t>
      </w:r>
    </w:p>
    <w:p>
      <w:pPr>
        <w:pStyle w:val="TextBody"/>
        <w:ind w:firstLine="720"/>
        <w:rPr/>
      </w:pPr>
      <w:r>
        <w:rPr/>
      </w:r>
    </w:p>
    <w:p>
      <w:pPr>
        <w:pStyle w:val="TextBody"/>
        <w:ind w:firstLine="720"/>
        <w:rPr/>
      </w:pPr>
      <w:r>
        <w:rPr/>
      </w:r>
    </w:p>
    <w:p>
      <w:pPr>
        <w:pStyle w:val="TextBody"/>
        <w:ind w:firstLine="720"/>
        <w:rPr/>
      </w:pPr>
      <w:r>
        <w:rPr/>
        <w:t xml:space="preserve">       </w:t>
      </w:r>
      <w:r>
        <w:rPr/>
        <w:t>Η Απόφαση αυτή πήρε αριθμό:  39/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2">
    <w:name w:val="WW8Num80z2"/>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2">
    <w:name w:val="WW8Num128z2"/>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0z1">
    <w:name w:val="WW8Num310z1"/>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5z2">
    <w:name w:val="WW8Num335z2"/>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2z1">
    <w:name w:val="WW8Num342z1"/>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49z1">
    <w:name w:val="WW8Num349z1"/>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5z1">
    <w:name w:val="WW8Num365z1"/>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8:38:00Z</dcterms:created>
  <dc:creator>PLATO_PC</dc:creator>
  <dc:description/>
  <dc:language>en-US</dc:language>
  <cp:lastModifiedBy>QUEST USER</cp:lastModifiedBy>
  <cp:lastPrinted>2005-02-08T09:31:00Z</cp:lastPrinted>
  <dcterms:modified xsi:type="dcterms:W3CDTF">2005-02-10T12:25:00Z</dcterms:modified>
  <cp:revision>8</cp:revision>
  <dc:subject/>
  <dc:title>Εισήγηση</dc:title>
</cp:coreProperties>
</file>