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70/2005            Π  ε ρ ί λ η ψ η: Αίτημα κ. Δρακάκη Εμμανουήλ για παραχώρηση αίθουσας με σκοπό τη διοργάνωση έκθεσης γλυπτική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5"/>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5"/>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Δρακάκης Εμμανουήλ του Ιωάννη έχει υποβάλει την υπ’ αρίθμ. 8081/8-7-05 αίτηση με την οποία ζητάει την παραχώρηση της χρήσης του χώρου του Δημαρχείου για τη διοργάνωση έκθεσης γλυπτικής στις 7-8-05 και διάρκειας μίας ημέρας.</w:t>
      </w:r>
    </w:p>
    <w:p>
      <w:pPr>
        <w:pStyle w:val="Normal"/>
        <w:ind w:firstLine="720"/>
        <w:jc w:val="both"/>
        <w:rPr>
          <w:rFonts w:ascii="Times New Roman" w:hAnsi="Times New Roman" w:cs="Times New Roman"/>
        </w:rPr>
      </w:pPr>
      <w:r>
        <w:rPr>
          <w:rFonts w:cs="Times New Roman" w:ascii="Times New Roman" w:hAnsi="Times New Roman"/>
        </w:rPr>
        <w:t>Προτείνεται η αποδοχή του αιτήματος του κ. Δρακάκη Εμμανουήλ και η παραχώρηση της χρήσης της αίθουσας των συνεδριάσεων του Δημοτικού Συμβουλίου στις 7-8-05 για την πραγματοποίηση έκθεσης γλυπτικής και την στήριξη του έργου τοπικών καλλιτεχνώ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600" w:hanging="0"/>
        <w:jc w:val="both"/>
        <w:rPr>
          <w:rFonts w:ascii="Times New Roman" w:hAnsi="Times New Roman" w:cs="Times New Roman"/>
        </w:rPr>
      </w:pPr>
      <w:r>
        <w:rPr>
          <w:rFonts w:cs="Times New Roman" w:ascii="Times New Roman" w:hAnsi="Times New Roman"/>
        </w:rPr>
        <w:t xml:space="preserve"> </w:t>
      </w:r>
    </w:p>
    <w:p>
      <w:pPr>
        <w:pStyle w:val="Normal"/>
        <w:ind w:left="60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ν παραχώρηση της χρήσης της αίθουσας των συνεδριάσεων του Δημοτικού Συμβουλίου στον κ. Δρακάκη Εμμανουήλ του Ιωάννη, στις 7-8-05 για την πραγματοποίηση έκθεσης γλυπτικής και διάρκειας μίας ημέρας.</w:t>
      </w:r>
    </w:p>
    <w:p>
      <w:pPr>
        <w:pStyle w:val="Normal"/>
        <w:numPr>
          <w:ilvl w:val="0"/>
          <w:numId w:val="3"/>
        </w:numPr>
        <w:jc w:val="both"/>
        <w:rPr>
          <w:rFonts w:ascii="Times New Roman" w:hAnsi="Times New Roman" w:cs="Times New Roman"/>
        </w:rPr>
      </w:pPr>
      <w:r>
        <w:rPr>
          <w:rFonts w:cs="Times New Roman" w:ascii="Times New Roman" w:hAnsi="Times New Roman"/>
        </w:rPr>
        <w:t>Μετά τη λήξη της έκθεσης η αίθουσα θα παραδοθεί στην κατάσταση την οποία ελήφθηκε.</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7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eastAsia="Times New Roman" w:cs="Aria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2">
    <w:name w:val="WW8Num391z2"/>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1z1">
    <w:name w:val="WW8Num421z1"/>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0:33:00Z</dcterms:created>
  <dc:creator>PLATO_PC</dc:creator>
  <dc:description/>
  <dc:language>en-US</dc:language>
  <cp:lastModifiedBy>ΚΥΡΙΑΚΗ ΑΛΙΠΡΑΝΤΗ</cp:lastModifiedBy>
  <cp:lastPrinted>2005-07-22T22:13:00Z</cp:lastPrinted>
  <dcterms:modified xsi:type="dcterms:W3CDTF">2005-08-05T09:51:00Z</dcterms:modified>
  <cp:revision>4</cp:revision>
  <dc:subject/>
  <dc:title>Εισήγηση</dc:title>
</cp:coreProperties>
</file>