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37/2005            Π  ε ρ ί λ η ψ η: Ένσταση της Κ/ξίας ΤΕΘΡΟΝ Α.Τ.Ε. – Μιχαήλ Δ. Τζωρτζάκη κατά της με αρ. πρωτ. 14007/22-11-2004 πράξης της Διευθύνουσας Υπηρεσίας που αφορά τον 1</w:t>
      </w:r>
      <w:r>
        <w:rPr>
          <w:rFonts w:cs="Times New Roman" w:ascii="Times New Roman" w:hAnsi="Times New Roman"/>
          <w:b/>
          <w:vertAlign w:val="superscript"/>
        </w:rPr>
        <w:t>ο</w:t>
      </w:r>
      <w:r>
        <w:rPr>
          <w:rFonts w:cs="Times New Roman" w:ascii="Times New Roman" w:hAnsi="Times New Roman"/>
          <w:b/>
        </w:rPr>
        <w:t xml:space="preserve"> Α.Π.Ε. του έργου «Αποκατάσταση και στερέωση διατηρητέας οικίας Δημητρακόπουλ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Με την υπ’ αρίθμ. 486/2004 απόφαση του Δημοτικού Συμβουλίου εγκρίθηκε ο 1</w:t>
      </w:r>
      <w:r>
        <w:rPr>
          <w:rFonts w:cs="Times New Roman" w:ascii="Times New Roman" w:hAnsi="Times New Roman"/>
          <w:vertAlign w:val="superscript"/>
        </w:rPr>
        <w:t>ος</w:t>
      </w:r>
      <w:r>
        <w:rPr>
          <w:rFonts w:cs="Times New Roman" w:ascii="Times New Roman" w:hAnsi="Times New Roman"/>
        </w:rPr>
        <w:t xml:space="preserve"> Α.Π.Ε. του έργου </w:t>
      </w:r>
      <w:r>
        <w:rPr>
          <w:rFonts w:cs="Times New Roman" w:ascii="Times New Roman" w:hAnsi="Times New Roman"/>
          <w:bCs/>
        </w:rPr>
        <w:t xml:space="preserve">«Αποκατάσταση και στερέωση οικίας Δημητρακόπουλου στην Παροικία Πάρου» </w:t>
      </w:r>
      <w:r>
        <w:rPr>
          <w:rFonts w:cs="Times New Roman" w:ascii="Times New Roman" w:hAnsi="Times New Roman"/>
        </w:rPr>
        <w:t xml:space="preserve">του οποίου ανάδοχος είναι η </w:t>
      </w:r>
      <w:r>
        <w:rPr>
          <w:rFonts w:cs="Times New Roman" w:ascii="Times New Roman" w:hAnsi="Times New Roman"/>
          <w:bCs/>
        </w:rPr>
        <w:t xml:space="preserve"> Κ/ξία ΤΕΘΡΟΝ Α.Τ.Ε.-Μιχαήλ Δ. Τζωρτζάκης</w:t>
      </w:r>
      <w:r>
        <w:rPr>
          <w:rFonts w:cs="Times New Roman" w:ascii="Times New Roman" w:hAnsi="Times New Roman"/>
        </w:rPr>
        <w:t>.</w:t>
      </w:r>
    </w:p>
    <w:p>
      <w:pPr>
        <w:pStyle w:val="TextBody"/>
        <w:ind w:firstLine="720"/>
        <w:rPr/>
      </w:pPr>
      <w:r>
        <w:rPr>
          <w:lang w:val="en-US"/>
        </w:rPr>
        <w:t>H</w:t>
      </w:r>
      <w:r>
        <w:rPr/>
        <w:t xml:space="preserve"> </w:t>
      </w:r>
      <w:r>
        <w:rPr>
          <w:lang w:val="en-US"/>
        </w:rPr>
        <w:t>K</w:t>
      </w:r>
      <w:r>
        <w:rPr/>
        <w:t>/ξία ΤΕΘΡΟΝ Α.Τ.Ε. – Μιχαήλ Δ. Τζωρτζάκης κατέθεσε την με αρ. πρωτ. 15014/7-12-04 Δήμου Πάρου, ένσταση κατά της υπ’ αρίθμ. 14007/22-11-2004 πράξης της Διευθύνουσας Υπηρεσίας που αφορά τον 1</w:t>
      </w:r>
      <w:r>
        <w:rPr>
          <w:vertAlign w:val="superscript"/>
        </w:rPr>
        <w:t>ου</w:t>
      </w:r>
      <w:r>
        <w:rPr/>
        <w:t xml:space="preserve"> Α.Π.Ε. και τον 1</w:t>
      </w:r>
      <w:r>
        <w:rPr>
          <w:vertAlign w:val="superscript"/>
        </w:rPr>
        <w:t>ου</w:t>
      </w:r>
      <w:r>
        <w:rPr/>
        <w:t xml:space="preserve"> Π.Κ.Τ.Μ.Ν.Ε. του έργου «Αποκατάσταση και στερέωση διατηρητέας οικίας Δημητρακόπουλου» η οποία και επισυνάπτεται στην παρούσα απόφαση. </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Δ/νση Τεχνικών Υπηρεσιών του Δήμου Πάρου με το υπ’ αρίθμ. 15014/10-12-04 έγγραφό της αναφέρει τα παρακάτω σχετικά με την ένσταση της αναδόχου Κ/Ξ του έργου του θέματος, η οποία υποβλήθηκε εμπρόθεσμα:</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t>Παράγραφος 1 της  ενστάσεως της αναδόχου Κ/Ξ.</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Απαντώντας στους ισχυρισμούς της Αναδόχου Κ/Ξ περί μη νομιμότητας του 1</w:t>
      </w:r>
      <w:r>
        <w:rPr>
          <w:rFonts w:cs="Times New Roman" w:ascii="Times New Roman" w:hAnsi="Times New Roman"/>
          <w:szCs w:val="24"/>
          <w:vertAlign w:val="superscript"/>
        </w:rPr>
        <w:t>ου</w:t>
      </w:r>
      <w:r>
        <w:rPr>
          <w:rFonts w:cs="Times New Roman" w:ascii="Times New Roman" w:hAnsi="Times New Roman"/>
          <w:szCs w:val="24"/>
        </w:rPr>
        <w:t xml:space="preserve"> Α.Π.Ε. σας ενημερώνουμε ότι στο άρθρο 43, παράγραφος 2 του Π.Δ. 609/1985 αναφέρεται ότι: </w:t>
      </w:r>
      <w:r>
        <w:rPr>
          <w:rFonts w:cs="Times New Roman" w:ascii="Times New Roman" w:hAnsi="Times New Roman"/>
          <w:i/>
          <w:iCs/>
          <w:szCs w:val="24"/>
        </w:rPr>
        <w:t xml:space="preserve">«………Κατεξαίρεση των ανωτέρω, στις περιπτώσεις των έργων όπου η προμέτρηση των εργασιών είναι δύσκολη ή αδύνατη, όπως είναι ιδίως τα έργα συντηρήσεων, βελτιώσεων και ανακαινίσεων, «καθώς και των έργων του άρθρου 1 του Π.Δ. 99/1992», είναι δυνατόν τα ποσά που προκύπτουν από τη μείωση συμβατικών ποσοτήτων εργασιών </w:t>
      </w:r>
      <w:r>
        <w:rPr>
          <w:rFonts w:cs="Times New Roman" w:ascii="Times New Roman" w:hAnsi="Times New Roman"/>
          <w:b/>
          <w:bCs/>
          <w:i/>
          <w:iCs/>
          <w:szCs w:val="24"/>
        </w:rPr>
        <w:t>να καλύπτουν δαπάνες άλλων, όλως απαραιτήτων εργασιών</w:t>
      </w:r>
      <w:r>
        <w:rPr>
          <w:rFonts w:cs="Times New Roman" w:ascii="Times New Roman" w:hAnsi="Times New Roman"/>
          <w:i/>
          <w:iCs/>
          <w:szCs w:val="24"/>
        </w:rPr>
        <w:t>, πάντοτε όμως εντός των ορίων του αρχικού συμβατικού αντικειμένου ………».</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Επίσης στην Αιτιολογική Έκθεση του 1</w:t>
      </w:r>
      <w:r>
        <w:rPr>
          <w:rFonts w:cs="Times New Roman" w:ascii="Times New Roman" w:hAnsi="Times New Roman"/>
          <w:szCs w:val="24"/>
          <w:vertAlign w:val="superscript"/>
        </w:rPr>
        <w:t>ου</w:t>
      </w:r>
      <w:r>
        <w:rPr>
          <w:rFonts w:cs="Times New Roman" w:ascii="Times New Roman" w:hAnsi="Times New Roman"/>
          <w:szCs w:val="24"/>
        </w:rPr>
        <w:t xml:space="preserve"> Α.Π.Ε. (εδάφιο Β) αναφέρεται ότι: </w:t>
      </w:r>
      <w:r>
        <w:rPr>
          <w:rFonts w:cs="Times New Roman" w:ascii="Times New Roman" w:hAnsi="Times New Roman"/>
          <w:i/>
          <w:iCs/>
          <w:szCs w:val="24"/>
        </w:rPr>
        <w:t>«……..Σκοπός σύνταξης του 1</w:t>
      </w:r>
      <w:r>
        <w:rPr>
          <w:rFonts w:cs="Times New Roman" w:ascii="Times New Roman" w:hAnsi="Times New Roman"/>
          <w:i/>
          <w:iCs/>
          <w:szCs w:val="24"/>
          <w:vertAlign w:val="superscript"/>
        </w:rPr>
        <w:t>ου</w:t>
      </w:r>
      <w:r>
        <w:rPr>
          <w:rFonts w:cs="Times New Roman" w:ascii="Times New Roman" w:hAnsi="Times New Roman"/>
          <w:i/>
          <w:iCs/>
          <w:szCs w:val="24"/>
        </w:rPr>
        <w:t xml:space="preserve"> Α.Π.Ε. και του Π.Κ.Τ.Μ.Ν.Ε. είναι να συμπεριλάβει αυξομειώσεις ποσοτήτων καθώς και την σύνταξη τιμών μονάδος νέων εργασιών, που κατέστησαν αναγκαίες κατά την πορεία εκτέλεσης του έργου, </w:t>
      </w:r>
      <w:r>
        <w:rPr>
          <w:rFonts w:cs="Times New Roman" w:ascii="Times New Roman" w:hAnsi="Times New Roman"/>
          <w:b/>
          <w:bCs/>
          <w:i/>
          <w:iCs/>
          <w:szCs w:val="24"/>
        </w:rPr>
        <w:t>είτε</w:t>
      </w:r>
      <w:r>
        <w:rPr>
          <w:rFonts w:cs="Times New Roman" w:ascii="Times New Roman" w:hAnsi="Times New Roman"/>
          <w:i/>
          <w:iCs/>
          <w:szCs w:val="24"/>
        </w:rPr>
        <w:t xml:space="preserve"> λόγω προμετρητικών σφαλμάτων και παραλήψεων της μελέτης, </w:t>
      </w:r>
      <w:r>
        <w:rPr>
          <w:rFonts w:cs="Times New Roman" w:ascii="Times New Roman" w:hAnsi="Times New Roman"/>
          <w:b/>
          <w:bCs/>
          <w:i/>
          <w:iCs/>
          <w:szCs w:val="24"/>
        </w:rPr>
        <w:t>είτε</w:t>
      </w:r>
      <w:r>
        <w:rPr>
          <w:rFonts w:cs="Times New Roman" w:ascii="Times New Roman" w:hAnsi="Times New Roman"/>
          <w:i/>
          <w:iCs/>
          <w:szCs w:val="24"/>
        </w:rPr>
        <w:t xml:space="preserve"> λόγω αντικειμενικής αδυναμίας εντοπισμού ορισμένων αναγκαίων στερεωτικών εργασιών πριν την ολοκλήρωση της 1</w:t>
      </w:r>
      <w:r>
        <w:rPr>
          <w:rFonts w:cs="Times New Roman" w:ascii="Times New Roman" w:hAnsi="Times New Roman"/>
          <w:i/>
          <w:iCs/>
          <w:szCs w:val="24"/>
          <w:vertAlign w:val="superscript"/>
        </w:rPr>
        <w:t>ης</w:t>
      </w:r>
      <w:r>
        <w:rPr>
          <w:rFonts w:cs="Times New Roman" w:ascii="Times New Roman" w:hAnsi="Times New Roman"/>
          <w:i/>
          <w:iCs/>
          <w:szCs w:val="24"/>
        </w:rPr>
        <w:t xml:space="preserve"> φάσης (διερευνητικής), οφειλομένων όλων αυτών στην ειδική φύση του έργου (επισκευαστική επέμβαση σε μνημείο με σημαντικές βλάβες και φθορές), </w:t>
      </w:r>
      <w:r>
        <w:rPr>
          <w:rFonts w:cs="Times New Roman" w:ascii="Times New Roman" w:hAnsi="Times New Roman"/>
          <w:b/>
          <w:bCs/>
          <w:i/>
          <w:iCs/>
          <w:szCs w:val="24"/>
        </w:rPr>
        <w:t>είτε</w:t>
      </w:r>
      <w:r>
        <w:rPr>
          <w:rFonts w:cs="Times New Roman" w:ascii="Times New Roman" w:hAnsi="Times New Roman"/>
          <w:i/>
          <w:iCs/>
          <w:szCs w:val="24"/>
        </w:rPr>
        <w:t xml:space="preserve"> λόγω καταρρεύσεων και προϊούσας φθοράς του φέροντος οργανισμού κατά τις θεομηνίες της περιόδου τέλους Δεκεμβρίου 2003 μέχρι τέλους Ιανουαρίου 2004………».</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Στην Αιτιολογική Έκθεση που συνοδεύει τον 1</w:t>
      </w:r>
      <w:r>
        <w:rPr>
          <w:rFonts w:cs="Times New Roman" w:ascii="Times New Roman" w:hAnsi="Times New Roman"/>
          <w:szCs w:val="24"/>
          <w:vertAlign w:val="superscript"/>
        </w:rPr>
        <w:t>ο</w:t>
      </w:r>
      <w:r>
        <w:rPr>
          <w:rFonts w:cs="Times New Roman" w:ascii="Times New Roman" w:hAnsi="Times New Roman"/>
          <w:szCs w:val="24"/>
        </w:rPr>
        <w:t xml:space="preserve"> Α.Π.Ε. (εδάφιο Δ) εκ παραδρομής φραστικά δεν αναφέρεται και η χρήση των επί έλλατον που όμως η χρήση τους  φαίνεται στον  ίδιο τον Α.Π.Ε.. </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Εξάλλου το φυσικό και οικονομικό αντικείμενο των «νέων» εργασιών που προέκυψαν μετά τα έντονα καιρικά φαινόμενα είναι μικρό και αντιμετωπίζεται με τα υπάρχοντα άρθρα της μελέτης και στα πλαίσια του αρχικού συμβατικού αντικειμένου.</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t>Παράγραφος 2 της ενστάσεως της αναδόχου Κ/Ξ.</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Για την καθαίρεση των δαπέδων των ορόφων, των δωμάτων, που αποτελούνται από στρώσεις πολλών υλικών, διαφορετικών μεταξύ τους (όπως φύκια, χώμα, πέτσωμα, λεπτή τσιμεντοκονία κ.α.) καθώς και για την καθαίρεση των ξύλινων ή σιδηρών ελκυστήρων, οι οποίες κατέστησαν αναγκαίες λόγω προμετρητικών σφαλμάτων και παραλήψεων της μελέτης δεν συμπεριλαμβάνονται στο 1</w:t>
      </w:r>
      <w:r>
        <w:rPr>
          <w:rFonts w:cs="Times New Roman" w:ascii="Times New Roman" w:hAnsi="Times New Roman"/>
          <w:szCs w:val="24"/>
          <w:vertAlign w:val="superscript"/>
        </w:rPr>
        <w:t>ο</w:t>
      </w:r>
      <w:r>
        <w:rPr>
          <w:rFonts w:cs="Times New Roman" w:ascii="Times New Roman" w:hAnsi="Times New Roman"/>
          <w:szCs w:val="24"/>
        </w:rPr>
        <w:t xml:space="preserve"> Π.Κ.Τ.Μ.Ν.Ε.  διότι σύμφωνα με το άρθρο 43 παράγραφο 3 του Π.Δ. 609/1985 για εργασίες που δεν περιλαμβάνονται στις  περιπτώσεις (α) και (β), οι τιμές καθορίζονται με βάση τα πραγματικά στοιχεία κόστους. Συνεπώς κατά την διάρκεια εκτέλεσης των παραπάνω εργασιών θα καθοριστεί νέα ενιαία τιμή από την αρμόδια Επιτροπή.</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Η επιπλέον και όπου χρειαστεί λεπτομερής αποτύπωση (σχεδιαστική και φωτογραφική)  των αρχιτεκτονικών μαρμάρινων και λίθινων μελών προ της καθαιρέσεως, θα εκτελεστεί από τον ανάδοχο της μελέτης.</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Οι εργασίες καθαίρεσης μαρμάρινων ή λαξευμένων λίθινων μελών ή παραστάδων ή πρεκιών ανοιγμάτων μετά της προσεκτικής μεταφοράς, συντήρησης και φύλαξης προς επαναχρησιμοποίηση και η επανατοποθέτηση τους, στις θέσεις που ευρέθησαν προ της καθαιρέσεως, οι οποίες κατέστησαν αναγκαίες λόγω προμετρητικών σφαλμάτων και παραλήψεων της μελέτης,  αντιμετωπίζονται με το άρθρο  ΟΚ 40 της μελέτης όπως δηλαδή και τα αρχιτεκτονικά μαρμάρινα μέλη των βαθμίδων.</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t>Παράγραφος 3 της ενστάσεως της αναδόχου Κ/Ξ.</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Ο ισχυρισμός της αναδόχου Κ/Ξ ότι το πραγματικό φορτίο του τρίτροχου ουδέποτε υπερέβει το 1</w:t>
      </w:r>
      <w:r>
        <w:rPr>
          <w:rFonts w:cs="Times New Roman" w:ascii="Times New Roman" w:hAnsi="Times New Roman"/>
          <w:szCs w:val="24"/>
          <w:lang w:val="en-US"/>
        </w:rPr>
        <w:t>m</w:t>
      </w:r>
      <w:r>
        <w:rPr>
          <w:rFonts w:cs="Times New Roman" w:ascii="Times New Roman" w:hAnsi="Times New Roman"/>
          <w:szCs w:val="24"/>
        </w:rPr>
        <w:t xml:space="preserve">³ δεν ευσταθεί διότι η Επιτροπή Εξακρίβωσης Πραγματικών Στοιχείων Κόστους διαπίστωσε ότι  το τρίτροχο μπορεί να μεταφέρει  άνετα άχρηστα όγκου 1,2 </w:t>
      </w:r>
      <w:r>
        <w:rPr>
          <w:rFonts w:cs="Times New Roman" w:ascii="Times New Roman" w:hAnsi="Times New Roman"/>
          <w:szCs w:val="24"/>
          <w:lang w:val="en-US"/>
        </w:rPr>
        <w:t>m</w:t>
      </w:r>
      <w:r>
        <w:rPr>
          <w:rFonts w:cs="Times New Roman" w:ascii="Times New Roman" w:hAnsi="Times New Roman"/>
          <w:szCs w:val="24"/>
        </w:rPr>
        <w:t>³.</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 xml:space="preserve">Στο άρθρο 2014 του Αναλυτικού Τιμολογίου Οικοδομικών Εργασιών (Α.Τ.Ο.Ε.) αναφέρεται ότι: </w:t>
      </w:r>
      <w:r>
        <w:rPr>
          <w:rFonts w:cs="Times New Roman" w:ascii="Times New Roman" w:hAnsi="Times New Roman"/>
          <w:i/>
          <w:iCs/>
          <w:szCs w:val="24"/>
        </w:rPr>
        <w:t>«………Αι μεταφοραί αχρήστων προϊόντων καθαιρέσεων, πληρώνονται αποκλειστικώς επί του συμβατικού όγκου αχρήστων προϊόντων του αναγραφομένου εις έκαστον άρθρο καθαιρέσεων, αποκλειομένου ετέρου τρόπου μετρήσεως αυτού</w:t>
      </w:r>
      <w:r>
        <w:rPr>
          <w:rFonts w:cs="Times New Roman" w:ascii="Times New Roman" w:hAnsi="Times New Roman"/>
          <w:i/>
          <w:iCs/>
        </w:rPr>
        <w:t>………».</w:t>
      </w:r>
      <w:r>
        <w:rPr>
          <w:rFonts w:cs="Times New Roman" w:ascii="Times New Roman" w:hAnsi="Times New Roman"/>
        </w:rPr>
        <w:t xml:space="preserve">  </w:t>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Επίσης στα άρθρα των καθαιρέσεων της μελέτης (όπως ΦΟ8, ΦΟ10, κλπ.) μονάδα μέτρησης είναι  το (1</w:t>
      </w:r>
      <w:r>
        <w:rPr>
          <w:rFonts w:cs="Times New Roman" w:ascii="Times New Roman" w:hAnsi="Times New Roman"/>
          <w:szCs w:val="24"/>
          <w:lang w:val="en-US"/>
        </w:rPr>
        <w:t>m</w:t>
      </w:r>
      <w:r>
        <w:rPr>
          <w:rFonts w:cs="Times New Roman" w:ascii="Times New Roman" w:hAnsi="Times New Roman"/>
          <w:szCs w:val="24"/>
        </w:rPr>
        <w:t xml:space="preserve">³ πραγματικού όγκου προ της καθαιρέσεως). </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Από τα ανωτέρω προκύπτει ότι οι ισχυρισμοί της αναδόχου Κ/Ξ περί αναγωγής του όγκου των αχρήστων, δεν ευσταθούν και είναι παράνομοι.</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Το άρθρο 2267 του ΑΤΟΕ με εφαρμογή του οποίου ισχυρίζεται η Ανάδοχος Κ/Ξ ότι έπρεπε να συνταχθεί η Ν/Τ 1/6 του 1</w:t>
      </w:r>
      <w:r>
        <w:rPr>
          <w:rFonts w:cs="Times New Roman" w:ascii="Times New Roman" w:hAnsi="Times New Roman"/>
          <w:szCs w:val="24"/>
          <w:vertAlign w:val="superscript"/>
        </w:rPr>
        <w:t>ο</w:t>
      </w:r>
      <w:r>
        <w:rPr>
          <w:rFonts w:cs="Times New Roman" w:ascii="Times New Roman" w:hAnsi="Times New Roman"/>
          <w:szCs w:val="24"/>
        </w:rPr>
        <w:t xml:space="preserve"> Π.Κ.Τ.Μ.Ν.Ε αναφέρεται και αυτό σε </w:t>
      </w:r>
      <w:r>
        <w:rPr>
          <w:rFonts w:cs="Times New Roman" w:ascii="Times New Roman" w:hAnsi="Times New Roman"/>
          <w:b/>
          <w:bCs/>
          <w:szCs w:val="24"/>
        </w:rPr>
        <w:t>πλινθοδομή</w:t>
      </w:r>
      <w:r>
        <w:rPr>
          <w:rFonts w:cs="Times New Roman" w:ascii="Times New Roman" w:hAnsi="Times New Roman"/>
          <w:szCs w:val="24"/>
        </w:rPr>
        <w:t xml:space="preserve"> και όχι σε λιθοδομή και επομένως δεν κατανοούμε την διαφωνία της Αναδόχου Κ/Ξ.</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t>Παράγραφος 4 της ενστάσεως της αναδόχου Κ/Ξ.</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701" w:leader="none"/>
          <w:tab w:val="left" w:pos="4962" w:leader="none"/>
          <w:tab w:val="left" w:pos="6237" w:leader="none"/>
        </w:tabs>
        <w:ind w:right="-2" w:hanging="0"/>
        <w:jc w:val="both"/>
        <w:rPr/>
      </w:pPr>
      <w:r>
        <w:rPr>
          <w:rFonts w:cs="Times New Roman" w:ascii="Times New Roman" w:hAnsi="Times New Roman"/>
          <w:szCs w:val="24"/>
        </w:rPr>
        <w:t>Για τον ισχυρισμό της αναδόχου Κ/Ξ περί «εκπρόθεσμων» και «αυθαίρετων» περικοπών στην 3</w:t>
      </w:r>
      <w:r>
        <w:rPr>
          <w:rFonts w:cs="Times New Roman" w:ascii="Times New Roman" w:hAnsi="Times New Roman"/>
          <w:szCs w:val="24"/>
          <w:vertAlign w:val="superscript"/>
        </w:rPr>
        <w:t>η</w:t>
      </w:r>
      <w:r>
        <w:rPr>
          <w:rFonts w:cs="Times New Roman" w:ascii="Times New Roman" w:hAnsi="Times New Roman"/>
          <w:szCs w:val="24"/>
        </w:rPr>
        <w:t xml:space="preserve"> Αναλυτική Επιμέτρηση  σας ενημερώνουμε ότι η Διευθύνουσα Υπηρεσία έχει ήδη εκφράσει τις απόψεις της, και η Προϊσταμένη Αρχή έχει ήδη αποφανθεί με την υπ΄ αριθμ. 552/2004 απόφασή της.</w:t>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701" w:leader="none"/>
          <w:tab w:val="left" w:pos="4962" w:leader="none"/>
          <w:tab w:val="left" w:pos="6237" w:leader="none"/>
        </w:tabs>
        <w:ind w:right="-2" w:hanging="0"/>
        <w:jc w:val="both"/>
        <w:rPr>
          <w:rFonts w:ascii="Times New Roman" w:hAnsi="Times New Roman" w:cs="Times New Roman"/>
          <w:szCs w:val="24"/>
        </w:rPr>
      </w:pPr>
      <w:r>
        <w:rPr>
          <w:rFonts w:cs="Times New Roman" w:ascii="Times New Roman" w:hAnsi="Times New Roman"/>
          <w:szCs w:val="24"/>
        </w:rPr>
        <w:t>Για όλους τους παραπάνω αναφερόμενους λόγους η Διευθύνουσα Υπηρεσία ζητά την απόρριψη της ένστασης με αρ. πρωτ. 15014/07-12-2004  Δήμου Πάρου της αναδόχου Κ/Ξ.</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firstLine="720"/>
        <w:jc w:val="both"/>
        <w:rPr/>
      </w:pPr>
      <w:r>
        <w:rPr>
          <w:rFonts w:cs="Times New Roman" w:ascii="Times New Roman" w:hAnsi="Times New Roman"/>
        </w:rPr>
        <w:t xml:space="preserve">Ο κ. Πρόεδρος πρότεινε την αποδοχή της εισήγησης της Δ/νσης Τεχνικών Υπηρεσιών του Δήμου και την απόρριψη της </w:t>
      </w:r>
      <w:r>
        <w:rPr>
          <w:rFonts w:cs="Times New Roman" w:ascii="Times New Roman" w:hAnsi="Times New Roman"/>
          <w:szCs w:val="24"/>
        </w:rPr>
        <w:t xml:space="preserve">ένστασης με αρ. πρωτ. 15014/07-12-2004  Δήμου Πάρου της αναδόχου </w:t>
      </w:r>
      <w:r>
        <w:rPr>
          <w:rFonts w:cs="Times New Roman" w:ascii="Times New Roman" w:hAnsi="Times New Roman"/>
          <w:bCs/>
        </w:rPr>
        <w:t>Κ/ξία ΤΕΘΡΟΝ Α.Τ.Ε.-Μιχαήλ Δ. Τζωρτζάκης.</w:t>
      </w:r>
    </w:p>
    <w:p>
      <w:pPr>
        <w:pStyle w:val="Normal"/>
        <w:ind w:right="-2" w:firstLine="720"/>
        <w:jc w:val="both"/>
        <w:rPr>
          <w:rFonts w:ascii="Times New Roman" w:hAnsi="Times New Roman" w:cs="Times New Roman"/>
          <w:bCs/>
        </w:rPr>
      </w:pPr>
      <w:r>
        <w:rPr>
          <w:rFonts w:cs="Times New Roman" w:ascii="Times New Roman" w:hAnsi="Times New Roman"/>
          <w:bCs/>
        </w:rPr>
      </w:r>
    </w:p>
    <w:p>
      <w:pPr>
        <w:pStyle w:val="Normal"/>
        <w:ind w:right="-2" w:firstLine="720"/>
        <w:jc w:val="both"/>
        <w:rPr>
          <w:rFonts w:ascii="Times New Roman" w:hAnsi="Times New Roman" w:cs="Times New Roman"/>
          <w:bCs/>
        </w:rPr>
      </w:pPr>
      <w:r>
        <w:rPr>
          <w:rFonts w:cs="Times New Roman" w:ascii="Times New Roman" w:hAnsi="Times New Roman"/>
          <w:bCs/>
        </w:rPr>
      </w:r>
    </w:p>
    <w:p>
      <w:pPr>
        <w:pStyle w:val="Normal"/>
        <w:ind w:right="-2"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ου άρθρου 108 του Π.Δ. 410/1995 του ΔΚΚ, του άρθρου 43, παρ. 2 του Π.Δ. 609/1985τα στοιχεία του σχετικού φακέλου και μετά από διαλογική συζήτηση,</w:t>
      </w:r>
    </w:p>
    <w:p>
      <w:pPr>
        <w:pStyle w:val="TextBody"/>
        <w:ind w:firstLine="900"/>
        <w:rPr/>
      </w:pPr>
      <w:r>
        <w:rPr/>
        <w:t xml:space="preserve">   </w:t>
      </w:r>
    </w:p>
    <w:p>
      <w:pPr>
        <w:pStyle w:val="Normal"/>
        <w:ind w:left="9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426"/>
        <w:rPr/>
      </w:pPr>
      <w:r>
        <w:rPr/>
        <w:t xml:space="preserve">Απορρίπτει την ένσταση με αρ. πρωτ. 15014/7-12-04 Δήμου Πάρου της αναδόχου </w:t>
      </w:r>
      <w:r>
        <w:rPr>
          <w:bCs/>
        </w:rPr>
        <w:t xml:space="preserve">Κ/ξίας ΤΕΘΡΟΝ Α.Τ.Ε.-Μιχαήλ Δ. Τζωρτζάκης κατά της </w:t>
      </w:r>
      <w:r>
        <w:rPr/>
        <w:t>υπ’ αρίθμ. 14007/22-11-2004 πράξης της Διευθύνουσας Υπηρεσίας που αφορά τον 1</w:t>
      </w:r>
      <w:r>
        <w:rPr>
          <w:vertAlign w:val="superscript"/>
        </w:rPr>
        <w:t>ου</w:t>
      </w:r>
      <w:r>
        <w:rPr/>
        <w:t xml:space="preserve"> Α.Π.Ε. και τον 1</w:t>
      </w:r>
      <w:r>
        <w:rPr>
          <w:vertAlign w:val="superscript"/>
        </w:rPr>
        <w:t>ου</w:t>
      </w:r>
      <w:r>
        <w:rPr/>
        <w:t xml:space="preserve"> Π.Κ.Τ.Μ.Ν.Ε. του έργου «Αποκατάσταση και στερέωση διατηρητέας οικίας Δημητρακόπουλου» για τους λόγους που αναφέρθηκαν στο υπ’ αρίθμ. 15014/10-12-04 έγγραφο της Δ/νσης Τεχνικών Υπηρεσιών του Δήμου Πάρου.</w:t>
        <w:tab/>
      </w:r>
    </w:p>
    <w:p>
      <w:pPr>
        <w:pStyle w:val="TextBody"/>
        <w:ind w:firstLine="720"/>
        <w:rPr/>
      </w:pPr>
      <w:r>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3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10:00Z</dcterms:created>
  <dc:creator>PLATO_PC</dc:creator>
  <dc:description/>
  <dc:language>en-US</dc:language>
  <cp:lastModifiedBy>QUEST USER</cp:lastModifiedBy>
  <cp:lastPrinted>2004-02-19T10:58:00Z</cp:lastPrinted>
  <dcterms:modified xsi:type="dcterms:W3CDTF">2005-02-03T09:08:00Z</dcterms:modified>
  <cp:revision>7</cp:revision>
  <dc:subject/>
  <dc:title>Εισήγηση</dc:title>
</cp:coreProperties>
</file>