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369/2003            Π  ε ρ ί λ η ψ η: </w:t>
      </w:r>
      <w:r>
        <w:rPr>
          <w:rFonts w:cs="Times New Roman" w:ascii="Times New Roman" w:hAnsi="Times New Roman"/>
          <w:b/>
          <w:lang w:val="en-US"/>
        </w:rPr>
        <w:t>A</w:t>
      </w:r>
      <w:r>
        <w:rPr>
          <w:rFonts w:cs="Times New Roman" w:ascii="Times New Roman" w:hAnsi="Times New Roman"/>
          <w:b/>
        </w:rPr>
        <w:t>ίτηση του Ναυτικού Ομίλου Πάρου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Ναυτικός Όμιλος Πάρου έχει υποβάλλει την υπ’ αρίθμ. 10469/4-8-03 αίτηση με την οποία ζητάει την οικονομική ενίσχυσή του με το ποσό των 6.000,00 Ευρώ για τη διοργάνωση του Περιφερειακού Πρωταθλήματος Αιγαίου από 2-9-2003 μέχρι 6-9-2003. Οι συμμετοχές θα είναι από 18 τουλάχιστον ομίλους και οι αθλητές που θα συμμετάσχουν σε αυτό 140. Το ποσό αυτό θα διατεθεί για τη διαμονή και διατροφή των αθλητών κατά την παραμονή τους στο νησί. Υπολογίζεται συνολικά ο αριθμός των ατόμων συνοδών και αθλητών να ανέλθει στους 400.</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να γίνει διαβίβαση του αιτήματος στο Δ.Ο.Ν.Α. Πάρου ο οποίος είναι υπεύθυνος για τα θέματα των αθλητικών συλλόγων.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 διαβίβαση του αιτήματος του Ναυτικού Ομίλου Πάρου για οικονομική ενίσχυσή του για τη διεξαγωγή του Περιφερειακού Πρωταθλήματος Αιγαίου, στο Δ.Ο.Ν.Α. Πάρου, ο οποίος είναι υπεύθυνος για τα θέματα των αθλητικών συλλόγων.</w:t>
      </w:r>
    </w:p>
    <w:p>
      <w:pPr>
        <w:pStyle w:val="Normal"/>
        <w:ind w:firstLine="36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25:00Z</dcterms:created>
  <dc:creator>PLATO_PC</dc:creator>
  <dc:description/>
  <dc:language>en-US</dc:language>
  <cp:lastModifiedBy>QUEST USER</cp:lastModifiedBy>
  <cp:lastPrinted>2003-04-12T03:24:00Z</cp:lastPrinted>
  <dcterms:modified xsi:type="dcterms:W3CDTF">2003-10-23T19:05:00Z</dcterms:modified>
  <cp:revision>4</cp:revision>
  <dc:subject/>
  <dc:title>Εισήγηση</dc:title>
</cp:coreProperties>
</file>