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365/2005            Π  ε ρ ί λ η ψ η: Γνωμοδότηση του Δημοτικού Συμβουλίου για ίδρυση Οινοποιείου σύγχρονης τεχνολογίας στην «</w:t>
      </w:r>
      <w:r>
        <w:rPr>
          <w:rFonts w:cs="Times New Roman" w:ascii="Times New Roman" w:hAnsi="Times New Roman"/>
          <w:b/>
          <w:lang w:val="en-US"/>
        </w:rPr>
        <w:t>Paros</w:t>
      </w:r>
      <w:r>
        <w:rPr>
          <w:rFonts w:cs="Times New Roman" w:ascii="Times New Roman" w:hAnsi="Times New Roman"/>
          <w:b/>
        </w:rPr>
        <w:t xml:space="preserve"> </w:t>
      </w:r>
      <w:r>
        <w:rPr>
          <w:rFonts w:cs="Times New Roman" w:ascii="Times New Roman" w:hAnsi="Times New Roman"/>
          <w:b/>
          <w:lang w:val="en-US"/>
        </w:rPr>
        <w:t>Sunny</w:t>
      </w:r>
      <w:r>
        <w:rPr>
          <w:rFonts w:cs="Times New Roman" w:ascii="Times New Roman" w:hAnsi="Times New Roman"/>
          <w:b/>
        </w:rPr>
        <w:t xml:space="preserve"> Επενδυτική Κτηματική-Τουριστική Α.Ε.» στην περιοχή Κατσάκιος του Δημοτικού Διαμερίσματος Λευκ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4"/>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4"/>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Το Νομαρχιακό Συμβούλιο Κυκλάδων με το υπ’ αρίθμ. 571/4-7-2005 έγγραφό του ζητάει την γνωμοδότηση του Δημοτικού Συμβουλίου σχετικά με την αίτηση της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Sunny</w:t>
      </w:r>
      <w:r>
        <w:rPr>
          <w:rFonts w:cs="Times New Roman" w:ascii="Times New Roman" w:hAnsi="Times New Roman"/>
        </w:rPr>
        <w:t xml:space="preserve"> Επενδυτική Κτηματική-Τουριστική Α.Ε.» για ίδρυση Οινοποιείου σύγχρονης τεχνολογίας στην περιοχή Κατσάκιος του Δημοτικού Διαμερίσματος Λευκών, επενδυτικού σχεδίου μεταποίησης και εμπορίας γεωργικών προϊόντων (Μέτρο 2.1).</w:t>
      </w:r>
    </w:p>
    <w:p>
      <w:pPr>
        <w:pStyle w:val="Normal"/>
        <w:jc w:val="both"/>
        <w:rPr>
          <w:rFonts w:ascii="Times New Roman" w:hAnsi="Times New Roman" w:cs="Times New Roman"/>
        </w:rPr>
      </w:pPr>
      <w:r>
        <w:rPr>
          <w:rFonts w:cs="Times New Roman" w:ascii="Times New Roman" w:hAnsi="Times New Roman"/>
        </w:rPr>
        <w:tab/>
        <w:t>Η Δ/νση Αγροτικής Ανάπτυξης Νομαρχιακής Αυτοδιοίκησης Κυκλάδων γνωμοδότησε αρνητικά διότι δεν εμπίπτει στην κατηγορία του τομέα «Οίνος» για την Πάρο όπου η διαστασιολόγηση των ήδη υπαρχόντων οινοποιείων είναι μεγαλύτερη από την παραγωγή πρώτης ύλης του νησιού.</w:t>
      </w:r>
    </w:p>
    <w:p>
      <w:pPr>
        <w:pStyle w:val="Normal"/>
        <w:ind w:firstLine="720"/>
        <w:jc w:val="both"/>
        <w:rPr>
          <w:rFonts w:ascii="Times New Roman" w:hAnsi="Times New Roman" w:cs="Times New Roman"/>
        </w:rPr>
      </w:pPr>
      <w:r>
        <w:rPr>
          <w:rFonts w:cs="Times New Roman" w:ascii="Times New Roman" w:hAnsi="Times New Roman"/>
        </w:rPr>
        <w:t>Ομοίως και το Επαρχιακό Συμβούλιο γνωμοδότησε αρνητικά.</w:t>
      </w:r>
    </w:p>
    <w:p>
      <w:pPr>
        <w:pStyle w:val="Normal"/>
        <w:ind w:firstLine="720"/>
        <w:jc w:val="both"/>
        <w:rPr>
          <w:rFonts w:ascii="Times New Roman" w:hAnsi="Times New Roman" w:cs="Times New Roman"/>
        </w:rPr>
      </w:pPr>
      <w:r>
        <w:rPr>
          <w:rFonts w:cs="Times New Roman" w:ascii="Times New Roman" w:hAnsi="Times New Roman"/>
        </w:rPr>
        <w:t>Ο κ. Ν. Αρκουλής είπε ότι η περιοχή στην οποία ζητείται η λειτουργία Οινοποιείου είναι αυτή με το σημαντικότερο υδροφόρο ορίζοντα του νησιού και σύμφωνα με τη χωροταξική μελέτη θα πρέπει να απαγορευτεί οποιαδήποτε οικιστική δραστηριότητα για την προστασία του.</w:t>
      </w:r>
    </w:p>
    <w:p>
      <w:pPr>
        <w:pStyle w:val="Normal"/>
        <w:ind w:firstLine="720"/>
        <w:jc w:val="both"/>
        <w:rPr/>
      </w:pPr>
      <w:r>
        <w:rPr>
          <w:rFonts w:cs="Times New Roman" w:ascii="Times New Roman" w:hAnsi="Times New Roman"/>
        </w:rPr>
        <w:t>Προτείνεται κατόπιν των παραπάνω το Δημοτικό Συμβούλιο να γνωμοδοτήσει αρνητικά επί του αιτήματος της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Sunny</w:t>
      </w:r>
      <w:r>
        <w:rPr>
          <w:rFonts w:cs="Times New Roman" w:ascii="Times New Roman" w:hAnsi="Times New Roman"/>
        </w:rPr>
        <w:t xml:space="preserve"> Επενδυτική Κτηματική-Τουριστική Α.Ε.».</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Γνωμοδοτεί αρνητικά για την αίτηση της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Sunny</w:t>
      </w:r>
      <w:r>
        <w:rPr>
          <w:rFonts w:cs="Times New Roman" w:ascii="Times New Roman" w:hAnsi="Times New Roman"/>
        </w:rPr>
        <w:t xml:space="preserve"> Επενδυτική Κτηματική-Τουριστική Α.Ε.» για ίδρυση Οινοποιείου σύγχρονης τεχνολογίας στην περιοχή Κατσάκιος του Δημοτικού Διαμερίσματος Λευκών, επενδυτικού σχεδίου μεταποίησης και εμπορίας γεωργικών προϊόντων (Μέτρο 2.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6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eastAsia="Times New Roman" w:cs="Aria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2">
    <w:name w:val="WW8Num390z2"/>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51:00Z</dcterms:created>
  <dc:creator>PLATO_PC</dc:creator>
  <dc:description/>
  <dc:language>en-US</dc:language>
  <cp:lastModifiedBy>ΚΥΡΙΑΚΗ ΑΛΙΠΡΑΝΤΗ</cp:lastModifiedBy>
  <cp:lastPrinted>2005-07-22T22:13:00Z</cp:lastPrinted>
  <dcterms:modified xsi:type="dcterms:W3CDTF">2005-08-02T06:14:00Z</dcterms:modified>
  <cp:revision>3</cp:revision>
  <dc:subject/>
  <dc:title>Εισήγηση</dc:title>
</cp:coreProperties>
</file>