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4/2005            Π  ε ρ ί λ η ψ η: Γνωμοδότηση του Δημοτικού Συμβουλίου για χορήγηση άδειας ίδρυσης και λειτουργίας ξυλουργείου στις «Εφαρμογές Ο.Ε.» στη Μάρπησ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Η «Εφαρμογές Ο.Ε.» των Κρητικού Νικολάου και Κρητικού Αντωνίου έχει υποβάλει την υπ’ αρίθμ. 8669/19-7-05 αίτηση με την οποία ζητάει την γνωμοδότηση του Δημοτικού Συμβουλίου για την ίδρυση και λειτουργία βιομηχανικού κτηρίου-ξυλουργείου συνολικής ισχύος 75 </w:t>
      </w:r>
      <w:r>
        <w:rPr>
          <w:rFonts w:cs="Times New Roman" w:ascii="Times New Roman" w:hAnsi="Times New Roman"/>
          <w:lang w:val="en-US"/>
        </w:rPr>
        <w:t>KW</w:t>
      </w:r>
      <w:r>
        <w:rPr>
          <w:rFonts w:cs="Times New Roman" w:ascii="Times New Roman" w:hAnsi="Times New Roman"/>
        </w:rPr>
        <w:t xml:space="preserve"> σε κτίριο ιδιοκτησίας της στη θέση </w:t>
      </w:r>
      <w:r>
        <w:rPr>
          <w:rFonts w:cs="Times New Roman" w:ascii="Times New Roman" w:hAnsi="Times New Roman"/>
          <w:lang w:val="en-US"/>
        </w:rPr>
        <w:t>T</w:t>
      </w:r>
      <w:r>
        <w:rPr>
          <w:rFonts w:cs="Times New Roman" w:ascii="Times New Roman" w:hAnsi="Times New Roman"/>
        </w:rPr>
        <w:t>ούρλος του Δημοτικού Διαμερίσματος Μάρπησσας, σύμφωνα με το συνημμένο τοπογραφικό διάγραμμα του κ. Καταπόδη Θεοφάνη, Αρχιτέκτονα Μηχανικού.</w:t>
      </w:r>
    </w:p>
    <w:p>
      <w:pPr>
        <w:pStyle w:val="Normal"/>
        <w:ind w:firstLine="720"/>
        <w:jc w:val="both"/>
        <w:rPr>
          <w:rFonts w:ascii="Times New Roman" w:hAnsi="Times New Roman" w:cs="Times New Roman"/>
        </w:rPr>
      </w:pPr>
      <w:r>
        <w:rPr>
          <w:rFonts w:cs="Times New Roman" w:ascii="Times New Roman" w:hAnsi="Times New Roman"/>
        </w:rPr>
        <w:t>Το Σ.Χ.Ο.Π. Επαρχείου Νάξου με το υπ’ αρίθμ. 2888/12-7-05 πρακτικό του εγκρίνει τη χωροθέτηση του παραπάνω ξυλουργείου.</w:t>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Μάρπησσας με την υπ’ αρίθμ. 14/2005 απόφασή του προτείνει την έγκριση της εγκατάστασης του ξυλουργείου.</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ης «Εφαρμογές Ο.Ε.» των Κρητικού Νικολάου και Κρητικού Αντων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720"/>
        <w:jc w:val="both"/>
        <w:rPr/>
      </w:pPr>
      <w:r>
        <w:rPr>
          <w:rFonts w:cs="Times New Roman" w:ascii="Times New Roman" w:hAnsi="Times New Roman"/>
        </w:rPr>
        <w:t xml:space="preserve">Γνωμοδοτεί θετικά για την ίδρυση και λειτουργία βιομηχανικού κτηρίου-ξυλουργείου συνολικής ισχύος 75 </w:t>
      </w:r>
      <w:r>
        <w:rPr>
          <w:rFonts w:cs="Times New Roman" w:ascii="Times New Roman" w:hAnsi="Times New Roman"/>
          <w:lang w:val="en-US"/>
        </w:rPr>
        <w:t>KW</w:t>
      </w:r>
      <w:r>
        <w:rPr>
          <w:rFonts w:cs="Times New Roman" w:ascii="Times New Roman" w:hAnsi="Times New Roman"/>
        </w:rPr>
        <w:t xml:space="preserve"> από την «Εφαρμογές Ο.Ε.» των Κρητικού Νικολάου και Κρητικού Αντωνίου, σε κτίριο ιδιοκτησίας της στη θέση </w:t>
      </w:r>
      <w:r>
        <w:rPr>
          <w:rFonts w:cs="Times New Roman" w:ascii="Times New Roman" w:hAnsi="Times New Roman"/>
          <w:lang w:val="en-US"/>
        </w:rPr>
        <w:t>T</w:t>
      </w:r>
      <w:r>
        <w:rPr>
          <w:rFonts w:cs="Times New Roman" w:ascii="Times New Roman" w:hAnsi="Times New Roman"/>
        </w:rPr>
        <w:t>ούρλος του Δημοτικού Διαμερίσματος Μάρπησσας, σύμφωνα με το συνημμένο τοπογραφικό διάγραμμα του κ. Καταπόδη Θεοφάνη, Αρχιτέκτονα Μηχανικού.</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14:00Z</dcterms:created>
  <dc:creator>PLATO_PC</dc:creator>
  <dc:description/>
  <dc:language>en-US</dc:language>
  <cp:lastModifiedBy>ΚΥΡΙΑΚΗ ΑΛΙΠΡΑΝΤΗ</cp:lastModifiedBy>
  <cp:lastPrinted>2005-07-22T22:13:00Z</cp:lastPrinted>
  <dcterms:modified xsi:type="dcterms:W3CDTF">2005-08-02T06:30:00Z</dcterms:modified>
  <cp:revision>3</cp:revision>
  <dc:subject/>
  <dc:title>Εισήγηση</dc:title>
</cp:coreProperties>
</file>