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64/2003            Π  ε ρ ί λ η ψ η: Απευθείας ανάθεση εκπόνησης της  μελέτης «Επικαιροποίηση και επάρκεια περιβαλλοντικών όρων εγκατάστασης επεξεργασίας λυμάτων Νάουσας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rPr/>
      </w:pPr>
      <w:r>
        <w:rPr/>
        <w:tab/>
        <w:t>Η Δ/νση Τεχνικών Υπηρεσιών και η Δ/νση Περιβάλλοντος του Δήμου Πάρου στο υπ’ αρίθμ. 188/26-8-03 υπηρεσιακό τους σημείωμα αναφέρουν την αναγκαιότητα εκπόνησης της μελέτης «Επικαιροποίηση και επάρκεια περιβαλλοντικών όρων εγκατάστασης επεξεργασίας λυμάτων Νάουσας Πάρου» για την ανανέωση περιβαλλοντικών όρων σύμφωνα με την υπ’ αρίθμ. ΗΠ/11014/703/Φ104/03 Κοινή Υπουργική Απόφαση των Υπουργών ΠΕ.ΧΩ.ΔΕ.-Οικονομίας και Οικονομικών-ΕΣ.Δ.Δ.Α. για τη «Διαδικασία Προκαταρκτικής Περιβαλλοντικής Εκτίμησης και Αξιολόγησης και Έγκριση Περιβαλλοντικών Όρων» (Φ.Ε.Κ. 332 Β΄/23-3-2003).</w:t>
      </w:r>
    </w:p>
    <w:p>
      <w:pPr>
        <w:pStyle w:val="Normal"/>
        <w:jc w:val="both"/>
        <w:rPr/>
      </w:pPr>
      <w:r>
        <w:rPr>
          <w:rFonts w:cs="Times New Roman" w:ascii="Times New Roman" w:hAnsi="Times New Roman"/>
        </w:rPr>
        <w:tab/>
        <w:t xml:space="preserve">Προτείνεται η απευθείας ανάθεση εκπόνησης της παραπάνω μελέτης στο Μελετητικό Γραφείο Υδρομελετητική,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ατσώνης-Ν. Ασμενιάδης και Σία Ε.Ε., αντί του ποσού των 2.950,00 Ευρώ αν χρειαστεί η σύνταξη μόνο του τεχνικού φακέλου ή 6.490,00 Ευρώ αν χρειαστεί η πλήρης σύνταξη νέας Μελέτης Περιβαλλοντικών Επιπτώσεων συμπεριλαμβανομένου του Φ.Π.Α. 18%. Ο Δήμος Πάρου έχει συνεργαστεί και στο παρελθόν με την Υδρομελετητική Ε.Ε. για την εκπόνηση περιβαλλοντικών μελετών λόγω της εμπειρίας σε αυτά τα θέματα, της καλής συνεργασίας και της οικονομικής προσφοράς.</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ων  άρθρων 108 και 269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Την απευθείας ανάθεση εκπόνησης της μελέτης «Επικαιροποίηση και επάρκεια περιβαλλοντικών όρων εγκατάστασης επεξεργασίας λυμάτων Νάουσας Πάρου» στο Μελετητικό Γραφείο Υδρομελετητική,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ατσώνης-Ν. Ασμενιάδης και Σία Ε.Ε., αντί του ποσού των 2.950,00 Ευρώ αν χρειαστεί η σύνταξη μόνο του τεχνικού φακέλου ή 6.490,00 Ευρώ αν χρειαστεί η πλήρης σύνταξη νέας Μελέτης Περιβαλλοντικών Επιπτώσεων συμπεριλαμβανομένου του Φ.Π.Α. 18%. </w:t>
      </w:r>
    </w:p>
    <w:p>
      <w:pPr>
        <w:pStyle w:val="Normal"/>
        <w:numPr>
          <w:ilvl w:val="0"/>
          <w:numId w:val="4"/>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3 ως εξής:</w:t>
      </w:r>
    </w:p>
    <w:p>
      <w:pPr>
        <w:pStyle w:val="Normal"/>
        <w:ind w:left="2085" w:hanging="0"/>
        <w:jc w:val="both"/>
        <w:rPr>
          <w:rFonts w:ascii="Times New Roman" w:hAnsi="Times New Roman" w:cs="Times New Roman"/>
        </w:rPr>
      </w:pPr>
      <w:r>
        <w:rPr>
          <w:rFonts w:cs="Times New Roman" w:ascii="Times New Roman" w:hAnsi="Times New Roman"/>
        </w:rPr>
        <w:t>Λαμβάνει:</w:t>
      </w:r>
    </w:p>
    <w:p>
      <w:pPr>
        <w:pStyle w:val="Normal"/>
        <w:ind w:left="2085" w:hanging="0"/>
        <w:jc w:val="both"/>
        <w:rPr>
          <w:rFonts w:ascii="Times New Roman" w:hAnsi="Times New Roman" w:cs="Times New Roman"/>
        </w:rPr>
      </w:pPr>
      <w:r>
        <w:rPr>
          <w:rFonts w:cs="Times New Roman" w:ascii="Times New Roman" w:hAnsi="Times New Roman"/>
        </w:rPr>
        <w:t>Από τον Κ.Α. 75.131.1-01 με τίτλο «Επισκευή-Συντήρηση δημοτικών κτιρίων Δημοτικών Διαμερισμάτων» το ποσό των 6.500,00 Ευρώ</w:t>
      </w:r>
    </w:p>
    <w:p>
      <w:pPr>
        <w:pStyle w:val="Normal"/>
        <w:ind w:left="2085" w:hanging="0"/>
        <w:jc w:val="both"/>
        <w:rPr>
          <w:rFonts w:ascii="Times New Roman" w:hAnsi="Times New Roman" w:cs="Times New Roman"/>
        </w:rPr>
      </w:pPr>
      <w:r>
        <w:rPr>
          <w:rFonts w:cs="Times New Roman" w:ascii="Times New Roman" w:hAnsi="Times New Roman"/>
        </w:rPr>
        <w:t xml:space="preserve">και μέσω του Αποθεματικού και του Κ.Α. 511.1 δημιουργεί νέο Κ.Α. Εξόδων 75.153.9-205 με τίτλο «Επικαιροποίηση και επάρκεια περιβαλλοντικών όρων εγκατάστασης επεξεργασίας λυμάτων Νάουσας Πάρου» στον οποίο εγγράφει το ποσό των 6.500,00 Ευρώ. </w:t>
      </w:r>
    </w:p>
    <w:p>
      <w:pPr>
        <w:pStyle w:val="Normal"/>
        <w:numPr>
          <w:ilvl w:val="0"/>
          <w:numId w:val="4"/>
        </w:numPr>
        <w:jc w:val="both"/>
        <w:rPr>
          <w:rFonts w:ascii="Times New Roman" w:hAnsi="Times New Roman" w:cs="Times New Roman"/>
        </w:rPr>
      </w:pPr>
      <w:r>
        <w:rPr>
          <w:rFonts w:cs="Times New Roman" w:ascii="Times New Roman" w:hAnsi="Times New Roman"/>
        </w:rPr>
        <w:t>Τροποποιεί το τεχνικό πρόγραμμα και εντάσσει σ’ αυτό την εκτέλεση του παραπάνω έργου.</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6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2085"/>
        </w:tabs>
        <w:ind w:left="2085" w:hanging="1185"/>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02:00Z</dcterms:created>
  <dc:creator>PLATO_PC</dc:creator>
  <dc:description/>
  <dc:language>en-US</dc:language>
  <cp:lastModifiedBy>QUEST USER</cp:lastModifiedBy>
  <cp:lastPrinted>2003-04-12T03:24:00Z</cp:lastPrinted>
  <dcterms:modified xsi:type="dcterms:W3CDTF">2004-04-27T18:22:00Z</dcterms:modified>
  <cp:revision>6</cp:revision>
  <dc:subject/>
  <dc:title>Εισήγηση</dc:title>
</cp:coreProperties>
</file>