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63/2005            Π  ε ρ ί λ η ψ η: Αίτημα του κ. Χανιώτη Γεωργίου για τοποθέτηση ομπρέλας σε κοινόχρηστο χώρο στο κατάστημά του στις Λεύκε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Χανιώτης Γεώργιος του Νικολάου έχει υποβάλει την υπ’ αρίθμ. 5325/17-5-05 αίτηση με την οποία ζητάει τη χορήγηση άδειας τοποθέτησης ομπρέλας στον κοινόχρηστο χώρο που έχει αναπτύξει τραπεζοκαθίσματα στο κατάστημά του στις Λεύκες για δύο ώρες το μεσημέρι με την υποχρέωση να μην εμποδίζει τους πεζούς και να είναι καλαίσθητη.</w:t>
      </w:r>
    </w:p>
    <w:p>
      <w:pPr>
        <w:pStyle w:val="Normal"/>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Λευκών με την υπ’ αρίθμ. 14/2005 απόφασή του γνωμοδοτεί ομόφωνα αρνητικά επί του αιτήματος του κ. Χανιώτη Γεωργίου με την αιτιολογία ότι ο οικισμός των Λευκών δεν είναι παραλιακός και θα πρέπει να προστατευθεί ο παραδοσιακός του χαρακτήρας. Η ομπρέλα βοηθάει τους επαγγελματίες σε κοινόχρηστους χώρους που δεν έχουν δένδρα κάτι που δεν ισχύει στη συγκεκριμένη πλατεία. Οι αποφάσεις μέχρι σήμερα του Κοινοτικού και Τοπικού Συμβουλίου των Λευκών ήταν αρνητικές στην τοποθέτηση ομπρελών σε κοινόχρηστους χώρους εντός του παραδοσιακού οικισμού.</w:t>
      </w:r>
    </w:p>
    <w:p>
      <w:pPr>
        <w:pStyle w:val="Normal"/>
        <w:jc w:val="both"/>
        <w:rPr>
          <w:rFonts w:ascii="Times New Roman" w:hAnsi="Times New Roman" w:cs="Times New Roman"/>
        </w:rPr>
      </w:pPr>
      <w:r>
        <w:rPr>
          <w:rFonts w:cs="Times New Roman" w:ascii="Times New Roman" w:hAnsi="Times New Roman"/>
        </w:rPr>
        <w:tab/>
        <w:t>Ο Προοδευτικός Σύλλογος Λευκιανών Πάρου στο από 14-6-05 έγγραφό του σε έκτακτη συνεδρίασή του αποφάσισε ομόφωνα να καταδικάσει οποιαδήποτε ενέργεια και προσπάθεια με σκοπό την αλλοίωση της παραδοσιακής ταυτότητας των Λευκών που αποτελεί κληρονομικό αγαθό και που θα οδηγήσει στην υποβάθμιση και την απομόνωσή του.</w:t>
      </w:r>
    </w:p>
    <w:p>
      <w:pPr>
        <w:pStyle w:val="Normal"/>
        <w:jc w:val="both"/>
        <w:rPr>
          <w:rFonts w:ascii="Times New Roman" w:hAnsi="Times New Roman" w:cs="Times New Roman"/>
        </w:rPr>
      </w:pPr>
      <w:r>
        <w:rPr>
          <w:rFonts w:cs="Times New Roman" w:ascii="Times New Roman" w:hAnsi="Times New Roman"/>
        </w:rPr>
        <w:tab/>
        <w:t>Το Σ.Χ.Ο.Π. Επαρχείου Νάξου με το υπ’ αρίθμ. 2851/30-6-05 πρακτικό του λαμβάνοντας υπόψη τις προηγούμενες αποφάσεις του Κοινοτικού και Τοπικού Συμβουλίου Λευκών, τις διαμαρτυρίες των κατοίκων και των Συλλόγων για τη διατήρηση της φυσιογνωμίας της παραδοσιακής κυκλαδίτικης αρχιτεκτονικής και των παραδοσιακών οικισμών γνωμοδοτεί αρνητικά.</w:t>
      </w:r>
    </w:p>
    <w:p>
      <w:pPr>
        <w:pStyle w:val="Normal"/>
        <w:jc w:val="both"/>
        <w:rPr>
          <w:rFonts w:ascii="Times New Roman" w:hAnsi="Times New Roman" w:cs="Times New Roman"/>
        </w:rPr>
      </w:pPr>
      <w:r>
        <w:rPr>
          <w:rFonts w:cs="Times New Roman" w:ascii="Times New Roman" w:hAnsi="Times New Roman"/>
        </w:rPr>
        <w:tab/>
        <w:t>Ο κ. Πρόεδρος πρότεινε κατόπιν των παραπάνω την απόρριψη του αιτήματος του κ. Χανιώτη Γεωργίου για χορήγηση άδειας τοποθέτησης ομπρέλας στον κοινόχρηστο χώρο που έχει αναπτύξει τραπεζοκαθίσματα στο κατάστημά του στις Λεύκ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pPr>
      <w:r>
        <w:rPr/>
        <w:tab/>
      </w:r>
    </w:p>
    <w:p>
      <w:pPr>
        <w:pStyle w:val="Normal"/>
        <w:jc w:val="both"/>
        <w:rPr/>
      </w:pPr>
      <w:r>
        <w:rPr/>
      </w:r>
    </w:p>
    <w:p>
      <w:pPr>
        <w:pStyle w:val="Normal"/>
        <w:ind w:firstLine="720"/>
        <w:jc w:val="both"/>
        <w:rPr>
          <w:rFonts w:ascii="Times New Roman" w:hAnsi="Times New Roman" w:cs="Times New Roman"/>
        </w:rPr>
      </w:pPr>
      <w:r>
        <w:rPr>
          <w:rFonts w:cs="Times New Roman" w:ascii="Times New Roman" w:hAnsi="Times New Roman"/>
        </w:rPr>
        <w:t>Απορρίπτει το αίτημα του κ. Χανιώτη Γεωργίου για χορήγηση άδειας τοποθέτησης ομπρέλας στον κοινόχρηστο χώρο που έχει αναπτύξει τραπεζοκαθίσματα στο κατάστημά του στις Λεύκες.</w:t>
      </w:r>
    </w:p>
    <w:p>
      <w:pPr>
        <w:pStyle w:val="Normal"/>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Η κ. Ν. Χανιώτη-Σκορδίλη δε συμμετείχε στη συζήτηση του θέματος και την ψηφοφορία λόγω συγγένειας με τον αιτούντα.</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Times New Roman" w:cs="Aria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31:00Z</dcterms:created>
  <dc:creator>PLATO_PC</dc:creator>
  <dc:description/>
  <dc:language>en-US</dc:language>
  <cp:lastModifiedBy>ΚΥΡΙΑΚΗ ΑΛΙΠΡΑΝΤΗ</cp:lastModifiedBy>
  <cp:lastPrinted>2005-07-22T22:13:00Z</cp:lastPrinted>
  <dcterms:modified xsi:type="dcterms:W3CDTF">2005-08-05T08:23:00Z</dcterms:modified>
  <cp:revision>4</cp:revision>
  <dc:subject/>
  <dc:title>Εισήγηση</dc:title>
</cp:coreProperties>
</file>