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3/2003            Π  ε ρ ί λ η ψ η: Απευθείας ανάθεση εκπόνησης της  μελέτης «Επικαιροποίηση και επάρκεια περιβαλλοντικών όρων εγκατάστασης επεξεργασίας λυμάτων Παροικιά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rPr/>
      </w:pPr>
      <w:r>
        <w:rPr/>
        <w:tab/>
        <w:t>Η Δ/νση Τεχνικών Υπηρεσιών και η Δ/νση Περιβάλλοντος του Δήμου Πάρου στο υπ’ αρίθμ. 188/26-8-03 υπηρεσιακό τους σημείωμα αναφέρουν την αναγκαιότητα εκπόνησης της μελέτης «Επικαιροποίηση και επάρκεια περιβαλλοντικών όρων εγκατάστασης επεξεργασίας λυμάτων Παροικιάς Πάρου» για την ανανέωση περιβαλλοντικών όρων σύμφωνα με την υπ’ αρίθμ. ΗΠ/11014/703/Φ104/03 Κοινή Υπουργική Απόφαση των Υπουργών ΠΕ.ΧΩ.ΔΕ.-Οικονομίας και Οικονομικών-ΕΣ.Δ.Δ.Α. για τη «Διαδικασία Προκαταρκτικής Περιβαλλοντικής Εκτίμησης και Αξιολόγησης και Έγκριση Περιβαλλοντικών Όρων» (Φ.Ε.Κ. 332 Β΄/23-3-2003).</w:t>
      </w:r>
    </w:p>
    <w:p>
      <w:pPr>
        <w:pStyle w:val="Normal"/>
        <w:jc w:val="both"/>
        <w:rPr>
          <w:rFonts w:ascii="Times New Roman" w:hAnsi="Times New Roman" w:cs="Times New Roman"/>
        </w:rPr>
      </w:pPr>
      <w:r>
        <w:rPr>
          <w:rFonts w:cs="Times New Roman" w:ascii="Times New Roman" w:hAnsi="Times New Roman"/>
        </w:rPr>
        <w:tab/>
        <w:t>Προτείνεται η απευθείας ανάθεση εκπόνησης της παραπάνω μελέτης στο Μελετητικό Γραφείο της κ. Μήτσου Π. Αθανασίας, Περιβαλλοντολόγο, αντί του ποσού των 2.950,00 Ευρώ αν χρειαστεί η σύνταξη μόνο του τεχνικού φακέλου ή 6.490,00 Ευρώ αν χρειαστεί η πλήρης σύνταξη νέας Μελέτης Περιβαλλοντικών Επιπτώσεων συμπεριλαμβανομένου του Φ.Π.Α. 18%. Η Κ. Μήτσου έχει μελετητικό πτυχίο Β΄ τάξης στις κατηγορίες 01 (Χωροταξικές και Ρυθμιστικές Μελέτες) και 27 (Περιβαλλοντικές Μελέτες) με αριθμό μητρώου ΓΕΜ 13708 και διατηρεί Γραφείο περιβαλλοντικών μελετών με κύριο αντικείμενο τις μελέτες περιβαλλοντικών επιπτώσεων από οδικά και υδραυλικά έργα.</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69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Την απευθείας ανάθεση εκπόνησης της μελέτης «Επικαιροποίηση και επάρκεια περιβαλλοντικών όρων εγκατάστασης επεξεργασίας λυμάτων Παροικιάς Πάρου» στο Μελετητικό Γραφείο της κ. Μήτσου Π. Αθανασίας, Περιβαλλοντολόγο, αντί του ποσού των 2.950,00 Ευρώ αν χρειαστεί η σύνταξη μόνο του τεχνικού φακέλου ή 6.490,00 Ευρώ αν χρειαστεί η πλήρης σύνταξη νέας Μελέτης Περιβαλλοντικών Επιπτώσεων συμπεριλαμβανομένου του Φ.Π.Α. 18%. </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2085" w:hanging="0"/>
        <w:jc w:val="both"/>
        <w:rPr>
          <w:rFonts w:ascii="Times New Roman" w:hAnsi="Times New Roman" w:cs="Times New Roman"/>
        </w:rPr>
      </w:pPr>
      <w:r>
        <w:rPr>
          <w:rFonts w:cs="Times New Roman" w:ascii="Times New Roman" w:hAnsi="Times New Roman"/>
        </w:rPr>
        <w:t>Λαμβάνει:</w:t>
      </w:r>
    </w:p>
    <w:p>
      <w:pPr>
        <w:pStyle w:val="Normal"/>
        <w:ind w:left="2085" w:hanging="0"/>
        <w:jc w:val="both"/>
        <w:rPr>
          <w:rFonts w:ascii="Times New Roman" w:hAnsi="Times New Roman" w:cs="Times New Roman"/>
        </w:rPr>
      </w:pPr>
      <w:r>
        <w:rPr>
          <w:rFonts w:cs="Times New Roman" w:ascii="Times New Roman" w:hAnsi="Times New Roman"/>
        </w:rPr>
        <w:t>Από τον Κ.Α. 75.131.1-01 με τίτλο «Επισκευή-Συντήρηση δημοτικών κτιρίων Δημοτικών Διαμερισμάτων» το ποσό των 6.500,00 Ευρώ</w:t>
      </w:r>
    </w:p>
    <w:p>
      <w:pPr>
        <w:pStyle w:val="Normal"/>
        <w:ind w:left="2085" w:hanging="0"/>
        <w:jc w:val="both"/>
        <w:rPr>
          <w:rFonts w:ascii="Times New Roman" w:hAnsi="Times New Roman" w:cs="Times New Roman"/>
        </w:rPr>
      </w:pPr>
      <w:r>
        <w:rPr>
          <w:rFonts w:cs="Times New Roman" w:ascii="Times New Roman" w:hAnsi="Times New Roman"/>
        </w:rPr>
        <w:t xml:space="preserve">και μέσω του Αποθεματικού και του Κ.Α. 511.1 δημιουργεί νέο Κ.Α. Εξόδων 75.153.9-105 με τίτλο «Επικαιροποίηση και επάρκεια περιβαλλοντικών όρων εγκατάστασης επεξεργασίας λυμάτων Παροικιάς Πάρου» στον οποίο εγγράφει το ποσό των 6.500,00 Ευρώ. </w:t>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και εντάσσει σ’ αυτό την εκτέλεση του παραπάνω έργου.</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49:00Z</dcterms:created>
  <dc:creator>PLATO_PC</dc:creator>
  <dc:description/>
  <dc:language>en-US</dc:language>
  <cp:lastModifiedBy>QUEST USER</cp:lastModifiedBy>
  <cp:lastPrinted>2003-04-12T03:24:00Z</cp:lastPrinted>
  <dcterms:modified xsi:type="dcterms:W3CDTF">2003-10-23T19:31:00Z</dcterms:modified>
  <cp:revision>7</cp:revision>
  <dc:subject/>
  <dc:title>Εισήγηση</dc:title>
</cp:coreProperties>
</file>