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2/2005            Π  ε ρ ί λ η ψ η: Αίτημα του κ. Μάνη Αντωνίου για χορήγηση άδειας επίστρωσης κοινόχρηστου χώρου μπροστά από το κατάστημά του με παραδοσιακές ξύλινες τάβλ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Μάνης Αντώνιος έχει υποβάλει αίτηση για τη χορήγηση άδειας επίστρωσης με παραδοσιακές ξύλινες τάβλες  κοινόχρηστου χώρου μπροστά από το κατάστημά του «Καφέ Δωδώνη» στον παραλιακό δρόμο Παροικίας για την ανάπτυξη τραπεζοκαθισμάτων. Πρόκειται για μη μόνιμη κατασκευή που τα τεχνικά της χαρακτηριστικά είνα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υνολικό εμβαδόν  6μ. Χ 7μ. = 42 τ.μ. εκ των οποίων τα 3μ. Χ 7μ. = 21 τ.μ. είναι δημοτικός χώρος και τα 3μ. Χ 7μ. = 21 τ.μ. είναι ιδιωτικός χώρος. Οι σανίδες είναι από ξύλο ιροκο με διαστάσεις 10 εκ. φάρδος και 6 μ. μήκος. Όλη η κατασκευή είναι (με βίδες) μη μόνιμη, το ύψος του ξύλινου δαπέδου είναι 10 εκ. και το χρώμα είναι το φυσικό του ξύλου (ιροκο).</w:t>
      </w:r>
    </w:p>
    <w:p>
      <w:pPr>
        <w:pStyle w:val="Normal"/>
        <w:jc w:val="both"/>
        <w:rPr>
          <w:rFonts w:ascii="Times New Roman" w:hAnsi="Times New Roman" w:cs="Times New Roman"/>
        </w:rPr>
      </w:pPr>
      <w:r>
        <w:rPr>
          <w:rFonts w:cs="Times New Roman" w:ascii="Times New Roman" w:hAnsi="Times New Roman"/>
        </w:rPr>
        <w:tab/>
        <w:t>Σύμφωνα με το Φ.Ε.Κ. 927 τ. Δ΄/23-10-2002 χρειάζεται η σύμφωνη γνώμη από το Δημοτικό Συμβούλιο και το Πολεοδομικό Γραφείο Νάξου (Σ.Χ.Ο.Π.-ΕΠΑΕ). Δεν αναφέρεται ρητά αν επιτρέπεται η χρήση του ξύλου σαν δάπεδο ή απαγορεύεται.</w:t>
      </w:r>
    </w:p>
    <w:p>
      <w:pPr>
        <w:pStyle w:val="Normal"/>
        <w:jc w:val="both"/>
        <w:rPr>
          <w:rFonts w:ascii="Times New Roman" w:hAnsi="Times New Roman" w:cs="Times New Roman"/>
        </w:rPr>
      </w:pPr>
      <w:r>
        <w:rPr>
          <w:rFonts w:cs="Times New Roman" w:ascii="Times New Roman" w:hAnsi="Times New Roman"/>
        </w:rPr>
        <w:tab/>
        <w:t>Στις παραγράφους 27 και 28 του άρθρου 6 του ανωτέρω Φ.Ε.Κ. (Έγκριση πολεοδομικής μελέτης τμήματος της πολεοδομικής ενότητας του οικισμού Παροικίας του Δήμου Πάρου και τροποποίηση του εγκεκριμένου ρυμοτομικού σχεδίου) αναφέρονται τα εξής:</w:t>
      </w:r>
    </w:p>
    <w:p>
      <w:pPr>
        <w:pStyle w:val="Normal"/>
        <w:jc w:val="both"/>
        <w:rPr>
          <w:rFonts w:ascii="Times New Roman" w:hAnsi="Times New Roman" w:cs="Times New Roman"/>
        </w:rPr>
      </w:pPr>
      <w:r>
        <w:rPr>
          <w:rFonts w:cs="Times New Roman" w:ascii="Times New Roman" w:hAnsi="Times New Roman"/>
        </w:rPr>
        <w:tab/>
        <w:t xml:space="preserve">Απαγορεύεται η αντικατάσταση και επισκευή υπαρχόντων πέτρινων λιθόστρωτων ή πλακόστρωτων δρόμων, πεζοδρομίων και διαπλατύνσεων οιουδήποτε πλάτους με οποιοδήποτε άλλο υλικό εκτός από το ήδη υπάρχον.  </w:t>
      </w:r>
    </w:p>
    <w:p>
      <w:pPr>
        <w:pStyle w:val="Normal"/>
        <w:jc w:val="both"/>
        <w:rPr>
          <w:rFonts w:ascii="Times New Roman" w:hAnsi="Times New Roman" w:cs="Times New Roman"/>
        </w:rPr>
      </w:pPr>
      <w:r>
        <w:rPr>
          <w:rFonts w:cs="Times New Roman" w:ascii="Times New Roman" w:hAnsi="Times New Roman"/>
        </w:rPr>
        <w:tab/>
        <w:t>Απαγορεύεται η χρησιμοποίηση μοκετών, πλαστικών ή άλλων παρεμφερών υλικών για την επίστρωση των κοινόχρηστων χώρων του οικισμού.</w:t>
      </w:r>
    </w:p>
    <w:p>
      <w:pPr>
        <w:pStyle w:val="Normal"/>
        <w:jc w:val="both"/>
        <w:rPr>
          <w:rFonts w:ascii="Times New Roman" w:hAnsi="Times New Roman" w:cs="Times New Roman"/>
        </w:rPr>
      </w:pPr>
      <w:r>
        <w:rPr>
          <w:rFonts w:cs="Times New Roman" w:ascii="Times New Roman" w:hAnsi="Times New Roman"/>
        </w:rPr>
        <w:tab/>
        <w:t>Ο κ. Πρόεδρος είπε ότι με αφορμή το αίτημα του κ. Αντ. Μάνη στάλθηκε ερώτημα στο Σ.Χ.Ο.Π. Επαρχείου Νάξου στον κ. Αντ. Παυλόπουλο ο οποίος ζήτησε τοπογραφικό, γνωμοδότηση της Τεχνικής Υπηρεσίας και του Δημοτικού Συμβουλίου και να υποβληθεί το αίτημα από τον ενδιαφερόμενο. Επίσης στάλθηκε ερώτημα στο Σύλλογο Μηχανικών χωρίς να έχει ληφθεί καμία απάντηση.</w:t>
      </w:r>
    </w:p>
    <w:p>
      <w:pPr>
        <w:pStyle w:val="Normal"/>
        <w:jc w:val="both"/>
        <w:rPr>
          <w:rFonts w:ascii="Times New Roman" w:hAnsi="Times New Roman" w:cs="Times New Roman"/>
        </w:rPr>
      </w:pPr>
      <w:r>
        <w:rPr>
          <w:rFonts w:cs="Times New Roman" w:ascii="Times New Roman" w:hAnsi="Times New Roman"/>
        </w:rPr>
        <w:tab/>
        <w:t>Ο Σύλλογος Καφεζυθεστιατόρων κατέθεσε επιστολή στην οποία αναφέρεται ότι στο Φ.Ε.Κ. 927 τ.Δ΄ δεν αναφέρεται ρητά εάν επιτρέπεται ή όχι η χρήση ξύλου σαν δάπεδο. Ούτε αναφέρεται εάν συνάδει με τα υπόλοιπα υλικά που χρησιμοποιούνται στις Κυκλάδες, τι χαρακτηριστικά πρέπει να έχει ή να γίνεται κάποια διάκριση για τις μόνιμες ή μη κατασκευές. Η πρότασή τους είναι ότι το ξύλο είναι φιλικό προς το περιβάλλον, χρησιμοποιείται σε πέργκολες και στέγες, θα πρέπει να είναι καλής ποιότητας, κατεργασμένο, λειασμένο και σκούρου χρώματος. Έχει επιλεχθεί για αρχαιολογικούς χώρους στην Ελλάδα και το εξωτερικό. Ξύλινα δάπεδα θα πρέπει να μπορούν να εγκατασταθούν σε σημεία που δε δημιουργούν πρόβλημα κυκλοφορίας πεζών ή οχημάτων, σε καταστήματα που βρίσκονται σε επαφή με μεγάλους ελεύθερους χώρους όπως ο παραλιακός δρόμος της Παροικίας και όχι εντός του παραδοσιακού οικισμού. Ζητούν τη θετική γνωμοδότηση του Δημοτικού Συμβουλίου και να μην απομακρυνθεί η κατασκευή εφ’ όσον προκύπτει νομική και λογική αμφιβολία έως την τελεσίδικη απόφαση του Σ.Χ.Ο.Π..</w:t>
      </w:r>
    </w:p>
    <w:p>
      <w:pPr>
        <w:pStyle w:val="Normal"/>
        <w:jc w:val="both"/>
        <w:rPr>
          <w:rFonts w:ascii="Times New Roman" w:hAnsi="Times New Roman" w:cs="Times New Roman"/>
        </w:rPr>
      </w:pPr>
      <w:r>
        <w:rPr>
          <w:rFonts w:cs="Times New Roman" w:ascii="Times New Roman" w:hAnsi="Times New Roman"/>
        </w:rPr>
        <w:tab/>
        <w:t>Ο κ. Κλ. Αποστολίδης, Γραμματέας του Συλλόγου Καφεζυθεστιατόρων, ζήτησε την αναβολή λήψης απόφασης από το Δημοτικό Συμβούλιο λόγω της αμφιβολίας που υπάρχει σε σχέση με το νομικό καθεστώς ώστε να δοθεί η ευκαιρία να εξεταστεί το θέμα και να καθοριστούν οι όροι και οι προϋποθέσεις δεδομένου ότι οι ανάγκες του κόσμου αλλάζουν, για τη βελτίωση των παρεχόμενων υπηρεσιών και πάντα αναφερόμενοι σε μη μόνιμες κατασκευές που θα αποσύρονται κατά τη χειμερινή περίοδο.</w:t>
      </w:r>
    </w:p>
    <w:p>
      <w:pPr>
        <w:pStyle w:val="Normal"/>
        <w:jc w:val="both"/>
        <w:rPr>
          <w:rFonts w:ascii="Times New Roman" w:hAnsi="Times New Roman" w:cs="Times New Roman"/>
        </w:rPr>
      </w:pPr>
      <w:r>
        <w:rPr>
          <w:rFonts w:cs="Times New Roman" w:ascii="Times New Roman" w:hAnsi="Times New Roman"/>
        </w:rPr>
        <w:tab/>
        <w:t>Ο κ. Ν. Φραγκούλης διαμαρτυρήθηκε γιατί η κατασκευή έχει ήδη γίνει και εκ των υστέρων ζητείται η έγκριση του Δημοτικού Συμβουλίου. Για το λόγο αυτό και επειδή πολλοί επαγγελματίες ακολουθούν αυτή την τακτική δε θα λάβει καμία θέση.</w:t>
      </w:r>
    </w:p>
    <w:p>
      <w:pPr>
        <w:pStyle w:val="Normal"/>
        <w:jc w:val="both"/>
        <w:rPr>
          <w:rFonts w:ascii="Times New Roman" w:hAnsi="Times New Roman" w:cs="Times New Roman"/>
        </w:rPr>
      </w:pPr>
      <w:r>
        <w:rPr>
          <w:rFonts w:cs="Times New Roman" w:ascii="Times New Roman" w:hAnsi="Times New Roman"/>
        </w:rPr>
        <w:tab/>
        <w:t>Ο κ. Ε. Παυλάκης είπε ότι ο Νόμος είναι ξεκάθαρος. Η κατασκευή θα πρέπει να ξηλωθεί, είναι απαράδεκτο να ζητούνται άδειες εκ των υστέρων και να εφαρμοστεί το Φ.Ε.Κ..</w:t>
      </w:r>
    </w:p>
    <w:p>
      <w:pPr>
        <w:pStyle w:val="Normal"/>
        <w:jc w:val="both"/>
        <w:rPr>
          <w:rFonts w:ascii="Times New Roman" w:hAnsi="Times New Roman" w:cs="Times New Roman"/>
        </w:rPr>
      </w:pPr>
      <w:r>
        <w:rPr>
          <w:rFonts w:cs="Times New Roman" w:ascii="Times New Roman" w:hAnsi="Times New Roman"/>
        </w:rPr>
        <w:tab/>
        <w:t>Ο κ. Ηρ. Χατζόπουλος πρότεινε να αφαιρεθεί η κατασκευή εφ’ όσον έχει ήδη γίνει και σε άλλο χρόνο εκτός τουριστικής περιόδου να εξεταστεί το θέμα.</w:t>
      </w:r>
    </w:p>
    <w:p>
      <w:pPr>
        <w:pStyle w:val="Normal"/>
        <w:jc w:val="both"/>
        <w:rPr>
          <w:rFonts w:ascii="Times New Roman" w:hAnsi="Times New Roman" w:cs="Times New Roman"/>
        </w:rPr>
      </w:pPr>
      <w:r>
        <w:rPr>
          <w:rFonts w:cs="Times New Roman" w:ascii="Times New Roman" w:hAnsi="Times New Roman"/>
        </w:rPr>
        <w:tab/>
        <w:t xml:space="preserve">Ο κ. Πρόεδρος είπε ότι το Φ.Ε.Κ. αναφέρει ότι οι μόνιμες κατασκευές θα πρέπει να είναι πλακόστρωτο αλλά δεν είναι σαφές για τις μη μόνιμες κατασκευές. Το ξύλο είναι παραδοσιακού χαρακτήρα και θα πρέπει να οριοθετηθούν οι κοινόχρηστοι χώροι.  </w:t>
      </w:r>
    </w:p>
    <w:p>
      <w:pPr>
        <w:pStyle w:val="Normal"/>
        <w:jc w:val="both"/>
        <w:rPr>
          <w:rFonts w:ascii="Times New Roman" w:hAnsi="Times New Roman" w:cs="Times New Roman"/>
        </w:rPr>
      </w:pPr>
      <w:r>
        <w:rPr>
          <w:rFonts w:cs="Times New Roman" w:ascii="Times New Roman" w:hAnsi="Times New Roman"/>
        </w:rPr>
        <w:tab/>
        <w:t>Ο κ. Δήμαρχος είπε ότι υπάρχει νοοτροπία των επαγγελματιών  που καλλιεργήθηκε τα τελευταία οκτώ χρόνια για αυθαιρεσίες σε συνδυασμό με την έλλειψη ελέγχου από την Πολεοδομία, την Αρχαιολογική Υπηρεσία και την Αστυνομία. Το θέμα των ξύλινων πατωμάτων προέκυψε πρόσφατα και είναι ακόμα στην αρχή. Το πιθανότερο είναι από τα συμφραζόμενα του Π.Δ. ότι η κατασκευή αυτή δεν είναι συμβατή. Όλες οι αναπλάσεις κοινόχρηστων χώρων έχουν ως κύριο χαρακτηριστικό την πέτρα και το μάρμαρο και όχι το ξύλο. Η βούληση που υπάρχει είναι ότι δεν είναι σωστό.</w:t>
      </w:r>
    </w:p>
    <w:p>
      <w:pPr>
        <w:pStyle w:val="Normal"/>
        <w:jc w:val="both"/>
        <w:rPr>
          <w:rFonts w:ascii="Times New Roman" w:hAnsi="Times New Roman" w:cs="Times New Roman"/>
        </w:rPr>
      </w:pPr>
      <w:r>
        <w:rPr>
          <w:rFonts w:cs="Times New Roman" w:ascii="Times New Roman" w:hAnsi="Times New Roman"/>
        </w:rPr>
        <w:tab/>
        <w:t>Ο κ. Κ. Ροκονίδας είπε ότι υπάρχει διάσταση για την ερμηνεία του Π.Δ.. Θα πρέπει να καθοριστεί τι επιτρέπεται και τι όχι. Αρνείται να συζητάει μεμονωμένα ζητήματα που έχουν πολιτικό χαρακτήρα και θα έπρεπε το Δημοτικό Συμβούλιο να έχει πολιτική θέση. Προτείνει να συγκροτηθεί επιτροπή για την αισθητική του χώρου και να υποβάλλει προτάσεις.</w:t>
      </w:r>
    </w:p>
    <w:p>
      <w:pPr>
        <w:pStyle w:val="Normal"/>
        <w:jc w:val="both"/>
        <w:rPr>
          <w:rFonts w:ascii="Times New Roman" w:hAnsi="Times New Roman" w:cs="Times New Roman"/>
        </w:rPr>
      </w:pPr>
      <w:r>
        <w:rPr>
          <w:rFonts w:cs="Times New Roman" w:ascii="Times New Roman" w:hAnsi="Times New Roman"/>
        </w:rPr>
        <w:tab/>
        <w:t>Ο κ. Αντ. Αρκάς τόνισε ότι τέτοιου είδους κατασκευές θα ανατρέψουν το χρώμα αιώνων και το κυκλαδίτικο τοπίο που έχει ως κύριο χαρακτηριστικό την πέτρα. Η αντικατάσταση της πέτρας από ξύλο θα δώσει πλεονέκτημα σε κάποιους που έχουν χρήματα για πελατειακούς λόγους και θα δημιουργηθεί κάτι ερμαφρόδιτ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08 του Π.Δ.  410/1995 του Δ.Κ.Κ., του Φ.Ε.Κ. 927 τ. Δ΄/23-10-2002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Header"/>
        <w:tabs>
          <w:tab w:val="clear" w:pos="4153"/>
          <w:tab w:val="clear" w:pos="8306"/>
        </w:tabs>
        <w:rPr>
          <w:b/>
          <w:b/>
        </w:rPr>
      </w:pPr>
      <w:r>
        <w:rPr>
          <w:b/>
        </w:rPr>
      </w:r>
    </w:p>
    <w:p>
      <w:pPr>
        <w:pStyle w:val="Header"/>
        <w:tabs>
          <w:tab w:val="clear" w:pos="4153"/>
          <w:tab w:val="clear" w:pos="8306"/>
        </w:tabs>
        <w:rPr/>
      </w:pPr>
      <w:r>
        <w:rPr/>
      </w:r>
    </w:p>
    <w:p>
      <w:pPr>
        <w:pStyle w:val="Normal"/>
        <w:numPr>
          <w:ilvl w:val="0"/>
          <w:numId w:val="3"/>
        </w:numPr>
        <w:jc w:val="both"/>
        <w:rPr>
          <w:rFonts w:ascii="Times New Roman" w:hAnsi="Times New Roman" w:cs="Times New Roman"/>
        </w:rPr>
      </w:pPr>
      <w:r>
        <w:rPr>
          <w:rFonts w:cs="Times New Roman" w:ascii="Times New Roman" w:hAnsi="Times New Roman"/>
        </w:rPr>
        <w:t>Απορρίπτει το αίτημα του κ. Μάνη Αντωνίου για χορήγηση άδειας επίστρωσης με παραδοσιακές ξύλινες τάβλες  κοινόχρηστου χώρου μπροστά από το κατάστημά του «Καφέ Δωδώνη» στον παραλιακό δρόμο Παροικίας για την ανάπτυξη τραπεζοκαθισμάτων.</w:t>
      </w:r>
    </w:p>
    <w:p>
      <w:pPr>
        <w:pStyle w:val="Normal"/>
        <w:numPr>
          <w:ilvl w:val="0"/>
          <w:numId w:val="3"/>
        </w:numPr>
        <w:jc w:val="both"/>
        <w:rPr>
          <w:rFonts w:ascii="Times New Roman" w:hAnsi="Times New Roman" w:cs="Times New Roman"/>
        </w:rPr>
      </w:pPr>
      <w:r>
        <w:rPr>
          <w:rFonts w:cs="Times New Roman" w:ascii="Times New Roman" w:hAnsi="Times New Roman"/>
        </w:rPr>
        <w:t>Η κατασκευή που έχει ήδη γίνει θα πρέπει να αφαιρεθεί άμεσα και να εφαρμοστούν όσα ορίζονται στο Φ.Ε.Κ. 927 τ. Δ΄/23-10-2002.</w:t>
      </w:r>
    </w:p>
    <w:p>
      <w:pPr>
        <w:pStyle w:val="Normal"/>
        <w:ind w:left="10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ην απόφαση μειοψήφισε ο κ. Πρόεδρος.</w:t>
      </w:r>
    </w:p>
    <w:p>
      <w:pPr>
        <w:pStyle w:val="Normal"/>
        <w:rPr>
          <w:rFonts w:ascii="Times New Roman" w:hAnsi="Times New Roman" w:cs="Times New Roman"/>
        </w:rPr>
      </w:pPr>
      <w:r>
        <w:rPr>
          <w:rFonts w:cs="Times New Roman" w:ascii="Times New Roman" w:hAnsi="Times New Roman"/>
        </w:rPr>
        <w:tab/>
        <w:t xml:space="preserve">      Οι κ.κ. Κ. Ροκονίδας και Ν. Φραγκούλης ψήφισαν λευκό.</w:t>
      </w:r>
    </w:p>
    <w:p>
      <w:pPr>
        <w:pStyle w:val="Normal"/>
        <w:jc w:val="both"/>
        <w:rPr/>
      </w:pPr>
      <w:r>
        <w:rPr/>
        <w:tab/>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9:00Z</dcterms:created>
  <dc:creator>PLATO_PC</dc:creator>
  <dc:description/>
  <dc:language>en-US</dc:language>
  <cp:lastModifiedBy>ΚΥΡΙΑΚΗ ΑΛΙΠΡΑΝΤΗ</cp:lastModifiedBy>
  <cp:lastPrinted>2005-07-22T22:13:00Z</cp:lastPrinted>
  <dcterms:modified xsi:type="dcterms:W3CDTF">2005-08-22T05:59:00Z</dcterms:modified>
  <cp:revision>5</cp:revision>
  <dc:subject/>
  <dc:title>Εισήγηση</dc:title>
</cp:coreProperties>
</file>