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61/2005            Π  ε ρ ί λ η ψ η: Προσφορά των εσόδων από την πώληση βιβλίων του κ. Ιωάννη Ηλία Γκίκα, Συμβολαιογράφου Πάρου, υπέρ του σκοπού ανακαίνισης του Ενοριακού Ιερού Ναού της Αγίας Τριάδος Λευκών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Ιωάννης Ηλία Γκίκας, Συμβολαιογράφος Πάρου, έχει εκδώσει πρόσφατα δύο βιβλία με τίτλο «Διέξοδος 1» και «Διέξοδος 2» και έκανε προσφορά η οποία έγινε αποδεκτή από το Σεβασμιότατο Μητροπολίτη Παροναξίας, τα έσοδα από την πώληση χιλίων αντιτύπων, πεντακοσίων από κάθε βιβλίο υπέρ της ανακαίνισης του Ενοριακού Ιερού Ναού Αγίας Τριάδος Λευκών.</w:t>
      </w:r>
    </w:p>
    <w:p>
      <w:pPr>
        <w:pStyle w:val="Normal"/>
        <w:jc w:val="both"/>
        <w:rPr>
          <w:rFonts w:ascii="Times New Roman" w:hAnsi="Times New Roman" w:cs="Times New Roman"/>
        </w:rPr>
      </w:pPr>
      <w:r>
        <w:rPr>
          <w:rFonts w:cs="Times New Roman" w:ascii="Times New Roman" w:hAnsi="Times New Roman"/>
        </w:rPr>
        <w:tab/>
        <w:t>Ο Δήμος Πάρου είναι ένας από τους αποδέκτες που ζητείται η σύμπραξη για τη διάθεση των βιβλίων και την υλοποίηση του προαναφερθέντος ιερού σκοπού.</w:t>
      </w:r>
    </w:p>
    <w:p>
      <w:pPr>
        <w:pStyle w:val="Normal"/>
        <w:jc w:val="both"/>
        <w:rPr>
          <w:rFonts w:ascii="Times New Roman" w:hAnsi="Times New Roman" w:cs="Times New Roman"/>
        </w:rPr>
      </w:pPr>
      <w:r>
        <w:rPr>
          <w:rFonts w:cs="Times New Roman" w:ascii="Times New Roman" w:hAnsi="Times New Roman"/>
        </w:rPr>
        <w:tab/>
        <w:t>Ο κ. Πρόεδρος είπε ότι αξίζει συγχαρητηρίων η προσφορά του κ. Γκίκα. Ο Δήμος Πάρου δεν έχει τη δυνατότητα αγοράς βιβλίων όμως όταν υποβληθεί αίτημα οικονομικής ενίσχυσης από το Εκκλησιαστικό Συμβούλιο του Ενοριακού Ιερού Ναού Αγίας Τριάδος Λευκών θα ανταποκριθεί στα πλαίσια των δυνατοτήτων του. Τα μέλη του Δημοτικού Συμβουλίου θα συμβάλλουν όσο μπορούν στην προώθηση των βιβλίων του κ. Γκίκ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rPr>
      </w:pPr>
      <w:r>
        <w:rPr>
          <w:b/>
        </w:rPr>
      </w:r>
    </w:p>
    <w:p>
      <w:pPr>
        <w:pStyle w:val="Header"/>
        <w:tabs>
          <w:tab w:val="clear" w:pos="4153"/>
          <w:tab w:val="clear" w:pos="8306"/>
        </w:tabs>
        <w:rPr/>
      </w:pPr>
      <w:r>
        <w:rPr/>
      </w:r>
    </w:p>
    <w:p>
      <w:pPr>
        <w:pStyle w:val="Normal"/>
        <w:numPr>
          <w:ilvl w:val="0"/>
          <w:numId w:val="3"/>
        </w:numPr>
        <w:jc w:val="both"/>
        <w:rPr>
          <w:rFonts w:ascii="Times New Roman" w:hAnsi="Times New Roman" w:cs="Times New Roman"/>
        </w:rPr>
      </w:pPr>
      <w:r>
        <w:rPr>
          <w:rFonts w:cs="Times New Roman" w:ascii="Times New Roman" w:hAnsi="Times New Roman"/>
        </w:rPr>
        <w:t>Συγχαίρει τον κ. Ιωάννη Ηλία Γκίκα, Συμβολαιογράφο Πάρου, για την προσφορά των εσόδων από την πώληση χιλίων αντιτύπων των βιβλίων του με τίτλο «Διέξοδος 1» και «Διέξοδος 2» υπέρ της ανακαίνισης του Ενοριακού Ιερού Ναού Αγίας Τριάδος Λευκών.</w:t>
      </w:r>
    </w:p>
    <w:p>
      <w:pPr>
        <w:pStyle w:val="Normal"/>
        <w:numPr>
          <w:ilvl w:val="0"/>
          <w:numId w:val="3"/>
        </w:numPr>
        <w:jc w:val="both"/>
        <w:rPr>
          <w:rFonts w:ascii="Times New Roman" w:hAnsi="Times New Roman" w:cs="Times New Roman"/>
        </w:rPr>
      </w:pPr>
      <w:r>
        <w:rPr>
          <w:rFonts w:cs="Times New Roman" w:ascii="Times New Roman" w:hAnsi="Times New Roman"/>
        </w:rPr>
        <w:t>Τα μέλη του Δημοτικού Συμβουλίου θα συμβάλλουν όσο μπορούν στην προώθηση των βιβλίων του κ. Γκίκα.</w:t>
      </w:r>
    </w:p>
    <w:p>
      <w:pPr>
        <w:pStyle w:val="Normal"/>
        <w:numPr>
          <w:ilvl w:val="0"/>
          <w:numId w:val="3"/>
        </w:numPr>
        <w:jc w:val="both"/>
        <w:rPr>
          <w:rFonts w:ascii="Times New Roman" w:hAnsi="Times New Roman" w:cs="Times New Roman"/>
        </w:rPr>
      </w:pPr>
      <w:r>
        <w:rPr>
          <w:rFonts w:cs="Times New Roman" w:ascii="Times New Roman" w:hAnsi="Times New Roman"/>
        </w:rPr>
        <w:t>Όταν υποβληθεί αίτημα οικονομικής ενίσχυσης από το Εκκλησιαστικό Συμβούλιο του Ενοριακού Ιερού Ναού Αγίας Τριάδος Λευκών ο Δήμος Πάρου θα ανταποκριθεί στα πλαίσια των δυνατοτήτων του.</w:t>
      </w:r>
    </w:p>
    <w:p>
      <w:pPr>
        <w:pStyle w:val="Normal"/>
        <w:jc w:val="both"/>
        <w:rPr/>
      </w:pPr>
      <w:r>
        <w:rPr/>
        <w:tab/>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6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2z2">
    <w:name w:val="WW8Num392z2"/>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30:00Z</dcterms:created>
  <dc:creator>PLATO_PC</dc:creator>
  <dc:description/>
  <dc:language>en-US</dc:language>
  <cp:lastModifiedBy>ΚΥΡΙΑΚΗ ΑΛΙΠΡΑΝΤΗ</cp:lastModifiedBy>
  <cp:lastPrinted>2005-07-22T22:13:00Z</cp:lastPrinted>
  <dcterms:modified xsi:type="dcterms:W3CDTF">2005-08-05T07:58:00Z</dcterms:modified>
  <cp:revision>4</cp:revision>
  <dc:subject/>
  <dc:title>Εισήγηση</dc:title>
</cp:coreProperties>
</file>