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1/2003            Π  ε ρ ί λ η ψ η: Έγκριση της μελέτης «Προμήθεια δερμάτινων σακακιών προσωπικού Δήμου Πάρου» και προκήρυξη διαγων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Σύμφωνα με την υπ’ αίθμ. 2/12542/0022/20-3-2003 Κοινή Υπουργική Απόφαση των Υπουργών Οικονομικών, Εσωτερικών, Εργασίας και Κοινωνικών Ασφαλίσεων που δημοσιεύθηκε στο Φ.Ε.Κ. 441 Β΄/14-4-2003 και αναφέρεται στη χορήγηση ειδών ατομικής προστασίας των Ο.Τ.Α. και μέτρα προληπτικής ιατρικής θα πρέπει ο Δήμος Πάρου να προβεί στην προμήθεια δερμάτινων σακακιών για τις ανάγκες του προσωπικού στα πλαίσια των παροχών στους υπαλλήλους των Ο.Τ.Α..</w:t>
      </w:r>
    </w:p>
    <w:p>
      <w:pPr>
        <w:pStyle w:val="Normal"/>
        <w:ind w:firstLine="360"/>
        <w:jc w:val="both"/>
        <w:rPr>
          <w:rFonts w:ascii="Times New Roman" w:hAnsi="Times New Roman" w:cs="Times New Roman"/>
        </w:rPr>
      </w:pPr>
      <w:r>
        <w:rPr>
          <w:rFonts w:cs="Times New Roman" w:ascii="Times New Roman" w:hAnsi="Times New Roman"/>
        </w:rPr>
        <w:t xml:space="preserve">Ο κ. Μωραϊτίδης Ιωάννηςς, Τεχνολόγος Μηχανολόγος Μηχανικός της Τεχνικής Υπηρεσίας του Δήμου, έχει συντάξει την υπ’ αρίθμ. 32/2003 μελέτη προϋπολογισμού δαπάνης 14.400,00 Ευρώ πλέον Φ.Π.Α. 13% 1.872,00 Ευρώ, συνολικά 16.272,00 Ευρώ, η οποία θεωρήθηκε από την κ. Μπασούλου Ιωάννα, Αρχιτέκτονα Μηχανικό της Τεχνικής Υπηρεσίας του Δήμου. Η μελέτη αφορά την προμήθεια σαράντα πέντε (45) δερμάτινων σακακιών για το εργατοτεχνικό προσωπικό του Δήμου Πάρου.   </w:t>
      </w:r>
    </w:p>
    <w:p>
      <w:pPr>
        <w:pStyle w:val="Normal"/>
        <w:ind w:firstLine="360"/>
        <w:jc w:val="both"/>
        <w:rPr>
          <w:rFonts w:ascii="Times New Roman" w:hAnsi="Times New Roman" w:cs="Times New Roman"/>
        </w:rPr>
      </w:pPr>
      <w:r>
        <w:rPr>
          <w:rFonts w:cs="Times New Roman" w:ascii="Times New Roman" w:hAnsi="Times New Roman"/>
        </w:rPr>
        <w:t>Ο κ. Πρόεδρος πρότεινε να ληφθεί σχετική απόφαση για την έγκριση της μελέτης, την προκήρυξη πρόχειρου μειοδοτικού διαγωνισμού με κριτήριο κατακύρωσης τη συμφερότερη προσφορά για την ανάδειξη ανάδοχου προμηθευτή και την σχετική αναμόρφωση του προϋπολογισμού.</w:t>
      </w:r>
    </w:p>
    <w:p>
      <w:pPr>
        <w:pStyle w:val="Normal"/>
        <w:ind w:firstLine="720"/>
        <w:jc w:val="both"/>
        <w:rPr>
          <w:rFonts w:ascii="Times New Roman" w:hAnsi="Times New Roman" w:cs="Times New Roman"/>
        </w:rPr>
      </w:pPr>
      <w:r>
        <w:rPr>
          <w:rFonts w:cs="Times New Roman" w:ascii="Times New Roman" w:hAnsi="Times New Roman"/>
        </w:rPr>
        <w:t xml:space="preserve">Η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έχει οριστεί με την υπ’ αρίθμ. 15/2003 απόφαση του Δημοτικού Συμβουλίου.  </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υπ’ αίθμ. 2/12542/0022/20-3-2003 Κοινής Υπουργικής Απόφασης των Υπουργών Οικονομικών, Εσωτερικών, Εργασίας και Κοινωνικών Ασφαλίσεων που δημοσιεύθηκε στο Φ.Ε.Κ. 441 Β΄/14-4-2003 και αναφέρεται στη χορήγηση ειδών ατομικής προστασίας των Ο.Τ.Α. και μέτρα προληπτικής ιατρικής,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λέτη με αριθμό 32/2003 που συντάχθηκε από τον κ. Μωραϊτίδη Ιωάννη, Τεχνολόγο Μηχανολόγο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16.272,00 Ευρώ συμπεριλαμβανομένου του Φ.Π.Α. 13% για την προμήθεια σαράντα πέντε (45) δερμάτινων σακακιών για το εργατοτεχνικό προσωπικό του Δήμου Πάρου.</w:t>
      </w:r>
    </w:p>
    <w:p>
      <w:pPr>
        <w:pStyle w:val="Normal"/>
        <w:numPr>
          <w:ilvl w:val="0"/>
          <w:numId w:val="4"/>
        </w:numPr>
        <w:jc w:val="both"/>
        <w:rPr>
          <w:rFonts w:ascii="Times New Roman" w:hAnsi="Times New Roman" w:cs="Times New Roman"/>
        </w:rPr>
      </w:pPr>
      <w:r>
        <w:rPr>
          <w:rFonts w:cs="Times New Roman" w:ascii="Times New Roman" w:hAnsi="Times New Roman"/>
        </w:rPr>
        <w:t>Προκηρύσσει πρόχειρο μειοδοτικό διαγωνισμό με κριτήριο κατακύρωσης τη συμφερότερη προσφορά για την ανάδειξη ανάδοχου προμηθευτή για την προμήθεια δερμάτινων σακακιών σύμφωνα με την παραπάνω μελέτη.</w:t>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TextBody"/>
        <w:numPr>
          <w:ilvl w:val="0"/>
          <w:numId w:val="4"/>
        </w:numPr>
        <w:rPr/>
      </w:pPr>
      <w:r>
        <w:rPr/>
        <w:t xml:space="preserve">Η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έχει οριστεί με την υπ’ αρίθμ. 15/2003 απόφαση του Δημοτικού Συμβουλίου.  </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ως εξής:</w:t>
      </w:r>
    </w:p>
    <w:p>
      <w:pPr>
        <w:pStyle w:val="Normal"/>
        <w:ind w:left="2085" w:hanging="0"/>
        <w:jc w:val="both"/>
        <w:rPr/>
      </w:pPr>
      <w:r>
        <w:rPr>
          <w:rFonts w:cs="Times New Roman" w:ascii="Times New Roman" w:hAnsi="Times New Roman"/>
          <w:lang w:val="en-US"/>
        </w:rPr>
        <w:t>A</w:t>
      </w:r>
      <w:r>
        <w:rPr>
          <w:rFonts w:cs="Times New Roman" w:ascii="Times New Roman" w:hAnsi="Times New Roman"/>
        </w:rPr>
        <w:t>πό τον Κ.Α. 40.147.9.01 με τίτλο «Προμήθεια λαμπτήρων» παίρνουμε το ποσό των 7.500,00 Ευρώ και μέσω  του Αποθεματικού και του Κ.Α. 511.1 ενισχύουμε τον Κ.Α. Εξόδων 15-113.9-08 με τίτλο «Προμήθεια δερμάτινων προσωπικού καθαριότητας» εγγράφοντας σ’ αυτόν το παραπάνω ποσό των 7.500,00 Ευρώ.</w:t>
      </w:r>
    </w:p>
    <w:p>
      <w:pPr>
        <w:pStyle w:val="Normal"/>
        <w:numPr>
          <w:ilvl w:val="0"/>
          <w:numId w:val="4"/>
        </w:numPr>
        <w:jc w:val="both"/>
        <w:rPr>
          <w:rFonts w:ascii="Times New Roman" w:hAnsi="Times New Roman" w:cs="Times New Roman"/>
        </w:rPr>
      </w:pPr>
      <w:r>
        <w:rPr>
          <w:rFonts w:cs="Times New Roman" w:ascii="Times New Roman" w:hAnsi="Times New Roman"/>
        </w:rPr>
        <w:t>Η χρηματοδότηση θα γίνει από ίδιους πόρους.</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ίστωσης των 16.272,00 Ευρ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Εξουσιοδοτεί το Δήμαρχο για τα περαιτέρω. </w:t>
      </w:r>
    </w:p>
    <w:p>
      <w:pPr>
        <w:pStyle w:val="Normal"/>
        <w:jc w:val="center"/>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2085"/>
        </w:tabs>
        <w:ind w:left="2085" w:hanging="1185"/>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52:00Z</dcterms:created>
  <dc:creator>PLATO_PC</dc:creator>
  <dc:description/>
  <dc:language>en-US</dc:language>
  <cp:lastModifiedBy>QUEST USER</cp:lastModifiedBy>
  <cp:lastPrinted>2003-04-12T03:24:00Z</cp:lastPrinted>
  <dcterms:modified xsi:type="dcterms:W3CDTF">2003-10-23T23:19:00Z</dcterms:modified>
  <cp:revision>8</cp:revision>
  <dc:subject/>
  <dc:title>Εισήγηση</dc:title>
</cp:coreProperties>
</file>