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60/2005            Π  ε ρ ί λ η ψ η: Απάντηση σχετικά με την αποδοχή αρχείου χειρογράφων κας Λιάνας Καλλιέ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4"/>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4"/>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TextBody"/>
        <w:rPr/>
      </w:pPr>
      <w:r>
        <w:rPr/>
        <w:tab/>
        <w:t>Η κ. Λιάνα Καλλιέρου εγγονή του αείμνηστου Παναγιώτη Καλλίερου με το από     24-6-05 έγγραφό της μας γνωστοποιεί ότι επιθυμεί να κάνει δωρεά το αξιόλογο αρχείο χειρογράφων του παππού της στη Δημοτική Βιβλιοθήκη και να προστεθεί στην ονομασία αυτής και το όνομα ΠΑΝΑΓΙΩΤΗΣ Α. ΚΑΛΛΙΕΡΟΣ. Το αρχείο αυτό το έχει ζητήσει η Γεννάδιος Βιβλιοθήκη και το Μουσείο Εθνικής Τράπεζας.</w:t>
      </w:r>
    </w:p>
    <w:p>
      <w:pPr>
        <w:pStyle w:val="Normal"/>
        <w:jc w:val="both"/>
        <w:rPr>
          <w:rFonts w:ascii="Times New Roman" w:hAnsi="Times New Roman" w:cs="Times New Roman"/>
        </w:rPr>
      </w:pPr>
      <w:r>
        <w:rPr>
          <w:rFonts w:cs="Times New Roman" w:ascii="Times New Roman" w:hAnsi="Times New Roman"/>
        </w:rPr>
        <w:tab/>
        <w:t>Η Δημοτική Επιτροπή Βιβλιοθήκης και ο Σύλλογος Φίλων Βιβλιοθήκης απάντησαν σχετικά με το παραπάνω έγγραφο της κ. Λιάνας Καλλιέρου τα εξής:</w:t>
      </w:r>
    </w:p>
    <w:p>
      <w:pPr>
        <w:pStyle w:val="Normal"/>
        <w:jc w:val="both"/>
        <w:rPr/>
      </w:pPr>
      <w:r>
        <w:rPr>
          <w:rFonts w:cs="Times New Roman" w:ascii="Times New Roman" w:hAnsi="Times New Roman"/>
          <w:lang w:val="en-US"/>
        </w:rPr>
        <w:tab/>
        <w:t>H</w:t>
      </w:r>
      <w:r>
        <w:rPr>
          <w:rFonts w:cs="Times New Roman" w:ascii="Times New Roman" w:hAnsi="Times New Roman"/>
        </w:rPr>
        <w:t xml:space="preserve"> προσφορά του αρχείου των χειρογράφων του αείμνηστου Παναγιώτη Α. Καλλίερου, επιφανούς παιδαγωγού και δασκάλου είναι εξαιρετικά ευπρόσδεκτη και τιμά τη δωρήτρια στην οποία εκφράζουν τις ευχαριστίες τους. Ένας από τους βασικούς σκοπούς της Δημοτικής Βιβλιοθήκης είναι να συγκεντρώσει, να διαφυλάξει και να αναδείξει με τον καλύτερο τρόπο την ιστορική και πνευματική κληρονομιά του τόπου. Ωστόσο το αίτημα της κας Λιάνας Καλλιέρου να φέρει η Δημοτική Βιβλιοθήκη το όνομα του αείμνηστου Παναγιώτη Α. Καλλίερου δεν μπορεί να γίνει αποδεκτό γιατί η Δημοτική Βιβλιοθήκη έχει ήδη δεχθεί κι άλλες μεγάλες δωρεές (προσωπικά αρχεία και ιδιωτικές βιβλιοθήκες) και στο μέλλον πιθανόν κι ευκταίο είναι να φιλοξενήσει κι άλλες. Η πρακτική της βιβλιοθήκης σε αντίστοιχες δωρεές είναι η αναγραφή του ονόματος του δωρητή στο σημείο που εκτίθεται το προσφερθέν υλικό. Η τυχόν αποδοχή της πρότασης θα δημιουργούσε πραγματικό κυκεώνα γιατί καθένας από τους ήδη ή μελλοντικούς δωρητές θα απαιτούσε τη μετονομασία της βιβλιοθήκης με την προσθήκη του ονόματός του. Η Δημοτική Βιβλιοθήκη πρέπει να παραμείνει με την ονομασία και μόνον «Δημοτική Βιβλιοθήκη Πάρου» για να είναι ανοιχτή σ’ όλους και να μπορεί να δεχθεί τις δωρεές όλων.</w:t>
      </w:r>
    </w:p>
    <w:p>
      <w:pPr>
        <w:pStyle w:val="Normal"/>
        <w:jc w:val="both"/>
        <w:rPr>
          <w:rFonts w:ascii="Times New Roman" w:hAnsi="Times New Roman" w:cs="Times New Roman"/>
        </w:rPr>
      </w:pPr>
      <w:r>
        <w:rPr>
          <w:rFonts w:cs="Times New Roman" w:ascii="Times New Roman" w:hAnsi="Times New Roman"/>
        </w:rPr>
        <w:tab/>
        <w:t>Ο κ. Πρόεδρος πρότεινε τη συμφωνία του Δημοτικού Συμβουλίου με το έγγραφο που απέστειλε η Δημοτική Επιτροπή Βιβλιοθήκης και ο Σύλλογος Φίλων της Βιβλιοθήκης χωρίς αυτό να σημαίνει έλλειψη εκτίμησης στο πρόσωπο του αείμνηστου δασκάλου Παναγιώτη Α. Καλλίερου.</w:t>
      </w:r>
    </w:p>
    <w:p>
      <w:pPr>
        <w:pStyle w:val="Normal"/>
        <w:jc w:val="both"/>
        <w:rPr>
          <w:rFonts w:ascii="Times New Roman" w:hAnsi="Times New Roman" w:cs="Times New Roman"/>
        </w:rPr>
      </w:pPr>
      <w:r>
        <w:rPr>
          <w:rFonts w:cs="Times New Roman" w:ascii="Times New Roman" w:hAnsi="Times New Roman"/>
        </w:rPr>
        <w:tab/>
        <w:t>Ο κ. Ν. Φραγκούλης πρότεινε να γίνει αποδεκτό το αίτημα και να δοθεί το όνομα του Παναγιώτη Α. Καλλίερου στη Δημοτική Βιβλιοθήκη διότι δεν έχει δωρηθεί μέχρι σήμερα κανένα προσωπικό αρχείο και η βιβλιοθήκη θα πρέπει να έχει κάποιο όνομα.</w:t>
      </w:r>
    </w:p>
    <w:p>
      <w:pPr>
        <w:pStyle w:val="Normal"/>
        <w:jc w:val="both"/>
        <w:rPr>
          <w:rFonts w:ascii="Times New Roman" w:hAnsi="Times New Roman" w:cs="Times New Roman"/>
        </w:rPr>
      </w:pPr>
      <w:r>
        <w:rPr>
          <w:rFonts w:cs="Times New Roman" w:ascii="Times New Roman" w:hAnsi="Times New Roman"/>
        </w:rPr>
        <w:tab/>
        <w:t>Η κ. Μ. Τριβυζά-Φραντζή είπε ότι ο Παναγιώτης Α. Καλλίερος προσέφερε τα μέγιστα στο νησί και ήταν μεταρρυθμιστής. Ήταν ο πρώτος που κατέγραψε τη βυζαντινή μουσική και έχει γράψει επίσης οδηγίες διδασκαλίας.</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Header"/>
        <w:tabs>
          <w:tab w:val="clear" w:pos="4153"/>
          <w:tab w:val="clear" w:pos="8306"/>
        </w:tabs>
        <w:rPr/>
      </w:pPr>
      <w:r>
        <w:rPr/>
        <w:tab/>
      </w:r>
    </w:p>
    <w:p>
      <w:pPr>
        <w:pStyle w:val="Header"/>
        <w:tabs>
          <w:tab w:val="clear" w:pos="4153"/>
          <w:tab w:val="clear" w:pos="8306"/>
        </w:tabs>
        <w:rPr/>
      </w:pPr>
      <w:r>
        <w:rPr/>
      </w:r>
    </w:p>
    <w:p>
      <w:pPr>
        <w:pStyle w:val="Normal"/>
        <w:jc w:val="both"/>
        <w:rPr/>
      </w:pPr>
      <w:r>
        <w:rPr/>
        <w:tab/>
      </w:r>
      <w:r>
        <w:rPr>
          <w:rFonts w:cs="Times New Roman" w:ascii="Times New Roman" w:hAnsi="Times New Roman"/>
        </w:rPr>
        <w:t>Για την πρόταση της κας Λιάνας Καλλιέρου να δωρήσει το αρχείο του αείμνηστου παππού της Παναγιώτη Α. Καλλίερου στη Δημοτική Βιβλιοθήκη και να πάρει η Βιβλιοθήκη το όνομά του συμφωνεί με τα όσα αναφέρονται στο έγγραφο της Δημοτικής Επιτροπής Βιβλιοθήκης και του Συλλόγου Φίλων Βιβλιοθήκης ότι η Δημοτική Βιβλιοθήκη πρέπει να παραμείνει με την ονομασία και μόνον «Δημοτική Βιβλιοθήκη Πάρου» για να είναι ανοιχτή σ’ όλους και να μπορεί να δεχθεί τις δωρεές όλων. Να συνεχίσει να εφαρμόζεται η σημερινή πρακτική της βιβλιοθήκης σε αντίστοιχες δωρεές που είναι η αναγραφή του ονόματος του δωρητή στο σημείο που εκτίθεται το προσφερθέν υλικό.</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Στην απόφαση μειοψήφισε ο κ. Ν. Φραγκούλης.</w:t>
      </w:r>
    </w:p>
    <w:p>
      <w:pPr>
        <w:pStyle w:val="Normal"/>
        <w:ind w:firstLine="720"/>
        <w:rPr>
          <w:rFonts w:ascii="Times New Roman" w:hAnsi="Times New Roman" w:cs="Times New Roman"/>
        </w:rPr>
      </w:pPr>
      <w:r>
        <w:rPr>
          <w:rFonts w:cs="Times New Roman" w:ascii="Times New Roman" w:hAnsi="Times New Roman"/>
        </w:rPr>
        <w:t>Ο κ. Ηρ. Χατζόπουλος δε συμμετείχε στη συζήτηση του θέματος και την ψηφοφορία λόγω συγγένειας με την αιτούσα.</w:t>
      </w:r>
    </w:p>
    <w:p>
      <w:pPr>
        <w:pStyle w:val="Normal"/>
        <w:jc w:val="both"/>
        <w:rPr/>
      </w:pPr>
      <w:r>
        <w:rPr/>
        <w:tab/>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60/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eastAsia="Times New Roman" w:cs="Aria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2z2">
    <w:name w:val="WW8Num392z2"/>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36:00Z</dcterms:created>
  <dc:creator>PLATO_PC</dc:creator>
  <dc:description/>
  <dc:language>en-US</dc:language>
  <cp:lastModifiedBy>ΚΥΡΙΑΚΗ ΑΛΙΠΡΑΝΤΗ</cp:lastModifiedBy>
  <cp:lastPrinted>2005-07-22T22:13:00Z</cp:lastPrinted>
  <dcterms:modified xsi:type="dcterms:W3CDTF">2005-08-05T07:46:00Z</dcterms:modified>
  <cp:revision>6</cp:revision>
  <dc:subject/>
  <dc:title>Εισήγηση</dc:title>
</cp:coreProperties>
</file>