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60/2003            Π  ε ρ ί λ η ψ η: Έγκριση μελέτης του έργου «Διαμόρφωση χώρου για στέγαση Βρεφονηπιακού Σταθμού Παροικιάς» και προκήρυξη δημοπρασίας για την εκτέλεση του έργ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Ο κ. Ραγκούσης Ιωάννης, Πολιτικός Μηχανικός της Τεχνικής Υπηρεσίας του Δήμου, έχει συντάξει την υπ’ αρίθμ. 36/2003 μελέτη προϋπολογισμού δαπάνης 58.407,08 Ευρώ πλέον Φ.Π.Α. 13% 7.592,92 Ευρώ, συνολικά 66.000,00 Ευρώ, η οποία θεωρήθηκε από την κ. Μπασούλου Ιωάννα, Αρχιτέκτονα Μηχανικό της Τεχνικής Υπηρεσίας του Δήμου. Η μελέτη αφορά τη διαμόρφωση των απαραίτητων χώρων για τη λειτουργία Βρεφονηπιακού Σταθμού στην Παροικιά, μετατροπή της ηλεκτρικής εγκατάστασης του κτηρίου προσαρμοσμένη στις ανάγκες του σταθμού και κατασκευή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νηπίων, βρεφών και προσωπικού).</w:t>
      </w:r>
    </w:p>
    <w:p>
      <w:pPr>
        <w:pStyle w:val="Normal"/>
        <w:ind w:firstLine="360"/>
        <w:jc w:val="both"/>
        <w:rPr>
          <w:rFonts w:ascii="Times New Roman" w:hAnsi="Times New Roman" w:cs="Times New Roman"/>
        </w:rPr>
      </w:pPr>
      <w:r>
        <w:rPr>
          <w:rFonts w:cs="Times New Roman" w:ascii="Times New Roman" w:hAnsi="Times New Roman"/>
        </w:rPr>
        <w:t>Η ίδρυση και λειτουργία Βρεφονηπιακού Σταθμού ολοήμερης φροντίδας έχει ενταθεί στο Π.Ε.Π. Ν. Αιγαίου 2000-2006 και χρηματοδοτείται από αυτό σύμφωνα με την υπ’ αρίθμ. 480/2002 απόφαση του Δημοτικού Συμβουλίου.</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να ληφθεί σχετική απόφαση για την έγκριση της μελέτης, την προκήρυξη ανοικτής δημοπρασίας με σύστημα υποβολής σφραγισμένων προσφορών με επιμέρους ποσοστά έκπτωσης και έλεγχο ομαλότητας των επιμέρους ποσοστών έκπτωσης (περίπτωση β της παρ. 4 του άρθρου 4 του Ν. 1418/84 και του άρθρου 7 του Π.Δ. 609/1985) για την ανάδειξη αναδόχου εκτέλεσης του έργου  προϋπολογισμού δαπάνης 66.000,00 Ευρώ συμπεριλαμβανομένου του Φ.Π.Α..</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παρ. 4 του άρθρου 4 του Ν. 1418/84, του άρθρου 7 του Π.Δ. 609/1985,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 μελέτη με αριθμό 36/2003 που συντάχθηκε από τον κ. Ραγκούση Ιωάννη, Πολιτικό Μηχανικό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66.000,00 Ευρώ συμπεριλαμβανομένου του Φ.Π.Α. 13% για την εκτέλεση του έργου «Διαμόρφωση χώρου για στέγαση Βρεφονηπιακού Σταθμού Παροικιάς».</w:t>
      </w:r>
    </w:p>
    <w:p>
      <w:pPr>
        <w:pStyle w:val="Normal"/>
        <w:numPr>
          <w:ilvl w:val="0"/>
          <w:numId w:val="4"/>
        </w:numPr>
        <w:jc w:val="both"/>
        <w:rPr>
          <w:rFonts w:ascii="Times New Roman" w:hAnsi="Times New Roman" w:cs="Times New Roman"/>
        </w:rPr>
      </w:pPr>
      <w:r>
        <w:rPr>
          <w:rFonts w:cs="Times New Roman" w:ascii="Times New Roman" w:hAnsi="Times New Roman"/>
        </w:rPr>
        <w:t>Προκηρύσσει τη διενέργεια ανοικτής δημοπρασίας για την ανάδειξη αναδόχου εκτέλεσης του έργου «Διαμόρφωση χώρου για στέγαση Βρεφονηπιακού Σταθμού Παροικιάς» με σύστημα υποβολής σφραγισμένων προσφορών με επιμέρους ποσοστά έκπτωσης και έλεγχο ομαλότητας των επιμέρους ποσοστών έκπτωσης, σύμφωνα με τις ισχύουσες διατάξεις και την παραπάνω μελέτη.</w:t>
      </w:r>
    </w:p>
    <w:p>
      <w:pPr>
        <w:pStyle w:val="Normal"/>
        <w:numPr>
          <w:ilvl w:val="0"/>
          <w:numId w:val="4"/>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4"/>
        </w:numPr>
        <w:jc w:val="both"/>
        <w:rPr>
          <w:rFonts w:ascii="Times New Roman" w:hAnsi="Times New Roman" w:cs="Times New Roman"/>
        </w:rPr>
      </w:pPr>
      <w:r>
        <w:rPr>
          <w:rFonts w:cs="Times New Roman" w:ascii="Times New Roman" w:hAnsi="Times New Roman"/>
        </w:rPr>
        <w:t>Επιτροπή διενέργειας του διαγωνισμού θα είναι αυτή που αναφέρεται στην υπ’ αρίθμ. 15/2003 απόφαση του Δημοτικού Συμβουλίου.</w:t>
      </w:r>
    </w:p>
    <w:p>
      <w:pPr>
        <w:pStyle w:val="Normal"/>
        <w:numPr>
          <w:ilvl w:val="0"/>
          <w:numId w:val="4"/>
        </w:numPr>
        <w:jc w:val="both"/>
        <w:rPr>
          <w:rFonts w:ascii="Times New Roman" w:hAnsi="Times New Roman" w:cs="Times New Roman"/>
        </w:rPr>
      </w:pPr>
      <w:r>
        <w:rPr>
          <w:rFonts w:cs="Times New Roman" w:ascii="Times New Roman" w:hAnsi="Times New Roman"/>
        </w:rPr>
        <w:t>Η δαπάνη θα βαρύνει τον Κ.Α. Εξόδων 75/151.1-107 με τίτλο «Διαμόρφωση χώρου για στέγαση Βρεφονηπιακού Σταθμού Παροικιάς».</w:t>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6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2085"/>
        </w:tabs>
        <w:ind w:left="2085" w:hanging="1185"/>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12:00Z</dcterms:created>
  <dc:creator>PLATO_PC</dc:creator>
  <dc:description/>
  <dc:language>en-US</dc:language>
  <cp:lastModifiedBy>QUEST USER</cp:lastModifiedBy>
  <cp:lastPrinted>2003-04-12T03:24:00Z</cp:lastPrinted>
  <dcterms:modified xsi:type="dcterms:W3CDTF">2003-10-24T17:46:00Z</dcterms:modified>
  <cp:revision>4</cp:revision>
  <dc:subject/>
  <dc:title>Εισήγηση</dc:title>
</cp:coreProperties>
</file>