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2005            Π  ε ρ ί λ η ψ η: Απευθείας ανάθεση για την προμήθεια οχήματος μεταφοράς προσωπικού της Υπηρεσίας Καθαριότητα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Με την υπ’ αρίθμ. 487/2004 απόφαση του Δημοτικού Συμβουλίου εγκρίθηκε η μελέτη με αριθμό 58/2004 με θέμα «Προμήθεια οχήματος μεταφοράς προσωπικού Υπηρεσίας Καθαριότητας του Δήμου Πάρου» που συντάχθηκε από τον κ. Δρακουλάκο Ιωάννη, Περιβαλλοντολόγο και τον κ. Μωραϊτίδη Ιωάννη, ΤΕ Μηχανολόγο Μηχανικό της Τεχνικής Υπηρεσίας του Δήμου και θεωρήθηκε από την κ. Μπασούλου Ιωάννα, Αρχιτέκτονα Μηχανικό τα Τεχνικής Υπηρεσίας του Δήμου Πάρου με προϋπολογισμό δαπάνης 17.000,00 € συμπεριλαμβανομένου του Φ.Π.Α. 18 % και αποφασίστηκε η προκήρυξη πρόχειρου μειοδοτικού διαγωνισμού με κριτήριο κατακύρωσης τη συμφερότερη προσφορά για την ανάδειξη αναδόχου προμηθευτή. </w:t>
      </w:r>
    </w:p>
    <w:p>
      <w:pPr>
        <w:pStyle w:val="Normal"/>
        <w:jc w:val="both"/>
        <w:rPr>
          <w:rFonts w:ascii="Times New Roman" w:hAnsi="Times New Roman" w:cs="Times New Roman"/>
        </w:rPr>
      </w:pPr>
      <w:r>
        <w:rPr>
          <w:rFonts w:cs="Times New Roman" w:ascii="Times New Roman" w:hAnsi="Times New Roman"/>
        </w:rPr>
        <w:tab/>
        <w:t>Η Δημαρχιακή Επιτροπή με την υπ’ αρίθμ. 296/2004 απόφασή της καθόρισε την ημερομηνία και τους όρους διεξαγωγής του διαγωνισμού.</w:t>
      </w:r>
    </w:p>
    <w:p>
      <w:pPr>
        <w:pStyle w:val="Normal"/>
        <w:jc w:val="both"/>
        <w:rPr/>
      </w:pPr>
      <w:r>
        <w:rPr>
          <w:rFonts w:cs="Times New Roman" w:ascii="Times New Roman" w:hAnsi="Times New Roman"/>
        </w:rPr>
        <w:tab/>
        <w:t xml:space="preserve">Ο διαγωνισμός πραγματοποιήθηκε στις 12-1-05 από την αρμόδια επιτροπή που είχε οριστεί με την υπ’ αρίθμ. 4/2004 απόφαση του Δημοτικού Συμβουλίου. Παρουσιάστηκε ένας ενδιαφερόμενος ο κ. Σκιαδάς Μενέλαος αντιπρόσωπος της Εταιρείας </w:t>
      </w:r>
      <w:r>
        <w:rPr>
          <w:rFonts w:cs="Times New Roman" w:ascii="Times New Roman" w:hAnsi="Times New Roman"/>
          <w:lang w:val="en-US"/>
        </w:rPr>
        <w:t>SUZUKI</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οποί</w:t>
      </w:r>
      <w:r>
        <w:rPr>
          <w:rFonts w:cs="Times New Roman" w:ascii="Times New Roman" w:hAnsi="Times New Roman"/>
          <w:lang w:val="en-US"/>
        </w:rPr>
        <w:t>o</w:t>
      </w:r>
      <w:r>
        <w:rPr>
          <w:rFonts w:cs="Times New Roman" w:ascii="Times New Roman" w:hAnsi="Times New Roman"/>
        </w:rPr>
        <w:t>ς δεν έγινε δεκτός λόγω ελλιπών δικαιολογητικών και ο διαγωνισμός απέβη άγονος. Έγινε επανάληψη στις 19-1-05 στον οποίο δεν εμφανίστηκε κανείς ενδιαφερόμενος και ο διαγωνισμός απέβη άγονος.</w:t>
      </w:r>
    </w:p>
    <w:p>
      <w:pPr>
        <w:pStyle w:val="Normal"/>
        <w:jc w:val="both"/>
        <w:rPr/>
      </w:pPr>
      <w:r>
        <w:rPr>
          <w:rFonts w:cs="Times New Roman" w:ascii="Times New Roman" w:hAnsi="Times New Roman"/>
        </w:rPr>
        <w:tab/>
        <w:t xml:space="preserve">Κατόπιν των παραπάνω προτείνεται η έγκριση των πρακτικών που συντάχθηκαν στις 12-1-05 και 19-1-05 και η απευθείας ανάθεση της προμήθειας ενός καινούριου οχήματος τύπου </w:t>
      </w:r>
      <w:r>
        <w:rPr>
          <w:rFonts w:cs="Times New Roman" w:ascii="Times New Roman" w:hAnsi="Times New Roman"/>
          <w:lang w:val="en-US"/>
        </w:rPr>
        <w:t>jeep</w:t>
      </w:r>
      <w:r>
        <w:rPr>
          <w:rFonts w:cs="Times New Roman" w:ascii="Times New Roman" w:hAnsi="Times New Roman"/>
        </w:rPr>
        <w:t xml:space="preserve"> (</w:t>
      </w:r>
      <w:r>
        <w:rPr>
          <w:rFonts w:cs="Times New Roman" w:ascii="Times New Roman" w:hAnsi="Times New Roman"/>
          <w:lang w:val="en-US"/>
        </w:rPr>
        <w:t>SUZUKI</w:t>
      </w:r>
      <w:r>
        <w:rPr>
          <w:rFonts w:cs="Times New Roman" w:ascii="Times New Roman" w:hAnsi="Times New Roman"/>
        </w:rPr>
        <w:t>) για τη μεταφορά του προσωπικού της Υπηρεσίας Καθαριότητας του Δήμου Πάρου σύμφωνα με την υπ’ αρίθμ. 58/2004 μελέτη στην Εταιρεία Χανιώτης Αντώνιος Α.Ε.Ε., αντί του ποσού των 16.750,00 € συμπεριλαμβανομένου του Φ.Π.Α.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6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pPr>
      <w:r>
        <w:rPr>
          <w:rFonts w:cs="Times New Roman" w:ascii="Times New Roman" w:hAnsi="Times New Roman"/>
        </w:rPr>
        <w:t xml:space="preserve">Εγκρίνει τα από 12-1-05 και 19-1-05 πρακτικά της επιτροπής διεξαγωγής της δημοπρασίας για την ανάδειξη αναδόχου προμηθευτή ενός καινούριου οχήματος τύπου </w:t>
      </w:r>
      <w:r>
        <w:rPr>
          <w:rFonts w:cs="Times New Roman" w:ascii="Times New Roman" w:hAnsi="Times New Roman"/>
          <w:lang w:val="en-US"/>
        </w:rPr>
        <w:t>jeep</w:t>
      </w:r>
      <w:r>
        <w:rPr>
          <w:rFonts w:cs="Times New Roman" w:ascii="Times New Roman" w:hAnsi="Times New Roman"/>
        </w:rPr>
        <w:t xml:space="preserve"> για τη μεταφορά του προσωπικού της Υπηρεσίας Καθαριότητας του Δήμου Πάρου.</w:t>
      </w:r>
    </w:p>
    <w:p>
      <w:pPr>
        <w:pStyle w:val="Normal"/>
        <w:numPr>
          <w:ilvl w:val="0"/>
          <w:numId w:val="3"/>
        </w:numPr>
        <w:jc w:val="both"/>
        <w:rPr/>
      </w:pPr>
      <w:r>
        <w:rPr>
          <w:rFonts w:cs="Times New Roman" w:ascii="Times New Roman" w:hAnsi="Times New Roman"/>
        </w:rPr>
        <w:t xml:space="preserve">Αναθέτει απευθείας στην Εταιρεία Χανιώτης Αντώνιος Α.Ε.Ε. την προμήθεια ενός καινούριου οχήματος τύπου </w:t>
      </w:r>
      <w:r>
        <w:rPr>
          <w:rFonts w:cs="Times New Roman" w:ascii="Times New Roman" w:hAnsi="Times New Roman"/>
          <w:lang w:val="en-US"/>
        </w:rPr>
        <w:t>jeep</w:t>
      </w:r>
      <w:r>
        <w:rPr>
          <w:rFonts w:cs="Times New Roman" w:ascii="Times New Roman" w:hAnsi="Times New Roman"/>
        </w:rPr>
        <w:t xml:space="preserve"> (</w:t>
      </w:r>
      <w:r>
        <w:rPr>
          <w:rFonts w:cs="Times New Roman" w:ascii="Times New Roman" w:hAnsi="Times New Roman"/>
          <w:lang w:val="en-US"/>
        </w:rPr>
        <w:t>SUZUKI</w:t>
      </w:r>
      <w:r>
        <w:rPr>
          <w:rFonts w:cs="Times New Roman" w:ascii="Times New Roman" w:hAnsi="Times New Roman"/>
        </w:rPr>
        <w:t>), για τη μεταφορά του προσωπικού της Υπηρεσίας Καθαριότητας του Δήμου Πάρου σύμφωνα με την υπ’ αρίθμ. 58/2004 μελέτη που συντάχθηκε από τον κ. Δρακουλάκο Ιωάννη, Περιβαλλοντολόγο και τον κ. Μωραϊτίδη Ιωάννη, ΤΕ Μηχανολόγο Μηχανικό της Τεχνικής Υπηρεσίας του Δήμου αντί του ποσού των 16.750,00 € συμπεριλαμβανομένου του Φ.Π.Α. 18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20-7132.003 με τίτλο «Προμήθεια οχήματος προσωπικού Υπηρεσίας Καθαριότητας Δήμου Πάρου» του προϋπολογισμού του Δήμου οικονομικού έτους 2005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3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0:00Z</dcterms:created>
  <dc:creator>PLATO_PC</dc:creator>
  <dc:description/>
  <dc:language>en-US</dc:language>
  <cp:lastModifiedBy>QUEST USER</cp:lastModifiedBy>
  <cp:lastPrinted>2004-02-19T10:58:00Z</cp:lastPrinted>
  <dcterms:modified xsi:type="dcterms:W3CDTF">2005-02-15T08:16:00Z</dcterms:modified>
  <cp:revision>5</cp:revision>
  <dc:subject/>
  <dc:title>Εισήγηση</dc:title>
</cp:coreProperties>
</file>