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9/2005            Π  ε ρ ί λ η ψ η: Συμμετοχή του Δήμου στην Έκθεση «ΦΙΛΟΞΕΝΙΑ 2005» στη Θεσσαλονίκ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Μ. Τριβυζά-Φραντζ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Η Πρόεδρος της Δημοτικής Επιτροπής Τουρισμού είπε ότι θα πραγματοποιηθεί στη Θεσσαλονίκη η έκθεση «ΦΙΛΟΞΕΝΙΑ 2005» από τις 3 έως τις 7-11-2005. Προτείνεται η συμμετοχή του Δήμου Πάρου στην έκθεση με περίπτερο που θα του παραχωρηθεί με κλήρωση από τη Νομαρχιακή Αυτοδιοίκηση Κυκλάδων για την προβολή του νησιού στη Βόρειο Ελλάδα. Η δαπάνη συμμετοχής θα πληρωθεί στην Νομαρχιακή Αυτοδιοίκηση Κυκλάδων και ανέρχεται στα χίλια (1.000,00) € για χώρο δεκαέξι (16) τ.μ. με μία πλάτη και δύο πλαϊνά.  </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ης κ. Μ. Τριβυζά-Φραντζή,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pPr>
      <w:r>
        <w:rPr/>
        <w:tab/>
      </w:r>
    </w:p>
    <w:p>
      <w:pPr>
        <w:pStyle w:val="Header"/>
        <w:tabs>
          <w:tab w:val="clear" w:pos="4153"/>
          <w:tab w:val="clear" w:pos="8306"/>
        </w:tabs>
        <w:rPr/>
      </w:pPr>
      <w:r>
        <w:rPr/>
      </w:r>
    </w:p>
    <w:p>
      <w:pPr>
        <w:pStyle w:val="TextBody"/>
        <w:numPr>
          <w:ilvl w:val="1"/>
          <w:numId w:val="4"/>
        </w:numPr>
        <w:rPr/>
      </w:pPr>
      <w:r>
        <w:rPr/>
        <w:t>Τη συμμετοχή του Δήμου Πάρου στην έκθεση «ΦΙΛΟΞΕΝΙΑ 2005» που θα πραγματοποιηθεί στη Θεσσαλονίκη από τις 3 έως τις 7-11-2005 με περίπτερο που θα του παραχωρηθεί με κλήρωση από τη Νομαρχιακή Αυτοδιοίκηση Κυκλάδων εμβαδού δεκαέξι (16) τ.μ. που θα περιλαμβάνει μία πλάτη και δύο πλαϊνά.</w:t>
      </w:r>
    </w:p>
    <w:p>
      <w:pPr>
        <w:pStyle w:val="TextBody"/>
        <w:numPr>
          <w:ilvl w:val="1"/>
          <w:numId w:val="4"/>
        </w:numPr>
        <w:rPr/>
      </w:pPr>
      <w:r>
        <w:rPr/>
        <w:t>Η δαπάνη της συμμετοχής του Δήμου ανέρχεται στα χίλια (1.000,00) €, θα πληρωθεί στην Νομαρχιακή Αυτοδιοίκηση Κυκλάδων και θα βαρύνει τον Κ.Α. Εξόδων 00-6432 με τίτλο «Δαπάνες Εκθέσεων Εσωτερικού-Εξωτερικού» του εγκεκριμένου προϋπολογισμού του Δήμου οικονομικού έτους 2005 στον οποίο υπάρχει εγγεγραμμένη πίστωση.</w:t>
      </w:r>
    </w:p>
    <w:p>
      <w:pPr>
        <w:pStyle w:val="TextBody"/>
        <w:numPr>
          <w:ilvl w:val="1"/>
          <w:numId w:val="4"/>
        </w:numPr>
        <w:rPr/>
      </w:pPr>
      <w:r>
        <w:rPr/>
        <w:t>Εγκρίνει και ψηφίζει τη διάθεση της παραπάνω πίστωσης.</w:t>
      </w:r>
    </w:p>
    <w:p>
      <w:pPr>
        <w:pStyle w:val="TextBody"/>
        <w:numPr>
          <w:ilvl w:val="1"/>
          <w:numId w:val="4"/>
        </w:numPr>
        <w:rPr/>
      </w:pPr>
      <w:r>
        <w:rPr/>
        <w:t>Εξουσιοδοτεί το Δήμαρχο για τις περαιτέρω ενέργειες.</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2">
    <w:name w:val="WW8Num392z2"/>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32:00Z</dcterms:created>
  <dc:creator>PLATO_PC</dc:creator>
  <dc:description/>
  <dc:language>en-US</dc:language>
  <cp:lastModifiedBy>ΚΥΡΙΑΚΗ ΑΛΙΠΡΑΝΤΗ</cp:lastModifiedBy>
  <cp:lastPrinted>2005-08-05T10:33:00Z</cp:lastPrinted>
  <dcterms:modified xsi:type="dcterms:W3CDTF">2005-08-05T07:34:00Z</dcterms:modified>
  <cp:revision>5</cp:revision>
  <dc:subject/>
  <dc:title>Εισήγηση</dc:title>
</cp:coreProperties>
</file>