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59/2003            Π  ε ρ ί λ η ψ η: Αποδοχή Μελέτης Περιβαλλοντικών Επιπτώσεων «Επέκτασης Εγκατάστασης και Υφιστάμενης Εγκατάστασης Επεξεργασίας Λυμάτων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Με την υπ’ αρίθμ. 476/2002 απόφαση του Δημοτικού Συμβουλίου είχε γίνει απευθείας ανάθεση της εκπόνησης Μελέτης Περιβαλλοντικών Επιπτώσεων του έργου «Επέκταση Εγκατάστασης και Υφιστάμενης Εγκατάστασης Επεξεργασίας Λυμάτων Μάρπησσας» στην Υδρομελετητική Ε.Ε..</w:t>
      </w:r>
    </w:p>
    <w:p>
      <w:pPr>
        <w:pStyle w:val="Normal"/>
        <w:ind w:firstLine="1080"/>
        <w:jc w:val="both"/>
        <w:rPr>
          <w:rFonts w:ascii="Times New Roman" w:hAnsi="Times New Roman" w:cs="Times New Roman"/>
        </w:rPr>
      </w:pPr>
      <w:r>
        <w:rPr>
          <w:rFonts w:cs="Times New Roman" w:ascii="Times New Roman" w:hAnsi="Times New Roman"/>
        </w:rPr>
        <w:t>Αφού τέθηκε υπόψη του Δημοτικού Συμβουλίου η παραπάνω μελέτη προτείνεται η αποδοχή της.</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Την αποδοχή της Μελέτης Περιβαλλοντικών Επιπτώσεων του έργου «Επέκταση Εγκατάστασης και Υφιστάμενης Εγκατάστασης Επεξεργασίας Λυμάτων Μάρπησσας» που εκπονήθηκε από την Υδρομελετητική Ε.Ε..</w:t>
      </w:r>
    </w:p>
    <w:p>
      <w:pPr>
        <w:pStyle w:val="TextBody"/>
        <w:ind w:firstLine="1080"/>
        <w:rPr>
          <w:rFonts w:ascii="Times New Roman" w:hAnsi="Times New Roman" w:cs="Times New Roman"/>
        </w:rPr>
      </w:pPr>
      <w:r>
        <w:rPr>
          <w:rFonts w:cs="Times New Roman"/>
        </w:rPr>
      </w:r>
    </w:p>
    <w:p>
      <w:pPr>
        <w:pStyle w:val="TextBody"/>
        <w:ind w:left="900" w:hanging="0"/>
        <w:rPr/>
      </w:pPr>
      <w:r>
        <w:rPr/>
        <w:t>Η Απόφαση αυτή πήρε αριθμό:  35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53:00Z</dcterms:created>
  <dc:creator>PLATO_PC</dc:creator>
  <dc:description/>
  <dc:language>en-US</dc:language>
  <cp:lastModifiedBy>QUEST USER</cp:lastModifiedBy>
  <cp:lastPrinted>2003-04-12T03:24:00Z</cp:lastPrinted>
  <dcterms:modified xsi:type="dcterms:W3CDTF">2003-09-25T17:11:00Z</dcterms:modified>
  <cp:revision>3</cp:revision>
  <dc:subject/>
  <dc:title>Εισήγηση</dc:title>
</cp:coreProperties>
</file>