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58/2005            Π  ε ρ ί λ η ψ η: Κανονιστική απόφαση για τη λειτουργία εμποροπανηγύρεων Παροικίας και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6"/>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6"/>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7"/>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7"/>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7"/>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7"/>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7"/>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7"/>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7"/>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Η Δημαρχιακή Επιτροπή με την υπ’ αρίθμ. 163/2005 απόφασή της εισηγείται την παρακάτω κανονιστική απόφαση για τη λειτουργία των εμποροπανηγύρεων του Δεκαπενταύγουστου στην Παροικία και της 23</w:t>
      </w:r>
      <w:r>
        <w:rPr>
          <w:rFonts w:cs="Times New Roman" w:ascii="Times New Roman" w:hAnsi="Times New Roman"/>
          <w:vertAlign w:val="superscript"/>
        </w:rPr>
        <w:t>ης</w:t>
      </w:r>
      <w:r>
        <w:rPr>
          <w:rFonts w:cs="Times New Roman" w:ascii="Times New Roman" w:hAnsi="Times New Roman"/>
        </w:rPr>
        <w:t xml:space="preserve"> Αυγούστου στη Νάουσα:</w:t>
      </w:r>
    </w:p>
    <w:p>
      <w:pPr>
        <w:pStyle w:val="Normal"/>
        <w:numPr>
          <w:ilvl w:val="0"/>
          <w:numId w:val="4"/>
        </w:numPr>
        <w:jc w:val="both"/>
        <w:rPr>
          <w:rFonts w:ascii="Times New Roman" w:hAnsi="Times New Roman" w:cs="Times New Roman"/>
        </w:rPr>
      </w:pPr>
      <w:r>
        <w:rPr>
          <w:rFonts w:cs="Times New Roman" w:ascii="Times New Roman" w:hAnsi="Times New Roman"/>
        </w:rPr>
        <w:t>Καθορίζει τις παρακάτω θέσεις για την άσκηση υπαίθριων δραστηριοτήτων εμποροπανηγύρεων.</w:t>
      </w:r>
    </w:p>
    <w:p>
      <w:pPr>
        <w:pStyle w:val="Normal"/>
        <w:ind w:left="1134" w:hanging="369"/>
        <w:jc w:val="both"/>
        <w:rPr>
          <w:rFonts w:ascii="Times New Roman" w:hAnsi="Times New Roman" w:cs="Times New Roman"/>
        </w:rPr>
      </w:pPr>
      <w:r>
        <w:rPr>
          <w:rFonts w:cs="Times New Roman" w:ascii="Times New Roman" w:hAnsi="Times New Roman"/>
        </w:rPr>
        <w:t>Α. Στην Παροικία δώδεκα (12) θέσεις στον κοινόχρηστο χώρο απέναντι από το Ταχυδρομείο προς τα Λιβάδια.</w:t>
      </w:r>
    </w:p>
    <w:p>
      <w:pPr>
        <w:pStyle w:val="Normal"/>
        <w:ind w:left="1134" w:hanging="369"/>
        <w:jc w:val="both"/>
        <w:rPr>
          <w:rFonts w:ascii="Times New Roman" w:hAnsi="Times New Roman" w:cs="Times New Roman"/>
        </w:rPr>
      </w:pPr>
      <w:r>
        <w:rPr>
          <w:rFonts w:cs="Times New Roman" w:ascii="Times New Roman" w:hAnsi="Times New Roman"/>
        </w:rPr>
        <w:t>Β. Στο Δημοτικό Διαμέρισμα Νάουσας έξι (6) θέσεις στον κοινόχρηστο χώρο του σχολικού κήπου στην περιοχή Παντάνασσας εκατέρωθεν του πλακόστρωτου.</w:t>
      </w:r>
    </w:p>
    <w:p>
      <w:pPr>
        <w:pStyle w:val="Normal"/>
        <w:numPr>
          <w:ilvl w:val="0"/>
          <w:numId w:val="4"/>
        </w:numPr>
        <w:jc w:val="both"/>
        <w:rPr/>
      </w:pPr>
      <w:r>
        <w:rPr>
          <w:rFonts w:cs="Times New Roman" w:ascii="Times New Roman" w:hAnsi="Times New Roman"/>
        </w:rPr>
        <w:t>Ο χρόνος άσκησης των εμποροπανηγύρεων καθορίζεται σε δύο (2) ημέρες. Για την Παροικία 14 και 15 Αυγούστου και για τη Νάουσα 22 και 23 Αυγούστου.</w:t>
      </w:r>
    </w:p>
    <w:p>
      <w:pPr>
        <w:pStyle w:val="Normal"/>
        <w:numPr>
          <w:ilvl w:val="0"/>
          <w:numId w:val="4"/>
        </w:numPr>
        <w:jc w:val="both"/>
        <w:rPr>
          <w:rFonts w:ascii="Times New Roman" w:hAnsi="Times New Roman" w:cs="Times New Roman"/>
        </w:rPr>
      </w:pPr>
      <w:r>
        <w:rPr>
          <w:rFonts w:cs="Times New Roman" w:ascii="Times New Roman" w:hAnsi="Times New Roman"/>
        </w:rPr>
        <w:t>Προϊόντα πώλησης που επιτρέπονται είναι παιχνίδια, εκκλησιαστικά είδη, ζαχαρώδη, μπιζού, ψιλικά (καρδούλες, κουνελάκια κ.λ.π.), κούπες, αθλητικές φανέλες. Δεν επιτρέπονται τσάντες, ρούχα, υαλικά.</w:t>
      </w:r>
    </w:p>
    <w:p>
      <w:pPr>
        <w:pStyle w:val="Normal"/>
        <w:numPr>
          <w:ilvl w:val="0"/>
          <w:numId w:val="4"/>
        </w:numPr>
        <w:jc w:val="both"/>
        <w:rPr>
          <w:rFonts w:ascii="Times New Roman" w:hAnsi="Times New Roman" w:cs="Times New Roman"/>
        </w:rPr>
      </w:pPr>
      <w:r>
        <w:rPr>
          <w:rFonts w:cs="Times New Roman" w:ascii="Times New Roman" w:hAnsi="Times New Roman"/>
        </w:rPr>
        <w:t>Καθορίζει το τέλος χρήσης του κοινόχρηστου χώρου κάθε θέσης στο ποσό των τετρακοσίων (400,00) € για την Παροικία και στο ποσό των τριακοσίων πενήντα (350,00) € για τη Νάουσα.</w:t>
      </w:r>
    </w:p>
    <w:p>
      <w:pPr>
        <w:pStyle w:val="Normal"/>
        <w:numPr>
          <w:ilvl w:val="0"/>
          <w:numId w:val="4"/>
        </w:numPr>
        <w:jc w:val="both"/>
        <w:rPr>
          <w:rFonts w:ascii="Times New Roman" w:hAnsi="Times New Roman" w:cs="Times New Roman"/>
        </w:rPr>
      </w:pPr>
      <w:r>
        <w:rPr>
          <w:rFonts w:cs="Times New Roman" w:ascii="Times New Roman" w:hAnsi="Times New Roman"/>
        </w:rPr>
        <w:t>Οι θέσεις θα παραχωρούνται με σειρά προτεραιότητας και θα οριοθετηθούν από την Επιτροπή που θα οριστεί με απόφαση του Δημοτικού Συμβουλίου για τον έλεγχο και την εφαρμογή της απόφασης.</w:t>
      </w:r>
    </w:p>
    <w:p>
      <w:pPr>
        <w:pStyle w:val="Normal"/>
        <w:ind w:firstLine="720"/>
        <w:jc w:val="both"/>
        <w:rPr>
          <w:rFonts w:ascii="Times New Roman" w:hAnsi="Times New Roman" w:cs="Times New Roman"/>
        </w:rPr>
      </w:pPr>
      <w:r>
        <w:rPr>
          <w:rFonts w:cs="Times New Roman" w:ascii="Times New Roman" w:hAnsi="Times New Roman"/>
        </w:rPr>
        <w:t>Στην απόφαση αυτή ελήφθηκε υπόψη η υπ’ αρίθμ. 25/2005 απόφαση του Τοπικού Συμβουλίου του Δημοτικού Διαμερίσματος Νάουσας.</w:t>
        <w:tab/>
      </w:r>
    </w:p>
    <w:p>
      <w:pPr>
        <w:pStyle w:val="Normal"/>
        <w:jc w:val="both"/>
        <w:rPr>
          <w:rFonts w:ascii="Times New Roman" w:hAnsi="Times New Roman" w:cs="Times New Roman"/>
        </w:rPr>
      </w:pPr>
      <w:r>
        <w:rPr>
          <w:rFonts w:cs="Times New Roman" w:ascii="Times New Roman" w:hAnsi="Times New Roman"/>
        </w:rPr>
        <w:tab/>
        <w:t>Η Δ/νση Περιβάλλοντος του Δήμου Πάρου με το υπ’ αρίθμ. 7598/29-6-05 έγγραφό της ζήτησε από το Δημοτικό Διαμέρισμα Νάουσας, το Επιμελητήριο Κυκλάδων, τον Εμπορικό Σύλλογο Πάρου, την Ε.Ε.ΒΙΟ.Ν., την ΚΑ΄ Εφορεία Προϊστορικών και Κλασικών Αρχαιοτήτων, το Πολεοδομικό Γραφείο Νάξου, το Αστυνομικό Τμήμα Πάρου, την Πανελλήνια Ένωση Μικροπωλητών Θρησκευτικών Πανηγύρεων Παραδοσιακών Ειδών και Ατόμων με Ειδικές Ανάγκες, την Πανελλήνια Ομοσπονδία Επαγγελματιών Πωλητών Λαϊκών Αγορών, την Πανελλαδική Ομοσπονδία Παραγωγών Πωλητών Λαϊκών Αγορών και την Εθνική Συνομοσπονδία Ατόμων με Αναπηρία τις απόψεις τους για τη λειτουργία των εμποροπανηγύρεων.</w:t>
      </w:r>
    </w:p>
    <w:p>
      <w:pPr>
        <w:pStyle w:val="Normal"/>
        <w:jc w:val="both"/>
        <w:rPr>
          <w:rFonts w:ascii="Times New Roman" w:hAnsi="Times New Roman" w:cs="Times New Roman"/>
        </w:rPr>
      </w:pPr>
      <w:r>
        <w:rPr>
          <w:rFonts w:cs="Times New Roman" w:ascii="Times New Roman" w:hAnsi="Times New Roman"/>
        </w:rPr>
        <w:tab/>
        <w:t>Η Πανελλήνια Ομοσπονδία Επαγγελματιών Πωλητών Λαϊκών Αγορών με το υπ’ αρίθμ. 3980/15-7-05 έγγραφό της στηρίζει τις πολιτισμικές εκδηλώσεις που προάγουν τις τοπικές παραδόσεις και συμφωνεί εφόσον εφαρμοστούν πλήρως τα άρθρα 1, 2, 3 του Π.Δ. 12/2005 και οι ενδιαφερόμενοι μικροπωλητές που θέλουν να λάβουν μέρος να έχουν απευθείας σχέση με τη Δημοτική Αρχή και όχι μέσω τρίτων.</w:t>
      </w:r>
    </w:p>
    <w:p>
      <w:pPr>
        <w:pStyle w:val="Normal"/>
        <w:jc w:val="both"/>
        <w:rPr>
          <w:rFonts w:ascii="Times New Roman" w:hAnsi="Times New Roman" w:cs="Times New Roman"/>
        </w:rPr>
      </w:pPr>
      <w:r>
        <w:rPr>
          <w:rFonts w:cs="Times New Roman" w:ascii="Times New Roman" w:hAnsi="Times New Roman"/>
        </w:rPr>
        <w:tab/>
        <w:t>Ο Εμπορικός Σύλλογος Πάρου με το υπ’ αρίθμ. 55/2005 έγγραφό του ζητάει οι μικροπωλητές της εμποροπανήγυρης του Δεκαπενταύγουστου στην Παροικία να εκθέσουν τα προϊόντα τους στον πεζόδρομο πίσω από την Εκατονταπυλιανή ή στο χώρο στάθμευσης οχημάτων του νεκροταφείου. Οι μέρες λειτουργίας του να είναι αυστηρά δύο (2) 14 και 15 Αυγούστου και οι πάγκοι τους να έχουν αποκλειστικά παιχνίδια και όχι ρούχα ή άλλα είδη.</w:t>
      </w:r>
    </w:p>
    <w:p>
      <w:pPr>
        <w:pStyle w:val="Normal"/>
        <w:jc w:val="both"/>
        <w:rPr>
          <w:rFonts w:ascii="Times New Roman" w:hAnsi="Times New Roman" w:cs="Times New Roman"/>
        </w:rPr>
      </w:pPr>
      <w:r>
        <w:rPr>
          <w:rFonts w:cs="Times New Roman" w:ascii="Times New Roman" w:hAnsi="Times New Roman"/>
        </w:rPr>
        <w:tab/>
        <w:t xml:space="preserve">Ο κ. Ν. Φραγκούλης πρότεινε να πωλούνται παιχνίδια και εκκλησιαστικά είδη εκτός από κεριά. </w:t>
      </w:r>
    </w:p>
    <w:p>
      <w:pPr>
        <w:pStyle w:val="Normal"/>
        <w:jc w:val="both"/>
        <w:rPr>
          <w:rFonts w:ascii="Times New Roman" w:hAnsi="Times New Roman" w:cs="Times New Roman"/>
        </w:rPr>
      </w:pPr>
      <w:r>
        <w:rPr>
          <w:rFonts w:cs="Times New Roman" w:ascii="Times New Roman" w:hAnsi="Times New Roman"/>
        </w:rPr>
        <w:tab/>
        <w:t>Ο κ. Ν. Αρκουλής είπε να εξεταστεί η δυνατότητα διεξαγωγής των εμποροπανηγύρεων από μέλη του Εμπορικού Συλλόγου.</w:t>
      </w:r>
    </w:p>
    <w:p>
      <w:pPr>
        <w:pStyle w:val="Normal"/>
        <w:jc w:val="both"/>
        <w:rPr>
          <w:rFonts w:ascii="Times New Roman" w:hAnsi="Times New Roman" w:cs="Times New Roman"/>
        </w:rPr>
      </w:pPr>
      <w:r>
        <w:rPr>
          <w:rFonts w:cs="Times New Roman" w:ascii="Times New Roman" w:hAnsi="Times New Roman"/>
        </w:rPr>
        <w:tab/>
        <w:t>Ο κ. Β. Βεντουρής ζήτησε να πωλούνται όλα τα είδη που υπήρχαν στο παρελθόν εκτός από εσώρουχα.</w:t>
      </w:r>
    </w:p>
    <w:p>
      <w:pPr>
        <w:pStyle w:val="Normal"/>
        <w:jc w:val="both"/>
        <w:rPr>
          <w:rFonts w:ascii="Times New Roman" w:hAnsi="Times New Roman" w:cs="Times New Roman"/>
        </w:rPr>
      </w:pPr>
      <w:r>
        <w:rPr>
          <w:rFonts w:cs="Times New Roman" w:ascii="Times New Roman" w:hAnsi="Times New Roman"/>
        </w:rPr>
        <w:tab/>
        <w:t>Η κ. Μ. Φραγκούλη επίσης υποστήριξε να πωλούνται όλα τα είδη που υπήρχαν και παλιά εκτός από είδη ρουχισμού.</w:t>
      </w:r>
    </w:p>
    <w:p>
      <w:pPr>
        <w:pStyle w:val="Normal"/>
        <w:jc w:val="both"/>
        <w:rPr>
          <w:rFonts w:ascii="Times New Roman" w:hAnsi="Times New Roman" w:cs="Times New Roman"/>
        </w:rPr>
      </w:pPr>
      <w:r>
        <w:rPr>
          <w:rFonts w:cs="Times New Roman" w:ascii="Times New Roman" w:hAnsi="Times New Roman"/>
        </w:rPr>
        <w:tab/>
        <w:t>Ο κ. Κ. Ροκονίδας πρότεινε τη διεξαγωγή του πανηγυριού σε άλλο χώρο επειδή ο χώρος απέναντι από το Ταχυδρομείο είναι ήδη επιβαρυμένος με το εργοτάξιο και συγκεκριμένα το χώρο στάθμευσης των οχημάτων δίπλα στο νεκροταφείο.</w:t>
      </w:r>
    </w:p>
    <w:p>
      <w:pPr>
        <w:pStyle w:val="Normal"/>
        <w:jc w:val="both"/>
        <w:rPr>
          <w:rFonts w:ascii="Times New Roman" w:hAnsi="Times New Roman" w:cs="Times New Roman"/>
        </w:rPr>
      </w:pPr>
      <w:r>
        <w:rPr>
          <w:rFonts w:cs="Times New Roman" w:ascii="Times New Roman" w:hAnsi="Times New Roman"/>
        </w:rPr>
        <w:tab/>
        <w:t>Ο κ. Ηρ. Χατζόπουλος είπε για τον πεζόδρομο πίσω από την Εκατονταπυλιανή ότι υπάρχει ένα βυζαντινό μνημείο και αρχαία τα οποία θα πρέπει να προστατευθούν.</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αφού άκουσε την εισήγηση του κ. Προέδρου, έχοντας υπόψη τις διατάξεις των  άρθρων 37 και 108 του Π.Δ.  410/1995 του Δ.Κ.Κ., του Ν. 2323/95 όπως αυτός τροποποιήθηκε από το Ν. 3190/2003, των άρθρων 1, 2 και 3 του Π.Δ. 12/2005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left="709" w:hanging="425"/>
        <w:jc w:val="both"/>
        <w:rPr>
          <w:rFonts w:ascii="Times New Roman" w:hAnsi="Times New Roman" w:cs="Times New Roman"/>
        </w:rPr>
      </w:pPr>
      <w:r>
        <w:rPr>
          <w:rFonts w:cs="Times New Roman" w:ascii="Times New Roman" w:hAnsi="Times New Roman"/>
        </w:rPr>
        <w:t>1. Καθορίζει τις παρακάτω θέσεις για την άσκηση υπαίθριων δραστηριοτήτων εμποροπανηγύρεων.</w:t>
      </w:r>
    </w:p>
    <w:p>
      <w:pPr>
        <w:pStyle w:val="Normal"/>
        <w:ind w:left="1134" w:hanging="369"/>
        <w:jc w:val="both"/>
        <w:rPr>
          <w:rFonts w:ascii="Times New Roman" w:hAnsi="Times New Roman" w:cs="Times New Roman"/>
        </w:rPr>
      </w:pPr>
      <w:r>
        <w:rPr>
          <w:rFonts w:cs="Times New Roman" w:ascii="Times New Roman" w:hAnsi="Times New Roman"/>
        </w:rPr>
        <w:t xml:space="preserve">Α. Στην Παροικία δώδεκα (12) θέσεις. </w:t>
      </w:r>
    </w:p>
    <w:p>
      <w:pPr>
        <w:pStyle w:val="Normal"/>
        <w:ind w:left="1134" w:hanging="369"/>
        <w:jc w:val="both"/>
        <w:rPr>
          <w:rFonts w:ascii="Times New Roman" w:hAnsi="Times New Roman" w:cs="Times New Roman"/>
        </w:rPr>
      </w:pPr>
      <w:r>
        <w:rPr>
          <w:rFonts w:cs="Times New Roman" w:ascii="Times New Roman" w:hAnsi="Times New Roman"/>
        </w:rPr>
        <w:t>Β. Στο Δημοτικό Διαμέρισμα Νάουσας έξι (6) θέσεις στον κοινόχρηστο χώρο του σχολικού κήπου στην περιοχή Παντάνασσας εκατέρωθεν του πλακόστρωτου.</w:t>
      </w:r>
    </w:p>
    <w:p>
      <w:pPr>
        <w:pStyle w:val="Normal"/>
        <w:numPr>
          <w:ilvl w:val="0"/>
          <w:numId w:val="3"/>
        </w:numPr>
        <w:jc w:val="both"/>
        <w:rPr>
          <w:rFonts w:ascii="Times New Roman" w:hAnsi="Times New Roman" w:cs="Times New Roman"/>
        </w:rPr>
      </w:pPr>
      <w:r>
        <w:rPr>
          <w:rFonts w:cs="Times New Roman" w:ascii="Times New Roman" w:hAnsi="Times New Roman"/>
        </w:rPr>
        <w:t>Ο χρόνος άσκησης της εμποροπανήγυρης της Νάουσας καθορίζεται σε δύο (2) ημέρες 22 και 23 Αυγούστου.</w:t>
      </w:r>
    </w:p>
    <w:p>
      <w:pPr>
        <w:pStyle w:val="Normal"/>
        <w:numPr>
          <w:ilvl w:val="0"/>
          <w:numId w:val="3"/>
        </w:numPr>
        <w:jc w:val="both"/>
        <w:rPr>
          <w:rFonts w:ascii="Times New Roman" w:hAnsi="Times New Roman" w:cs="Times New Roman"/>
        </w:rPr>
      </w:pPr>
      <w:r>
        <w:rPr>
          <w:rFonts w:cs="Times New Roman" w:ascii="Times New Roman" w:hAnsi="Times New Roman"/>
        </w:rPr>
        <w:t>Καθορίζει το τέλος χρήσης του κοινόχρηστου χώρου κάθε θέσης στο ποσό των τετρακοσίων (400,00) € για την Παροικία και στο ποσό των τριακοσίων πενήντα (350,00) € για τη Νάουσα.</w:t>
      </w:r>
    </w:p>
    <w:p>
      <w:pPr>
        <w:pStyle w:val="Normal"/>
        <w:numPr>
          <w:ilvl w:val="0"/>
          <w:numId w:val="3"/>
        </w:numPr>
        <w:jc w:val="both"/>
        <w:rPr>
          <w:rFonts w:ascii="Times New Roman" w:hAnsi="Times New Roman" w:cs="Times New Roman"/>
        </w:rPr>
      </w:pPr>
      <w:r>
        <w:rPr>
          <w:rFonts w:cs="Times New Roman" w:ascii="Times New Roman" w:hAnsi="Times New Roman"/>
        </w:rPr>
        <w:t>Οι θέσεις θα παραχωρούνται με σειρά προτεραιότητας και θα οριοθετηθούν από την Επιτροπή η οποία θα αποτελείται για την Παροικία από την Αντιδήμαρχο κ. Φραγκούλη Μαρουσώ, τον Πρόεδρο του Εμπορικού Συλλόγου Πάρου και το Δημοτικό Αστυνόμο κ. Γιώργαρο Δημήτριο και για το Δημοτικό Διαμέρισμα Νάουσας από τον Πρόεδρο του Τοπικού Συμβουλίου κ. Χατζόπουλο Ηρακλή, τον Πρόεδρο της Ε.Ε.ΒΙΟ.Ν. και το Δημοτικό Αστυνόμο κ. Γιώργαρο Δημήτριο για τον έλεγχο και την εφαρμογή της απόφασης.</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r>
    </w:p>
    <w:p>
      <w:pPr>
        <w:pStyle w:val="Header"/>
        <w:tabs>
          <w:tab w:val="clear" w:pos="4153"/>
          <w:tab w:val="clear" w:pos="8306"/>
        </w:tabs>
        <w:jc w:val="center"/>
        <w:rPr>
          <w:rFonts w:ascii="Times New Roman" w:hAnsi="Times New Roman" w:cs="Times New Roman"/>
        </w:rPr>
      </w:pPr>
      <w:r>
        <w:rPr>
          <w:rFonts w:cs="Times New Roman" w:ascii="Times New Roman" w:hAnsi="Times New Roman"/>
          <w:b/>
        </w:rPr>
        <w:t>Αποφασίζει κατά πλειοψηφία</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Καθορίζει για την άσκηση υπαίθριων δραστηριοτήτων για την εμποροπανήγυρη του Δεκαπενταύγουστου στην Παροικία στον κοινόχρηστο χώρο απέναντι από το Ταχυδρομείο προς τα Λιβάδια.</w:t>
      </w:r>
    </w:p>
    <w:p>
      <w:pPr>
        <w:pStyle w:val="Normal"/>
        <w:ind w:left="709" w:firstLine="56"/>
        <w:jc w:val="both"/>
        <w:rPr>
          <w:rFonts w:ascii="Times New Roman" w:hAnsi="Times New Roman" w:cs="Times New Roman"/>
        </w:rPr>
      </w:pPr>
      <w:r>
        <w:rPr>
          <w:rFonts w:cs="Times New Roman" w:ascii="Times New Roman" w:hAnsi="Times New Roman"/>
        </w:rPr>
        <w:t>Στο τμήμα αυτό της απόφασης μειοψήφισε ο κ. Ν. Φραγκούλης. Οι κ.κ. Κ. Ροκονίδας και Γ. Λουκής ψήφισαν λευκό.</w:t>
      </w:r>
    </w:p>
    <w:p>
      <w:pPr>
        <w:pStyle w:val="Normal"/>
        <w:numPr>
          <w:ilvl w:val="0"/>
          <w:numId w:val="5"/>
        </w:numPr>
        <w:jc w:val="both"/>
        <w:rPr>
          <w:rFonts w:ascii="Times New Roman" w:hAnsi="Times New Roman" w:cs="Times New Roman"/>
        </w:rPr>
      </w:pPr>
      <w:r>
        <w:rPr>
          <w:rFonts w:cs="Times New Roman" w:ascii="Times New Roman" w:hAnsi="Times New Roman"/>
        </w:rPr>
        <w:t>Προϊόντα πώλησης που επιτρέπονται είναι παιχνίδια, εκκλησιαστικά είδη, ζαχαρώδη, μπιζού, ψιλικά (καρδούλες, κουνελάκια κ.λ.π.), κούπες, τσάντες, υαλικά. Δεν επιτρέπονται είδη ρουχισμού, πετσέτες, υφαντά και στρωσίδια.</w:t>
      </w:r>
    </w:p>
    <w:p>
      <w:pPr>
        <w:pStyle w:val="Normal"/>
        <w:ind w:left="709" w:firstLine="56"/>
        <w:jc w:val="both"/>
        <w:rPr>
          <w:rFonts w:ascii="Times New Roman" w:hAnsi="Times New Roman" w:cs="Times New Roman"/>
        </w:rPr>
      </w:pPr>
      <w:r>
        <w:rPr>
          <w:rFonts w:cs="Times New Roman" w:ascii="Times New Roman" w:hAnsi="Times New Roman"/>
        </w:rPr>
        <w:t>Στο τμήμα αυτό της απόφασης μειοψήφισε ο κ. Ε. Χριστόφορος που ζήτησε να πωλούνται και είδη ρουχισμού. Οι κ.κ. Κ. Ροκονίδας και Γ. Λουκής ψήφισαν λευκό.</w:t>
      </w:r>
    </w:p>
    <w:p>
      <w:pPr>
        <w:pStyle w:val="Normal"/>
        <w:numPr>
          <w:ilvl w:val="0"/>
          <w:numId w:val="5"/>
        </w:numPr>
        <w:jc w:val="both"/>
        <w:rPr>
          <w:rFonts w:ascii="Times New Roman" w:hAnsi="Times New Roman" w:cs="Times New Roman"/>
        </w:rPr>
      </w:pPr>
      <w:r>
        <w:rPr>
          <w:rFonts w:cs="Times New Roman" w:ascii="Times New Roman" w:hAnsi="Times New Roman"/>
        </w:rPr>
        <w:t>Ο χρόνος άσκησης της εμποροπανήγυρης του Δεκαπενταύγουστου στην Παροικία  καθορίζεται σε δύο (2) ημέρες 14 και 15 Αυγούστου.</w:t>
      </w:r>
    </w:p>
    <w:p>
      <w:pPr>
        <w:pStyle w:val="Normal"/>
        <w:ind w:left="709" w:firstLine="56"/>
        <w:jc w:val="both"/>
        <w:rPr>
          <w:rFonts w:ascii="Times New Roman" w:hAnsi="Times New Roman" w:cs="Times New Roman"/>
        </w:rPr>
      </w:pPr>
      <w:r>
        <w:rPr>
          <w:rFonts w:cs="Times New Roman" w:ascii="Times New Roman" w:hAnsi="Times New Roman"/>
        </w:rPr>
        <w:t>Στο τμήμα αυτό της απόφασης μειοψήφισαν οι κ.κ. Β. Βεντουρής, Φρ. Βελέντζας, Εμμ. Ραγκούση, Μ. Ραγκούσης, Μ. Φραγκούλη και Ε. Χριστόφορος που ψήφισαν η διάρκεια της εμποροπανήγυρης να είναι τρεις (3) ημέρες 13-15 Αυγούστου. Ο κ. Κ. Ροκονίδας ψήφισε λευκό.</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58/2005.</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2">
    <w:name w:val="WW8Num96z2"/>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eastAsia="Times New Roman" w:cs="Aria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5z2">
    <w:name w:val="WW8Num395z2"/>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1">
    <w:name w:val="WW8Num410z1"/>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1">
    <w:name w:val="WW8Num425z1"/>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6:04:00Z</dcterms:created>
  <dc:creator>PLATO_PC</dc:creator>
  <dc:description/>
  <dc:language>en-US</dc:language>
  <cp:lastModifiedBy>ΚΥΡΙΑΚΗ ΑΛΙΠΡΑΝΤΗ</cp:lastModifiedBy>
  <cp:lastPrinted>2005-07-22T22:13:00Z</cp:lastPrinted>
  <dcterms:modified xsi:type="dcterms:W3CDTF">2005-08-04T10:25:00Z</dcterms:modified>
  <cp:revision>7</cp:revision>
  <dc:subject/>
  <dc:title>Εισήγηση</dc:title>
</cp:coreProperties>
</file>