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57/2005            Π  ε ρ ί λ η ψ η: Αποδοχή ποσού 1.797,50 € από το ΥΠ.ΕΣ.Δ.Δ.Α. για εφαρμογή λογισμικού συστήματο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5"/>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5"/>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Με την υπ’ αρίθμ. 319/2004 απόφαση του Δημοτικού Συμβουλίου έγινε αποδοχή της α΄ δόσης που αντιστοιχεί στο 30% της επιχορήγησης του ΥΠ.ΕΣ.Δ.Δ.Α. συνολικού ύψους 4.500,00 € για την εφαρμογή του διπλογραφικού λογιστικού συστήματος.</w:t>
      </w:r>
    </w:p>
    <w:p>
      <w:pPr>
        <w:pStyle w:val="Normal"/>
        <w:ind w:firstLine="720"/>
        <w:jc w:val="both"/>
        <w:rPr>
          <w:rFonts w:ascii="Times New Roman" w:hAnsi="Times New Roman" w:cs="Times New Roman"/>
        </w:rPr>
      </w:pPr>
      <w:r>
        <w:rPr>
          <w:rFonts w:cs="Times New Roman" w:ascii="Times New Roman" w:hAnsi="Times New Roman"/>
        </w:rPr>
        <w:t>Με το από 11-7-05 έγγραφό της η Δ.Ο.Υ. Πάρου μας γνωστοποίησε ότι από το ΥΠ.ΕΣ.Δ.Δ.Α. μέσω του Τ.Π. &amp; Δ. στάλθηκε στο Δήμο Πάρου το ποσό των 1.797,50 € που αντιστοιχεί στο 40% του συνολικού ποσού επιχορήγησης για την εφαρμογή του διπλογραφικού λογιστικού συστήματος, ως β΄ δόση.</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με απόφασή του να αποδεχτεί την χρηματοδότηση αυτή και να αναμορφώσει τον προϋπολογισμό του Δήμου οικονομικού έτους 2005 εγγράφοντας σ’ αυτόν το ποσό των 1.797,50 € για συμβόλαιο συντήρησης και υποστήριξης εφαρμογών λογισμικού.</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ων άρθρων 108 και 21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600" w:hanging="0"/>
        <w:jc w:val="both"/>
        <w:rPr>
          <w:rFonts w:ascii="Times New Roman" w:hAnsi="Times New Roman" w:cs="Times New Roman"/>
        </w:rPr>
      </w:pPr>
      <w:r>
        <w:rPr>
          <w:rFonts w:cs="Times New Roman" w:ascii="Times New Roman" w:hAnsi="Times New Roman"/>
        </w:rPr>
        <w:t xml:space="preserve"> </w:t>
      </w:r>
    </w:p>
    <w:p>
      <w:pPr>
        <w:pStyle w:val="Normal"/>
        <w:ind w:left="600" w:hanging="0"/>
        <w:jc w:val="both"/>
        <w:rPr>
          <w:rFonts w:ascii="Times New Roman" w:hAnsi="Times New Roman" w:cs="Times New Roman"/>
        </w:rPr>
      </w:pPr>
      <w:r>
        <w:rPr>
          <w:rFonts w:cs="Times New Roman" w:ascii="Times New Roman" w:hAnsi="Times New Roman"/>
        </w:rPr>
      </w:r>
    </w:p>
    <w:p>
      <w:pPr>
        <w:pStyle w:val="TextBody"/>
        <w:numPr>
          <w:ilvl w:val="1"/>
          <w:numId w:val="3"/>
        </w:numPr>
        <w:rPr/>
      </w:pPr>
      <w:r>
        <w:rPr/>
        <w:t>Αποδέχεται το ποσό των χιλίων επτακοσίων ενενήντα επτά ευρώ και πενήντα λεπτών (1.797,50 €) από το ΥΠ.ΕΣ.Δ.Δ.Α. ως β΄ δόση για την εφαρμογή του διπλογραφικού λογιστικού συστήματος.</w:t>
      </w:r>
    </w:p>
    <w:p>
      <w:pPr>
        <w:pStyle w:val="Normal"/>
        <w:numPr>
          <w:ilvl w:val="1"/>
          <w:numId w:val="3"/>
        </w:numPr>
        <w:jc w:val="both"/>
        <w:rPr>
          <w:rFonts w:ascii="Times New Roman" w:hAnsi="Times New Roman" w:cs="Times New Roman"/>
        </w:rPr>
      </w:pPr>
      <w:r>
        <w:rPr>
          <w:rFonts w:cs="Times New Roman" w:ascii="Times New Roman" w:hAnsi="Times New Roman"/>
        </w:rPr>
        <w:t>Αναμορφώνει τον εγκεκριμένο προϋπολογισμό του Δήμου οικονομικού έτους 2005 ως εξής:</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γράφει το ποσό των 1.797,50 € στον Κ.Α. Εσόδων 1211.004 με τίτλο «Επιχορήγηση ΥΠ.ΕΣ.Δ.Δ.Α.-Λειτουργικές δαπάνες» και μέσω του Αποθεματικού Κεφαλαίου και του Κ.Α. 9111 το μεταφέρει και το εγγράφει στον Κ.Α. Εξόδων 10-6266.001 με τίτλο «Σύμβαση συντήρησης εφαρμογών λογισμικού».</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Εγκρίνει και ψηφίζει τη διάθεση της παραπάνω πίστωσης. </w:t>
      </w:r>
    </w:p>
    <w:p>
      <w:pPr>
        <w:pStyle w:val="Normal"/>
        <w:ind w:left="60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5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eastAsia="Times New Roman" w:cs="Aria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89z2">
    <w:name w:val="WW8Num389z2"/>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19z1">
    <w:name w:val="WW8Num419z1"/>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23:00Z</dcterms:created>
  <dc:creator>PLATO_PC</dc:creator>
  <dc:description/>
  <dc:language>en-US</dc:language>
  <cp:lastModifiedBy>ΚΥΡΙΑΚΗ ΑΛΙΠΡΑΝΤΗ</cp:lastModifiedBy>
  <cp:lastPrinted>2005-07-22T22:13:00Z</cp:lastPrinted>
  <dcterms:modified xsi:type="dcterms:W3CDTF">2005-08-04T10:12:00Z</dcterms:modified>
  <cp:revision>5</cp:revision>
  <dc:subject/>
  <dc:title>Εισήγηση</dc:title>
</cp:coreProperties>
</file>