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55/2005            Π  ε ρ ί λ η ψ η: Αναμόρφωση προϋπολογισμού και τροποποίηση τεχνικού προγράμματος Δήμου Πάρου οικονομικού έτους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6"/>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6"/>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6"/>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6"/>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6"/>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6"/>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Πάρου με το από 20-7-2005 υπηρεσιακό του σημείωμα και λαμβάνοντας υπόψη τα υπηρεσιακά σημειώματα της Δ/νσης Τεχνικών Υπηρεσιών και της Δ/νσης Περιβάλλοντος του Δήμου εισηγείται μετά τη διαπίστωση για την ανάγκη ενίσχυσης κωδικών αριθμών και δημιουργίας νέων τη λήψη απόφασης για την αναμόρφωση του εγκεκριμένου προϋπολογισμού του Δήμου οικονομικού έτους 2005 ως εξής:</w:t>
      </w:r>
    </w:p>
    <w:p>
      <w:pPr>
        <w:pStyle w:val="31"/>
        <w:ind w:left="1080" w:hanging="0"/>
        <w:rPr>
          <w:b w:val="false"/>
          <w:b w:val="false"/>
          <w:bCs w:val="false"/>
        </w:rPr>
      </w:pPr>
      <w:r>
        <w:rPr>
          <w:b w:val="false"/>
          <w:bCs w:val="false"/>
        </w:rPr>
        <w:t xml:space="preserve"> </w:t>
      </w:r>
    </w:p>
    <w:p>
      <w:pPr>
        <w:pStyle w:val="Normal"/>
        <w:ind w:left="993" w:hanging="273"/>
        <w:jc w:val="both"/>
        <w:rPr>
          <w:rFonts w:ascii="Times New Roman" w:hAnsi="Times New Roman" w:cs="Times New Roman"/>
        </w:rPr>
      </w:pPr>
      <w:r>
        <w:rPr>
          <w:rFonts w:cs="Times New Roman" w:ascii="Times New Roman" w:hAnsi="Times New Roman"/>
        </w:rPr>
        <w:t>Α. Οι Κωδικοί Αριθμοί που πρέπει να δημιουργηθούν ή να ενισχυθούν είναι οι παρακάτω:</w:t>
      </w:r>
    </w:p>
    <w:p>
      <w:pPr>
        <w:pStyle w:val="Normal"/>
        <w:ind w:left="1200" w:hanging="0"/>
        <w:jc w:val="both"/>
        <w:rPr>
          <w:rFonts w:ascii="Times New Roman" w:hAnsi="Times New Roman" w:cs="Times New Roman"/>
        </w:rPr>
      </w:pPr>
      <w:r>
        <w:rPr>
          <w:rFonts w:cs="Times New Roman" w:ascii="Times New Roman" w:hAnsi="Times New Roman"/>
        </w:rPr>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276.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Δαπάνες εκκένωσης βόθρων Δημοτικών κτηρίω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6.0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περίφραξης γηπέδου ποδοσφαίρου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8,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654.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ηλεκτρολογικού υλικού για το γήπεδο ποδοσφαίρου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1,37</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135.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μεταλλικών ραμπών για τη γέφυρα Νάουσα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1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ειδικών προβολέων για την ανάδειξη μνημείων του ιστορικού κέντρου της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713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αυτότητες υπαλλήλων Δημοτικής Αστυνομία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33.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αργού υλικού (3 Α) για συντηρήσεις δρόμω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9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νός αυτοκινήτου πλυντηρίου κάδων απορριμμάτ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71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ψηφιακής φωτογραφικής μηχανής για τις ανάγκες της Δημοτικής Αστυνομί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πολυκαρβονικών καρφοβελόνων αποτροπής φωλιάσματος περιστεριώ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26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οποθέτηση πολυκαρβονικών καρφοβελόνων αποτροπής φωλιάσματος περιστεριώ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8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χρωμάτων για συντήρηση κάδων απορριμμάτω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33.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χημικού υλικού πλύσης κάδων απορριμμάτω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9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3.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ραφιών (ντέξιον) αποθηκών καθαριότητ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71.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ταλλακτικά συντήρησης οχημάτων καθαριότητ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λοιπές ανάγκε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λοιπές ανάγκε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λοιπές ανάγκε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6.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υλικών για τον ηλεκτροφωτισμό του ανοιχτού θεάτρου Λυκείου Παροικιά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7425.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ζημίωση επιβαλλόμενη από Επιτροπή του Άρθρου 2 του Ν. 2690/99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2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Επισκευή κλιματιστικώ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117.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οιβή ορκωτών λογιστώ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7.153,11</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Β. Για την πληρωμή των παραπάνω δαπανών παίρνουμε συνολική πίστωση  190.546,11 € από τους παρακάτω Κ.Α. ως εξής: </w:t>
      </w:r>
    </w:p>
    <w:p>
      <w:pPr>
        <w:pStyle w:val="Normal"/>
        <w:ind w:left="993" w:hanging="273"/>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16.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αργού υλικού (3 Α) για συντηρήσεις δρόμ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16,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274.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Δαπάνες καθαρισμού Δημοτικών κτηρίων Δημοτικού Διαμερίσματος Λευκώ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6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ιδών υγιεινής καθαριότητ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3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ειδών υγιεινής καθαριότητας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Προμήθεια ειδών υγιεινής καθαριότητας Δημοτικών </w:t>
            </w:r>
            <w:r>
              <w:rPr>
                <w:rFonts w:cs="Times New Roman" w:ascii="Times New Roman" w:hAnsi="Times New Roman"/>
                <w:lang w:val="en-US"/>
              </w:rPr>
              <w:t>WC</w:t>
            </w:r>
            <w:r>
              <w:rPr>
                <w:rFonts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4</w:t>
            </w:r>
            <w:r>
              <w:rPr>
                <w:rFonts w:cs="Times New Roman" w:ascii="Times New Roman" w:hAnsi="Times New Roman"/>
              </w:rPr>
              <w:t>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3.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ερμαρί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7131.0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ρομήθεια εξαρτημάτων πολυμηχανήματο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663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ιδών υγιεινής καθαριότητ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66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άκων απορριμμάτ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63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ιδών υγιεινής καθαριότητ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6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άκων απορριμμάτ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1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ουσείο Περαντιν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πορριμματοφόρου οχήματο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90.546,11</w:t>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Την παραπάνω πίστωση των 190.546,11 € τη μεταφέρουμε και την εγγράφουμε στο Αποθεματικό κεφάλαιο και τον Κ.Α. 9111 από το οποίο λαμβάνουμε το ποσό των 87.153,11 € και το κατανέμουμε στους αντίστοιχους Κ.Α. Εξόδων που αναφέρθηκαν στην παράγραφο (Α). Στο Αποθεματικό Κεφάλαιο παραμένει το ποσό των 103.393,00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Να γίνει αλλαγή του τίτλου της δαπάνης του Κ.Α. Εξόδων 70-6661 από «Υλικά συντήρησης και επισκευής κτηρίων» σε «Υλικά συντήρησης και επισκευής κτηρίου Δημοτικών Σφαγείων».</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αναμόρφωση του εγκεκριμένου προϋπολογισμού του Δήμου οικονομικού έτους 2005 ως εξής:</w:t>
      </w:r>
    </w:p>
    <w:p>
      <w:pPr>
        <w:pStyle w:val="Normal"/>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Α. Δημιουργεί ή ενισχύει τις παρακάτω πιστώσεις:</w:t>
      </w:r>
    </w:p>
    <w:p>
      <w:pPr>
        <w:pStyle w:val="Normal"/>
        <w:ind w:left="1134" w:hanging="414"/>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276.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Δαπάνες εκκένωσης βόθρων Δημοτικών κτηρίω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6.0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περίφραξης γηπέδου ποδοσφαίρου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8,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6654.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ηλεκτρολογικού υλικού για το γήπεδο ποδοσφαίρου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1,37</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135.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μεταλλικών ραμπών για τη γέφυρα Νάουσα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1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ειδικών προβολέων για την ανάδειξη μνημείων του ιστορικού κέντρου της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713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αυτότητες υπαλλήλων Δημοτικής Αστυνομία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33.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αργού υλικού (3 Α) για συντηρήσεις δρόμω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9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νός αυτοκινήτου πλυντηρίου κάδων απορριμμάτ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71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ψηφιακής φωτογραφικής μηχανής για τις ανάγκες της Δημοτικής Αστυνομί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πολυκαρβονικών καρφοβελόνων αποτροπής φωλιάσματος περιστεριώ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26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οποθέτηση πολυκαρβονικών καρφοβελόνων αποτροπής φωλιάσματος περιστεριώ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8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χρωμάτων για συντήρηση κάδων απορριμμάτω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33.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χημικού υλικού πλύσης κάδων απορριμμάτω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3.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ραφιών (ντέξιον) αποθηκών καθαριότητ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71.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ταλλακτικά συντήρησης οχημάτων καθαριότητ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λοιπές ανάγκε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λοιπές ανάγκε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λοιπές ανάγκε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664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6.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υλικών για τον ηλεκτροφωτισμό του ανοιχτού θεάτρου Λυκείου Παροικιά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7425.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ζημίωση επιβαλλόμενη από Επιτροπή του Άρθρου 2 του Ν. 2690/99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2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Επισκευή κλιματιστικώ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117.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οιβή ορκωτών λογιστώ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7.153,11</w:t>
            </w:r>
          </w:p>
        </w:tc>
      </w:tr>
    </w:tbl>
    <w:p>
      <w:pPr>
        <w:pStyle w:val="Normal"/>
        <w:ind w:left="120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Β. Για την πληρωμή των παραπάνω δαπανών παίρνουμε συνολική πίστωση 190.546,11 € από τους παρακάτω Κ.Α. ως εξής: </w:t>
      </w:r>
    </w:p>
    <w:p>
      <w:pPr>
        <w:pStyle w:val="Normal"/>
        <w:ind w:left="993" w:hanging="273"/>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16.0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αργού υλικού (3 Α) για συντηρήσεις δρόμ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16,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274.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Δαπάνες καθαρισμού Δημοτικών κτηρίων Δημοτικού Διαμερίσματος Λευκώ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6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ιδών υγιεινής καθαριότητ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663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ειδών υγιεινής καθαριότητας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Προμήθεια ειδών υγιεινής καθαριότητας Δημοτικών </w:t>
            </w:r>
            <w:r>
              <w:rPr>
                <w:rFonts w:cs="Times New Roman" w:ascii="Times New Roman" w:hAnsi="Times New Roman"/>
                <w:lang w:val="en-US"/>
              </w:rPr>
              <w:t>WC</w:t>
            </w:r>
            <w:r>
              <w:rPr>
                <w:rFonts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3.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ερμαρί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ξαρτημάτων πολυμηχανήματο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663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ιδών υγιεινής καθαριότητ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66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άκων απορριμμάτ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63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ιδών υγιεινής καθαριότητ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5-66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άκων απορριμμάτ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1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ουσείο Περαντιν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πορριμματοφόρου οχήματο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90.546,11</w:t>
            </w:r>
          </w:p>
        </w:tc>
      </w:tr>
    </w:tbl>
    <w:p>
      <w:pPr>
        <w:pStyle w:val="Normal"/>
        <w:ind w:left="993" w:hanging="0"/>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Την παραπάνω πίστωση των 190.546,11 € τη μεταφέρουμε και την εγγράφουμε στο Αποθεματικό κεφάλαιο και τον Κ.Α. 9111 από το οποίο λαμβάνουμε το ποσό των 87.153,11 € και το κατανέμουμε στους αντίστοιχους Κ.Α. Εξόδων που αναφέρθηκαν στην παράγραφο (Α). Στο Αποθεματικό Κεφάλαιο παραμένει το ποσό των 103.393,00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Να γίνει αλλαγή του τίτλου της δαπάνης του Κ.Α. Εξόδων 70-6661 από «Υλικά συντήρησης και επισκευής κτηρίων» σε «Υλικά συντήρησης και επισκευής κτηρίου Δημοτικών Σφαγεί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5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Normal"/>
        <w:rPr/>
      </w:pPr>
      <w:r>
        <w:rPr/>
        <w:tab/>
      </w:r>
      <w:r>
        <w:rPr>
          <w:rFonts w:cs="Times New Roman" w:ascii="Times New Roman" w:hAnsi="Times New Roman"/>
        </w:rPr>
        <w:t xml:space="preserve"> </w:t>
      </w:r>
    </w:p>
    <w:p>
      <w:pPr>
        <w:pStyle w:val="Normal"/>
        <w:ind w:firstLine="720"/>
        <w:jc w:val="both"/>
        <w:rPr/>
      </w:pPr>
      <w:r>
        <w:rPr>
          <w:rFonts w:eastAsia="Arial"/>
        </w:rPr>
        <w:t xml:space="preserve">     </w:t>
      </w:r>
      <w:r>
        <w:rPr>
          <w:rFonts w:cs="Times New Roman" w:ascii="Times New Roman" w:hAnsi="Times New Roman"/>
        </w:rPr>
        <w:t>Στην απόφαση αυτή μειοψήφισε ο κ. Γ. Λουκής.</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p>
    <w:p>
      <w:pPr>
        <w:pStyle w:val="Normal"/>
        <w:ind w:left="720" w:hanging="0"/>
        <w:rPr/>
      </w:pPr>
      <w:r>
        <w:rPr>
          <w:rFonts w:eastAsia="Arial"/>
        </w:rPr>
        <w:t xml:space="preserve">     </w:t>
      </w:r>
      <w:r>
        <w:rPr>
          <w:rFonts w:cs="Times New Roman" w:ascii="Times New Roman" w:hAnsi="Times New Roman"/>
        </w:rPr>
        <w:t>Η Απόφαση αυτή πήρε αριθμό:  35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2"/>
      <w:numFmt w:val="decimal"/>
      <w:lvlText w:val="%1."/>
      <w:lvlJc w:val="left"/>
      <w:pPr>
        <w:tabs>
          <w:tab w:val="num" w:pos="960"/>
        </w:tabs>
        <w:ind w:left="96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07:00Z</dcterms:created>
  <dc:creator>PLATO_PC</dc:creator>
  <dc:description/>
  <dc:language>en-US</dc:language>
  <cp:lastModifiedBy>ΚΥΡΙΑΚΗ ΑΛΙΠΡΑΝΤΗ</cp:lastModifiedBy>
  <cp:lastPrinted>2005-07-28T12:16:00Z</cp:lastPrinted>
  <dcterms:modified xsi:type="dcterms:W3CDTF">2005-08-04T08:34:00Z</dcterms:modified>
  <cp:revision>10</cp:revision>
  <dc:subject/>
  <dc:title>Εισήγηση</dc:title>
</cp:coreProperties>
</file>