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3/2005            Π  ε ρ ί λ η ψ η: Έγκριση πρωτοκόλλου προσωρινής και οριστικής παραλαβής του έργου «Διαμόρφωση χερσαίας λιμενικής ζώνης Παροικίας έμπροσθεν κτηρίου Δημαρχε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Η Τεχνική Υπηρεσία του Δήμου Πάρου με το υπ’ αρίθμ. 7894/5-7-05 έγγραφό της μας διαβιβάζει το πρωτόκολλο προσωρινής και οριστικής παραλαβής του έργου «Διαμόρφωση χερσαίας λιμενικής ζώνης Παροικίας έμπροσθεν κτηρίου Δημαρχείου» και σύμφωνα με τις διατάξεις των άρθρων 53 και 55 του Π.Δ. 609/85 το Δημοτικό Συμβούλιο θα πρέπει να αποφασίσει σχετικά.</w:t>
      </w:r>
    </w:p>
    <w:p>
      <w:pPr>
        <w:pStyle w:val="Normal"/>
        <w:ind w:firstLine="720"/>
        <w:jc w:val="both"/>
        <w:rPr/>
      </w:pPr>
      <w:r>
        <w:rPr>
          <w:rFonts w:cs="Times New Roman" w:ascii="Times New Roman" w:hAnsi="Times New Roman"/>
        </w:rPr>
        <w:t xml:space="preserve">Προτείνεται η έγκριση του πρωτοκόλλου </w:t>
      </w:r>
      <w:r>
        <w:rPr>
          <w:rFonts w:cs="Times New Roman" w:ascii="Times New Roman" w:hAnsi="Times New Roman"/>
          <w:szCs w:val="24"/>
        </w:rPr>
        <w:t xml:space="preserve">προσωρινής και οριστικής παραλαβής του έργου «Διαμόρφωση χερσαίας λιμενικής ζώνης Παροικίας έμπροσθεν κτηρίου Δημαρχείου»  </w:t>
      </w:r>
      <w:r>
        <w:rPr>
          <w:rFonts w:cs="Times New Roman" w:ascii="Times New Roman" w:hAnsi="Times New Roman"/>
        </w:rPr>
        <w:t>της επιτροπής παραλαβής που ορίστηκε με την υπ’ αρίθμ. 854/14-5-03 απόφαση του Γενικού Γραμματέα της Περιφέρειας Νοτίου Αιγαίου από τον ανάδοχο εκτέλεσης του έργου κ. Αργυρίου Ιωάννη, Πολιτικό Μηχανικό Ε.Δ.Ε., η οποία έγινε στις 23-6-05 και υπογράφηκε από τον ανάδοχο. Το έργο ολοκληρώθηκε εμπρόθεσμα στις 30-5-1997 και έχει ολοκληρωθεί ο απαραίτητος χρόνος εγγύησ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4/85, του Π.Δ. 609/85, του Ν. 1418/84, του Π.Δ. 171/87,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Cs/>
        </w:rPr>
        <w:t>Εγκρίνει το από 23-6</w:t>
      </w:r>
      <w:r>
        <w:rPr>
          <w:rFonts w:cs="Times New Roman" w:ascii="Times New Roman" w:hAnsi="Times New Roman"/>
        </w:rPr>
        <w:t xml:space="preserve">-05 πρωτόκολλο </w:t>
      </w:r>
      <w:r>
        <w:rPr>
          <w:rFonts w:cs="Times New Roman" w:ascii="Times New Roman" w:hAnsi="Times New Roman"/>
          <w:szCs w:val="24"/>
        </w:rPr>
        <w:t xml:space="preserve">προσωρινής και οριστικής παραλαβής του έργου «Διαμόρφωση χερσαίας λιμενικής ζώνης Παροικίας έμπροσθεν κτηρίου Δημαρχείου»  </w:t>
      </w:r>
      <w:r>
        <w:rPr>
          <w:rFonts w:cs="Times New Roman" w:ascii="Times New Roman" w:hAnsi="Times New Roman"/>
        </w:rPr>
        <w:t xml:space="preserve"> της επιτροπής παραλαβής του έργου από τον ανάδοχο εκτέλεσης του έργου κ. Αργυρίου Ιωάννη, Πολιτικό Μηχανικό Ε.Δ.Ε..</w:t>
      </w:r>
    </w:p>
    <w:p>
      <w:pPr>
        <w:pStyle w:val="TextBody"/>
        <w:ind w:firstLine="900"/>
        <w:rPr>
          <w:rFonts w:ascii="Times New Roman" w:hAnsi="Times New Roman" w:cs="Times New Roman"/>
        </w:rPr>
      </w:pPr>
      <w:r>
        <w:rPr>
          <w:rFonts w:cs="Times New Roman"/>
        </w:rPr>
      </w:r>
    </w:p>
    <w:p>
      <w:pPr>
        <w:pStyle w:val="Normal"/>
        <w:ind w:left="60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27:00Z</dcterms:created>
  <dc:creator>PLATO_PC</dc:creator>
  <dc:description/>
  <dc:language>en-US</dc:language>
  <cp:lastModifiedBy>ΚΥΡΙΑΚΗ ΑΛΙΠΡΑΝΤΗ</cp:lastModifiedBy>
  <cp:lastPrinted>2005-07-22T22:13:00Z</cp:lastPrinted>
  <dcterms:modified xsi:type="dcterms:W3CDTF">2005-08-05T06:45:00Z</dcterms:modified>
  <cp:revision>4</cp:revision>
  <dc:subject/>
  <dc:title>Εισήγηση</dc:title>
</cp:coreProperties>
</file>