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2/2005            Π  ε ρ ί λ η ψ η: Έγκριση πρωτοκόλλου προσωρινής και οριστικής παραλαβής του έργου «Η/Ζ Αντλιοστασίων Αποχέτευση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Το Τμήμα Τ.Υ.Δ.Κ. της Περιφέρειας Νοτίου Αιγαίου με το υπ’ αρίθμ. 6211/29-6-05 έγγραφό του μας διαβιβάζει το πρωτόκολλο προσωρινής και οριστικής παραλαβής του έργου «Η/Ζ Αντλιοστασίων Αποχέτευσης Δήμου Πάρου»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w:t>
      </w:r>
      <w:r>
        <w:rPr>
          <w:rFonts w:cs="Times New Roman" w:ascii="Times New Roman" w:hAnsi="Times New Roman"/>
          <w:szCs w:val="24"/>
        </w:rPr>
        <w:t xml:space="preserve">προσωρινής και οριστικής παραλαβής του έργου «Η/Ζ Αντλιοστασίων Αποχέτευσης Δήμου Πάρου» </w:t>
      </w:r>
      <w:r>
        <w:rPr>
          <w:rFonts w:cs="Times New Roman" w:ascii="Times New Roman" w:hAnsi="Times New Roman"/>
        </w:rPr>
        <w:t>της επιτροπής παραλαβής που ορίστηκε με την υπ’ αρίθμ. 3012/20-5-05 απόφαση του Γενικού Γραμματέα της Περιφέρειας Νοτίου Αιγαίου από τον ανάδοχο εκτέλεσης του έργου κ. Αποστολίδη Γ. Λεωσθένη, Διπλ. Μηχανολόγο Μηχανικό, η οποία έγινε στις 15-6-05 και υπογράφηκε από τον ανάδοχο. Το έργο ολοκληρώθηκε στις 31-3-1997 και μέχρι την ημερομηνία παραλαβής έγιναν πλήθος επεμβάσεων και μετατροπών παρ’ όλα αυτά ελέγχθηκαν οι ποσότητες των εργασιών που εκτελέσθηκαν και παραλήφθησαν αφού κρίθηκαν ικανοποιητικές από ποιοτικής πλευρά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4/85, του Π.Δ. 609/85, του Ν. 1418/84, του Π.Δ. 171/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15-6</w:t>
      </w:r>
      <w:r>
        <w:rPr>
          <w:rFonts w:cs="Times New Roman" w:ascii="Times New Roman" w:hAnsi="Times New Roman"/>
        </w:rPr>
        <w:t xml:space="preserve">-05 πρωτόκολλο </w:t>
      </w:r>
      <w:r>
        <w:rPr>
          <w:rFonts w:cs="Times New Roman" w:ascii="Times New Roman" w:hAnsi="Times New Roman"/>
          <w:szCs w:val="24"/>
        </w:rPr>
        <w:t xml:space="preserve">προσωρινής και οριστικής παραλαβής του έργου «Η/Ζ Αντλιοστασίων Αποχέτευσης Δήμου Πάρου» </w:t>
      </w:r>
      <w:r>
        <w:rPr>
          <w:rFonts w:cs="Times New Roman" w:ascii="Times New Roman" w:hAnsi="Times New Roman"/>
        </w:rPr>
        <w:t>της επιτροπής παραλαβής του έργου από τον ανάδοχο εκτέλεσης του έργου κ. Αποστολίδη Γ. Λεωσθένη, Διπλ. Μηχανολόγο Μηχανικό.</w:t>
      </w:r>
    </w:p>
    <w:p>
      <w:pPr>
        <w:pStyle w:val="TextBody"/>
        <w:ind w:firstLine="900"/>
        <w:rPr>
          <w:rFonts w:ascii="Times New Roman" w:hAnsi="Times New Roman" w:cs="Times New Roman"/>
        </w:rPr>
      </w:pPr>
      <w:r>
        <w:rPr>
          <w:rFonts w:cs="Times New Roman"/>
        </w:rPr>
      </w:r>
    </w:p>
    <w:p>
      <w:pPr>
        <w:pStyle w:val="Normal"/>
        <w:ind w:left="60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5:00Z</dcterms:created>
  <dc:creator>PLATO_PC</dc:creator>
  <dc:description/>
  <dc:language>en-US</dc:language>
  <cp:lastModifiedBy>ΚΥΡΙΑΚΗ ΑΛΙΠΡΑΝΤΗ</cp:lastModifiedBy>
  <cp:lastPrinted>2005-07-22T22:13:00Z</cp:lastPrinted>
  <dcterms:modified xsi:type="dcterms:W3CDTF">2005-08-05T06:35:00Z</dcterms:modified>
  <cp:revision>4</cp:revision>
  <dc:subject/>
  <dc:title>Εισήγηση</dc:title>
</cp:coreProperties>
</file>