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5/2005            Π  ε ρ ί λ η ψ η: Απευθείας ανάθεση της προμήθειας αδρανών υλικών για την ταφή των απορριμμάτω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lang w:val="en-US"/>
        </w:rPr>
        <w:tab/>
      </w:r>
      <w:r>
        <w:rPr>
          <w:rFonts w:cs="Times New Roman" w:ascii="Times New Roman" w:hAnsi="Times New Roman"/>
        </w:rPr>
        <w:t xml:space="preserve">Με την υπ’ αρίθμ. 287/2004 απόφαση του Δημοτικού Συμβουλίου εγκρίθηκε η μελέτη με αριθμό 51/2004 με θέμα «Προμήθεια αδρανών υλικών για ταφή απορριμμάτων Δήμου Πάρου» που συντάχθηκε από τον κ. Μωραϊτίδη Ιωάννη, ΤΕ Μηχανολόγο Μηχανικό της Τεχνικής Υπηρεσίας του Δήμου και θεωρήθηκε από την κ. Μπασούλου Ιωάννα, Αρχιτέκτονα Μηχανικό τα Τεχνικής Υπηρεσίας του Δήμου Πάρου με προϋπολογισμό δαπάνης 18.404,31 € συμπεριλαμβανομένου του Φ.Π.Α. 13 % και αποφασίστηκε η προκήρυξη ανοικτού μειοδοτικού διαγωνισμού με επίδοση σφραγισμένων προσφορών με συμπλήρωση τιμολογίου για την ανάδειξη αναδόχου προμηθευτή. </w:t>
      </w:r>
    </w:p>
    <w:p>
      <w:pPr>
        <w:pStyle w:val="Normal"/>
        <w:jc w:val="both"/>
        <w:rPr>
          <w:rFonts w:ascii="Times New Roman" w:hAnsi="Times New Roman" w:cs="Times New Roman"/>
        </w:rPr>
      </w:pPr>
      <w:r>
        <w:rPr>
          <w:rFonts w:cs="Times New Roman" w:ascii="Times New Roman" w:hAnsi="Times New Roman"/>
        </w:rPr>
        <w:tab/>
        <w:t>Η Δημαρχιακή Επιτροπή με την υπ’ αρίθμ. 181/2004 απόφασή της καθόρισε την ημερομηνία και τους όρους διεξαγωγής του διαγωνισμού.</w:t>
      </w:r>
    </w:p>
    <w:p>
      <w:pPr>
        <w:pStyle w:val="Normal"/>
        <w:jc w:val="both"/>
        <w:rPr>
          <w:rFonts w:ascii="Times New Roman" w:hAnsi="Times New Roman" w:cs="Times New Roman"/>
        </w:rPr>
      </w:pPr>
      <w:r>
        <w:rPr>
          <w:rFonts w:cs="Times New Roman" w:ascii="Times New Roman" w:hAnsi="Times New Roman"/>
        </w:rPr>
        <w:tab/>
        <w:t>Ο διαγωνισμός πραγματοποιήθηκε στις 11-8-04 από την αρμόδια επιτροπή που είχε οριστεί με την υπ’ αρίθμ. 1/2004 απόφαση της Δημαρχιακής Επιτροπής. Παρουσιάστηκε ένας ενδιαφερόμενος η Εταιρεία Αφοι Ρήγα Α.Ε.Β.Ε. η οποία δεν έγινε δεκτή λόγω ελλιπών δικαιολογητικών και ο διαγωνισμός απέβη άγονος. Έγινε επανάληψη στις 18-8-04 στον οποίο πάλι μοναδικός ενδιαφερόμενος ήταν η Εταιρεία Αφοι Ρήγα Α.Ε.Β.Ε. η οποία δεν έγινε δεκτή λόγω ελλιπών δικαιολογητικών και ο διαγωνισμός απέβη άγονος.</w:t>
      </w:r>
    </w:p>
    <w:p>
      <w:pPr>
        <w:pStyle w:val="Normal"/>
        <w:jc w:val="both"/>
        <w:rPr>
          <w:rFonts w:ascii="Times New Roman" w:hAnsi="Times New Roman" w:cs="Times New Roman"/>
        </w:rPr>
      </w:pPr>
      <w:r>
        <w:rPr>
          <w:rFonts w:cs="Times New Roman" w:ascii="Times New Roman" w:hAnsi="Times New Roman"/>
        </w:rPr>
        <w:tab/>
        <w:t>Κατόπιν των παραπάνω προτείνεται η έγκριση των πρακτικών που συντάχθηκαν στις 11-8-04 και 18-8-04 και η απευθείας ανάθεση της προμήθειας αδρανών υλικών για ταφή απορριμμάτων του Δήμου Πάρου σύμφωνα με την υπ’ αρίθμ. 51/2004 μελέτη στην Εταιρεία Αφοι Ρήγα Α.Ε.Β.Ε. η οποία προσκόμισε και το πιστοποιητικό φορολογικής ενημερότητας που έλειπε αντί του ποσού των 18.404,31 € συμπεριλαμβανομένου του Φ.Π.Α. 1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6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α από 11-8-04 και 18-8-04 πρακτικά της επιτροπής διεξαγωγής της δημοπρασίας για την ανάδειξη αναδόχου προμηθευτή αδρανών υλικών για ταφή απορριμμάτων Δήμου Πάρου.</w:t>
      </w:r>
    </w:p>
    <w:p>
      <w:pPr>
        <w:pStyle w:val="Normal"/>
        <w:numPr>
          <w:ilvl w:val="0"/>
          <w:numId w:val="3"/>
        </w:numPr>
        <w:jc w:val="both"/>
        <w:rPr>
          <w:rFonts w:ascii="Times New Roman" w:hAnsi="Times New Roman" w:cs="Times New Roman"/>
        </w:rPr>
      </w:pPr>
      <w:r>
        <w:rPr>
          <w:rFonts w:cs="Times New Roman" w:ascii="Times New Roman" w:hAnsi="Times New Roman"/>
        </w:rPr>
        <w:t>Αναθέτει απευθείας στην Εταιρεία Αφοί Ρήγα Α.Ε.Β.Ε. την προμήθεια αδρανών υλικών για ταφή απορριμμάτων του Δήμου Πάρου σύμφωνα με την υπ’ αρίθμ. 51/2004 μελέτη που συντάχθηκε από τον κ. Μωραϊτίδη Ιωάννη, ΤΕ Μηχανολόγο Μηχανικό της Τεχνικής Υπηρεσίας του Δήμου αντί του ποσού των 18.404,31 € συμπεριλαμβανομένου του Φ.Π.Α. 13 %.</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βαρύνει τους Κ.Α. Εξόδων 20-6662.001 με τίτλο «Προμήθεια αδρανών υλικών για ταφή απορριμμάτων Παροικιάς», 20-6662.002 με τίτλο «Προμήθεια αδρανών υλικών για ταφή απορριμμάτων Νάουσας», 20-6662.003 με τίτλο «Προμήθεια αδρανών υλικών για ταφή απορριμμάτων Μάρπησσας» του προϋπολογισμού του Δήμου οικονομικού έτους 2005 στους οποίους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 Δήμαρχο για τις περαιτέρω ενέργειε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3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07:00Z</dcterms:created>
  <dc:creator>PLATO_PC</dc:creator>
  <dc:description/>
  <dc:language>en-US</dc:language>
  <cp:lastModifiedBy>QUEST USER</cp:lastModifiedBy>
  <cp:lastPrinted>2004-02-19T10:58:00Z</cp:lastPrinted>
  <dcterms:modified xsi:type="dcterms:W3CDTF">2005-02-09T06:38:00Z</dcterms:modified>
  <cp:revision>8</cp:revision>
  <dc:subject/>
  <dc:title>Εισήγηση</dc:title>
</cp:coreProperties>
</file>