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48/2005            Π  ε ρ ί λ η ψ η: Σύναψη προγραμματικής σύμβασης μεταξύ Δημοτικού Λιμενικού Ταμείου Πάρου-Αντιπάρου και Δήμου Πάρου για την εκτέλεση του έργου «Ανάπλαση περιοχής λιμανιού Νάουσας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5"/>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5"/>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 Δήμος Πάρου έχει συντάξει με ίδιους πόρους τη μελέτη του έργου «Ανάπλαση λιμανιού Νάουσας».</w:t>
      </w:r>
    </w:p>
    <w:p>
      <w:pPr>
        <w:pStyle w:val="Normal"/>
        <w:ind w:firstLine="720"/>
        <w:jc w:val="both"/>
        <w:rPr>
          <w:rFonts w:ascii="Times New Roman" w:hAnsi="Times New Roman" w:cs="Times New Roman"/>
        </w:rPr>
      </w:pPr>
      <w:r>
        <w:rPr>
          <w:rFonts w:cs="Times New Roman" w:ascii="Times New Roman" w:hAnsi="Times New Roman"/>
        </w:rPr>
        <w:t xml:space="preserve">Το έργο θα κατασκευαστεί σε εδαφική έκταση συνολικού εμβαδού 4.490 τ.μ. στη ζώνη του λιμένος Νάουσας. </w:t>
      </w:r>
    </w:p>
    <w:p>
      <w:pPr>
        <w:pStyle w:val="Normal"/>
        <w:ind w:firstLine="720"/>
        <w:jc w:val="both"/>
        <w:rPr>
          <w:rFonts w:ascii="Times New Roman" w:hAnsi="Times New Roman" w:cs="Times New Roman"/>
        </w:rPr>
      </w:pPr>
      <w:r>
        <w:rPr>
          <w:rFonts w:cs="Times New Roman" w:ascii="Times New Roman" w:hAnsi="Times New Roman"/>
        </w:rPr>
        <w:t xml:space="preserve">Επειδή το Δημοτικό Λιμενικό Ταμείο Πάρου-Αντιπάρου δε διαθέτει τεχνική υπηρεσία για την εκτέλεση του έργου προτείνεται σύμφωνα και με την υπ’ αρίθμ. 64/2005 απόφαση του Διοικητικού του Συμβουλίου η σύναψη προγραμματικής σύμβασης με το Δήμο Πάρου προκειμένου ο Δήμος Πάρου να προβεί στις ανάλογες εργασίες που προβλέπονται από τη μελέτη του κ. Δημητριάδη. </w:t>
      </w:r>
    </w:p>
    <w:p>
      <w:pPr>
        <w:pStyle w:val="TextBody"/>
        <w:ind w:firstLine="720"/>
        <w:rPr/>
      </w:pPr>
      <w:r>
        <w:rPr/>
        <w:t>Σύμφωνα με τη μελέτη θα τοποθετηθούν σε επιλεγμένα σημεία εξοπλισμός και επίπλωση εξωτερικού χώρου, πέργκολες, πληροφοριακή προθήκη, μνημείο και ιστός σημαίας. Επιπλέον τα τελειώματα και οι πλακοστρώσεις θα είναι όλα με βάση την παραδοσιακή μορφολογία, θα επιλεγούν κατάλληλα φυτά, θα φωτισθεί η περιοχή με γενικό και τοπικό φωτισμό όπου χρειάζεται. Η μελέτη ασχολείται με την κυκλοφορία του λιμανιού αλλά και με τα εμπόδια ή ρυθμιστικά στοιχεία κυκλοφορίας, με την τοποθέτηση κρηνών, με τον σχεδιασμό πέτρινων περιπτέρων και πάγκο αλιευμάτων.</w:t>
      </w:r>
    </w:p>
    <w:p>
      <w:pPr>
        <w:pStyle w:val="Normal"/>
        <w:ind w:firstLine="720"/>
        <w:jc w:val="both"/>
        <w:rPr>
          <w:rFonts w:ascii="Times New Roman" w:hAnsi="Times New Roman" w:cs="Times New Roman"/>
        </w:rPr>
      </w:pPr>
      <w:r>
        <w:rPr>
          <w:rFonts w:cs="Times New Roman" w:ascii="Times New Roman" w:hAnsi="Times New Roman"/>
        </w:rPr>
        <w:t>Η ανάθεση του έργου θα γίνει μέχρι 31/12/2005 και η ολοκλήρωσή του μέχρι το τέλος του 2006. Προβλεπόμενο ποσό σύμφωνα με τη μελέτη 990.079,80 €. Το τελικό όμως ποσό που θα διατεθεί από το Δημοτικό Λιμενικό Ταμείο στο Δήμο Πάρου θα διαμορφωθεί μετά τη διενέργεια του διαγωνισμού και αφού υπολογιστεί η έκπτωση που θα δοθεί από τον ανάδοχο του έργου. Το ποσό θα εκταμιευθεί σταδιακά κατά τη διάρκεια ισχύος της σύμβαση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08 του Π.Δ. 410/1995 του ΔΚΚ, του άρθρου 25 του Ν. 2971/2001,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600" w:hanging="0"/>
        <w:jc w:val="both"/>
        <w:rPr>
          <w:rFonts w:ascii="Times New Roman" w:hAnsi="Times New Roman" w:cs="Times New Roman"/>
        </w:rPr>
      </w:pPr>
      <w:r>
        <w:rPr>
          <w:rFonts w:cs="Times New Roman" w:ascii="Times New Roman" w:hAnsi="Times New Roman"/>
        </w:rPr>
        <w:t xml:space="preserve"> </w:t>
      </w:r>
    </w:p>
    <w:p>
      <w:pPr>
        <w:pStyle w:val="Normal"/>
        <w:ind w:left="60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Εγκρίνει τη σύναψη προγραμματικής σύμβασης μεταξύ του Δημοτικού Λιμενικού Ταμείου Πάρου-Αντιπάρου και του Δήμου Πάρου για την εκτέλεση του έργου «Ανάπλαση περιοχής λιμανιού Νάουσας Πάρου» η οποία επισυνάπτεται στην παρούσα απόφαση και αποτελεί αναπόσπαστο τμήμα της.</w:t>
      </w:r>
    </w:p>
    <w:p>
      <w:pPr>
        <w:pStyle w:val="Normal"/>
        <w:numPr>
          <w:ilvl w:val="0"/>
          <w:numId w:val="3"/>
        </w:numPr>
        <w:jc w:val="both"/>
        <w:rPr>
          <w:rFonts w:ascii="Times New Roman" w:hAnsi="Times New Roman" w:cs="Times New Roman"/>
        </w:rPr>
      </w:pPr>
      <w:r>
        <w:rPr>
          <w:rFonts w:cs="Times New Roman" w:ascii="Times New Roman" w:hAnsi="Times New Roman"/>
        </w:rPr>
        <w:t>Αναμορφώνει τον προϋπολογισμό του Δήμου Πάρου οικονομικού έτους 2005 ως εξής:</w:t>
      </w:r>
    </w:p>
    <w:p>
      <w:pPr>
        <w:pStyle w:val="Normal"/>
        <w:ind w:left="960" w:hanging="0"/>
        <w:jc w:val="both"/>
        <w:rPr/>
      </w:pPr>
      <w:r>
        <w:rPr>
          <w:rFonts w:cs="Times New Roman" w:ascii="Times New Roman" w:hAnsi="Times New Roman"/>
          <w:lang w:val="en-US"/>
        </w:rPr>
        <w:t>E</w:t>
      </w:r>
      <w:r>
        <w:rPr>
          <w:rFonts w:cs="Times New Roman" w:ascii="Times New Roman" w:hAnsi="Times New Roman"/>
        </w:rPr>
        <w:t>γγράφει το ποσό των 990.079,80 € στον Κ.Α. Εσόδων 1326.002 με τίτλο «Προγραμματική σύμβαση με Λιμενικό Ταμείο Πάρου για την εκτέλεση του έργου ανάπλαση περιοχής λιμανιού Νάουσας Πάρου» και μέσω του Αποθεματικού Κεφαλαίου και του Κ.Α. 9111 το μεταφέρει και το εγγράφει στον Κ.Α. Εξόδων 30-7324.003 με τίτλο «Ανάπλαση περιοχής λιμανιού Νάουσας Πάρου».</w:t>
      </w:r>
    </w:p>
    <w:p>
      <w:pPr>
        <w:pStyle w:val="Normal"/>
        <w:numPr>
          <w:ilvl w:val="0"/>
          <w:numId w:val="3"/>
        </w:numPr>
        <w:jc w:val="both"/>
        <w:rPr>
          <w:rFonts w:ascii="Times New Roman" w:hAnsi="Times New Roman" w:cs="Times New Roman"/>
        </w:rPr>
      </w:pPr>
      <w:r>
        <w:rPr>
          <w:rFonts w:cs="Times New Roman" w:ascii="Times New Roman" w:hAnsi="Times New Roman"/>
        </w:rPr>
        <w:t>Τροποποιεί το τεχνικό πρόγραμμα του Δήμου Πάρου και εγγράφει σ’ αυτό το παραπάνω έργο.</w:t>
      </w:r>
    </w:p>
    <w:p>
      <w:pPr>
        <w:pStyle w:val="Normal"/>
        <w:numPr>
          <w:ilvl w:val="0"/>
          <w:numId w:val="3"/>
        </w:numPr>
        <w:jc w:val="both"/>
        <w:rPr>
          <w:rFonts w:ascii="Times New Roman" w:hAnsi="Times New Roman" w:cs="Times New Roman"/>
        </w:rPr>
      </w:pPr>
      <w:r>
        <w:rPr>
          <w:rFonts w:cs="Times New Roman" w:ascii="Times New Roman" w:hAnsi="Times New Roman"/>
        </w:rPr>
        <w:t>Εγκρίνει και ψηφίζει τη διάθεση της εν λόγω πίστωση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Εξουσιοδοτεί το Δήμαρχο Πάρου για την υπογραφή της προγραμματικής σύμβασης και τις περαιτέρω ενέργειες.  </w:t>
      </w:r>
    </w:p>
    <w:p>
      <w:pPr>
        <w:pStyle w:val="Normal"/>
        <w:ind w:firstLine="60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4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eastAsia="Times New Roman" w:cs="Aria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1z2">
    <w:name w:val="WW8Num391z2"/>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1">
    <w:name w:val="WW8Num398z1"/>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1z1">
    <w:name w:val="WW8Num421z1"/>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6z1">
    <w:name w:val="WW8Num426z1"/>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51:00Z</dcterms:created>
  <dc:creator>PLATO_PC</dc:creator>
  <dc:description/>
  <dc:language>en-US</dc:language>
  <cp:lastModifiedBy>ΚΥΡΙΑΚΗ ΑΛΙΠΡΑΝΤΗ</cp:lastModifiedBy>
  <cp:lastPrinted>2005-08-01T13:58:00Z</cp:lastPrinted>
  <dcterms:modified xsi:type="dcterms:W3CDTF">2005-08-01T11:02:00Z</dcterms:modified>
  <cp:revision>5</cp:revision>
  <dc:subject/>
  <dc:title>Εισήγηση</dc:title>
</cp:coreProperties>
</file>